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药饮片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药饮片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饮片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饮片行业是我国中药产业乃至医药产业的重要组成部分，也是我国医药行业拥有自主知识产权的产业之一。近年来，随着我国不断重视中药产业的保护和中药传统文化的发扬，中药饮片及其炮制技术作为中医药文化的精髓得到了国家政策的大力支持。中药饮片是中国中药产业的三大支柱之一，是中医临床辨证施治必需的传统武器，也是中成药的重要原料，其独特的炮制理论和方法，无不体现着古老中医的精深智慧。随其炮制理论的不断完善和成熟，目前它已成为中医临床防病、治病的重要手段。由于化学药品存在一定副作用以及易出现抗药性，以中医药为代表的天然药物的应用逐渐在世界范围内为人们所认可，随着中医药文化的推广，中药饮片也逐渐被各国所接受。最近几年，中药饮片行业主营业务收入占医药制造业主营业务收入的比重逐年上升，中药饮片行业在医药产业的市场地位不断地提高。中药饮片作为医药行业中最小的子行业，但其近几年的行业增速均高于医药行业并逐渐成为中药市场的新宠，成为走出国门的一张重要名片。</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9</w:t>
      </w:r>
      <w:r>
        <w:rPr>
          <w:rFonts w:ascii="Arial" w:hAnsi="Arial" w:cs="Arial"/>
        </w:rPr>
        <w:t>月我国中药饮片行业主营收入</w:t>
      </w:r>
      <w:r>
        <w:rPr>
          <w:rFonts w:cs="Arial" w:ascii="Arial" w:hAnsi="Arial"/>
        </w:rPr>
        <w:t>1592.6</w:t>
      </w:r>
      <w:r>
        <w:rPr>
          <w:rFonts w:ascii="Arial" w:hAnsi="Arial" w:cs="Arial"/>
        </w:rPr>
        <w:t>亿元，同比增长</w:t>
      </w:r>
      <w:r>
        <w:rPr>
          <w:rFonts w:cs="Arial" w:ascii="Arial" w:hAnsi="Arial"/>
        </w:rPr>
        <w:t>17.2%</w:t>
      </w:r>
      <w:r>
        <w:rPr>
          <w:rFonts w:ascii="Arial" w:hAnsi="Arial" w:cs="Arial"/>
        </w:rPr>
        <w:t>；利润总额</w:t>
      </w:r>
      <w:r>
        <w:rPr>
          <w:rFonts w:cs="Arial" w:ascii="Arial" w:hAnsi="Arial"/>
        </w:rPr>
        <w:t>110.89</w:t>
      </w:r>
      <w:r>
        <w:rPr>
          <w:rFonts w:ascii="Arial" w:hAnsi="Arial" w:cs="Arial"/>
        </w:rPr>
        <w:t>亿元，同比增长</w:t>
      </w:r>
      <w:r>
        <w:rPr>
          <w:rFonts w:cs="Arial" w:ascii="Arial" w:hAnsi="Arial"/>
        </w:rPr>
        <w:t>18.32%</w:t>
      </w:r>
      <w:r>
        <w:rPr>
          <w:rFonts w:ascii="Arial" w:hAnsi="Arial" w:cs="Arial"/>
        </w:rPr>
        <w:t>。</w:t>
      </w:r>
      <w:r>
        <w:rPr>
          <w:rFonts w:cs="Arial" w:ascii="Arial" w:hAnsi="Arial"/>
        </w:rPr>
        <w:t>1-9</w:t>
      </w:r>
      <w:r>
        <w:rPr>
          <w:rFonts w:ascii="Arial" w:hAnsi="Arial" w:cs="Arial"/>
        </w:rPr>
        <w:t>月，我国中药材及饮片出口呈现量增价减的走势。前三季度，中药材及中药饮片出口量</w:t>
      </w:r>
      <w:r>
        <w:rPr>
          <w:rFonts w:cs="Arial" w:ascii="Arial" w:hAnsi="Arial"/>
        </w:rPr>
        <w:t>16.12</w:t>
      </w:r>
      <w:r>
        <w:rPr>
          <w:rFonts w:ascii="Arial" w:hAnsi="Arial" w:cs="Arial"/>
        </w:rPr>
        <w:t>万吨，同比增长</w:t>
      </w:r>
      <w:r>
        <w:rPr>
          <w:rFonts w:cs="Arial" w:ascii="Arial" w:hAnsi="Arial"/>
        </w:rPr>
        <w:t>8.06%</w:t>
      </w:r>
      <w:r>
        <w:rPr>
          <w:rFonts w:ascii="Arial" w:hAnsi="Arial" w:cs="Arial"/>
        </w:rPr>
        <w:t>；出口金额</w:t>
      </w:r>
      <w:r>
        <w:rPr>
          <w:rFonts w:cs="Arial" w:ascii="Arial" w:hAnsi="Arial"/>
        </w:rPr>
        <w:t>7.91</w:t>
      </w:r>
      <w:r>
        <w:rPr>
          <w:rFonts w:ascii="Arial" w:hAnsi="Arial" w:cs="Arial"/>
        </w:rPr>
        <w:t>亿美元，同比下降</w:t>
      </w:r>
      <w:r>
        <w:rPr>
          <w:rFonts w:cs="Arial" w:ascii="Arial" w:hAnsi="Arial"/>
        </w:rPr>
        <w:t>9.42%</w:t>
      </w:r>
      <w:r>
        <w:rPr>
          <w:rFonts w:ascii="Arial" w:hAnsi="Arial" w:cs="Arial"/>
        </w:rPr>
        <w:t>。</w:t>
      </w:r>
      <w:r>
        <w:rPr>
          <w:rFonts w:cs="Arial" w:ascii="Arial" w:hAnsi="Arial"/>
        </w:rPr>
        <w:t>1-9</w:t>
      </w:r>
      <w:r>
        <w:rPr>
          <w:rFonts w:ascii="Arial" w:hAnsi="Arial" w:cs="Arial"/>
        </w:rPr>
        <w:t>月我国中药材及饮片出口企业家数为</w:t>
      </w:r>
      <w:r>
        <w:rPr>
          <w:rFonts w:cs="Arial" w:ascii="Arial" w:hAnsi="Arial"/>
        </w:rPr>
        <w:t>1043</w:t>
      </w:r>
      <w:r>
        <w:rPr>
          <w:rFonts w:ascii="Arial" w:hAnsi="Arial" w:cs="Arial"/>
        </w:rPr>
        <w:t>家，其中民营企业</w:t>
      </w:r>
      <w:r>
        <w:rPr>
          <w:rFonts w:cs="Arial" w:ascii="Arial" w:hAnsi="Arial"/>
        </w:rPr>
        <w:t>868</w:t>
      </w:r>
      <w:r>
        <w:rPr>
          <w:rFonts w:ascii="Arial" w:hAnsi="Arial" w:cs="Arial"/>
        </w:rPr>
        <w:t>家，占比</w:t>
      </w:r>
      <w:r>
        <w:rPr>
          <w:rFonts w:cs="Arial" w:ascii="Arial" w:hAnsi="Arial"/>
        </w:rPr>
        <w:t>83.2%</w:t>
      </w:r>
      <w:r>
        <w:rPr>
          <w:rFonts w:ascii="Arial" w:hAnsi="Arial" w:cs="Arial"/>
        </w:rPr>
        <w:t>，出口额占比</w:t>
      </w:r>
      <w:r>
        <w:rPr>
          <w:rFonts w:cs="Arial" w:ascii="Arial" w:hAnsi="Arial"/>
        </w:rPr>
        <w:t>70.1%</w:t>
      </w:r>
      <w:r>
        <w:rPr>
          <w:rFonts w:ascii="Arial" w:hAnsi="Arial" w:cs="Arial"/>
        </w:rPr>
        <w:t>，出口额同比下降</w:t>
      </w:r>
      <w:r>
        <w:rPr>
          <w:rFonts w:cs="Arial" w:ascii="Arial" w:hAnsi="Arial"/>
        </w:rPr>
        <w:t>17.4%</w:t>
      </w:r>
      <w:r>
        <w:rPr>
          <w:rFonts w:ascii="Arial" w:hAnsi="Arial" w:cs="Arial"/>
        </w:rPr>
        <w:t>，是中药材及饮片出口的主要力量。随着我国中药材行业的不断发展，未来几年我国中药饮片行业产能还将继续扩大，预计</w:t>
      </w:r>
      <w:r>
        <w:rPr>
          <w:rFonts w:cs="Arial" w:ascii="Arial" w:hAnsi="Arial"/>
        </w:rPr>
        <w:t>2017</w:t>
      </w:r>
      <w:r>
        <w:rPr>
          <w:rFonts w:ascii="Arial" w:hAnsi="Arial" w:cs="Arial"/>
        </w:rPr>
        <w:t>年，中国中药饮片加工行业产能会增长到</w:t>
      </w:r>
      <w:r>
        <w:rPr>
          <w:rFonts w:cs="Arial" w:ascii="Arial" w:hAnsi="Arial"/>
        </w:rPr>
        <w:t>530</w:t>
      </w:r>
      <w:r>
        <w:rPr>
          <w:rFonts w:ascii="Arial" w:hAnsi="Arial" w:cs="Arial"/>
        </w:rPr>
        <w:t>万吨，到</w:t>
      </w:r>
      <w:r>
        <w:rPr>
          <w:rFonts w:cs="Arial" w:ascii="Arial" w:hAnsi="Arial"/>
        </w:rPr>
        <w:t>2022</w:t>
      </w:r>
      <w:r>
        <w:rPr>
          <w:rFonts w:ascii="Arial" w:hAnsi="Arial" w:cs="Arial"/>
        </w:rPr>
        <w:t>年产能将达</w:t>
      </w:r>
      <w:r>
        <w:rPr>
          <w:rFonts w:cs="Arial" w:ascii="Arial" w:hAnsi="Arial"/>
        </w:rPr>
        <w:t>650</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ascii="Arial" w:hAnsi="Arial" w:cs="Arial" w:eastAsia="Arial"/>
        </w:rPr>
        <w:t xml:space="preserve"> </w:t>
      </w:r>
      <w:r>
        <w:rPr>
          <w:rFonts w:ascii="Arial" w:hAnsi="Arial" w:cs="Arial"/>
        </w:rPr>
        <w:t>市场进行了分析研究。报告在总结中国</w:t>
      </w:r>
      <w:r>
        <w:rPr>
          <w:rFonts w:ascii="Arial" w:hAnsi="Arial" w:cs="Arial" w:eastAsia="Arial"/>
        </w:rPr>
        <w:t xml:space="preserve"> </w:t>
      </w:r>
      <w:r>
        <w:rPr>
          <w:rFonts w:ascii="Arial" w:hAnsi="Arial" w:cs="Arial"/>
        </w:rPr>
        <w:t>行业发展历程的基础上，结合新时期的各方面因素，对中国</w:t>
      </w:r>
      <w:r>
        <w:rPr>
          <w:rFonts w:ascii="Arial" w:hAnsi="Arial" w:cs="Arial" w:eastAsia="Arial"/>
        </w:rPr>
        <w:t xml:space="preserve"> </w:t>
      </w:r>
      <w:r>
        <w:rPr>
          <w:rFonts w:ascii="Arial" w:hAnsi="Arial" w:cs="Arial"/>
        </w:rPr>
        <w:t>行业的发展趋势给予了细致和审慎的预测论证。报告资料详实，图表丰富，既有深入的分析，又有直观的比较，为</w:t>
      </w:r>
      <w:r>
        <w:rPr>
          <w:rFonts w:ascii="Arial" w:hAnsi="Arial" w:cs="Arial" w:eastAsia="Arial"/>
        </w:rPr>
        <w:t xml:space="preserve"> </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药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药饮片的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药饮片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中药饮片生产工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中药饮片炮制方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中药材和中药饮片的异同</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饮片行业经济指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产业链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上游中药材采集与加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中药饮片小包装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中药饮片调剂方法</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小包装的利弊</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包装中药饮片的发展历程</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包装中药饮片对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国中药饮片加工行业下游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终端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用药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疗机构供给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药店终端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终端市场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数量增长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中药保健品制造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保健品制造行业发展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保健品制造行业发展趋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管理体制及政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品管理法》</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品种保护条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注册管理办法》</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生产企业质量管理办法》</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用毒性药品管理办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药饮片行业规范与标准</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典》</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生产规范</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中药材炮制规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保护和发展规划（</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药健康服务发展规划（</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发展战略规划纲要（</w:t>
      </w:r>
      <w:r>
        <w:rPr>
          <w:rFonts w:cs="Arial" w:ascii="Arial" w:hAnsi="Arial"/>
          <w:color w:val="000000"/>
          <w:szCs w:val="21"/>
        </w:rPr>
        <w:t>2016-2030</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政策环境对行业影响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宏观经济对中药材的深层次影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宏观经济环境对中药饮片行业的影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人口的增加及老龄化加大中药需求</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城乡居民医疗保健支出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基层医疗机构增加带动药品需求增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药饮片技术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药材干燥技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药饮片规范化生产技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中药饮片炮制技术创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饮片行业运行现状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行业发展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药饮片在中药产业的地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我国中药饮片行业发展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我国中药饮片行业发展特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药店商业模式开启中药良好机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产业的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我国中药市场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我国中药产业运行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我国中药行业热点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现代化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中药现代化的基本概念与内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中药现代化科技产业基地建设成就</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中药现代化发展战略目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中药现代化的重点任务与推进措施</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我国中药饮片行业市场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我国医药行业高速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中国中药饮片行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毒性饮片发展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市场的发展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加强我国中药饮片行业管理的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药饮片行业发展对策浅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中药饮片拓展国际主流市场的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有效提升中药饮片质量的措施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促进中药饮片行业有序发展的思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提升我国中药饮片包装的对策</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饮片行业整体运行指标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总体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中药饮片品类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生产企业数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流通与销售企业数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市场需求总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产销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我国中药饮片行业工业总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我国中药饮片行业工业销售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我国中药饮片行业产能及重点基地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加工行业经济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药饮片加工业销售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中药饮片加工业利润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中药饮片加工业资产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加工行业盈利能力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中药饮片加工业销售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中药饮片加工业利润总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中药饮片加工业成本费用利润率</w:t>
      </w:r>
      <w:r>
        <w:rPr>
          <w:rFonts w:cs="Arial" w:ascii="Arial" w:hAnsi="Arial"/>
          <w:color w:val="000000"/>
          <w:szCs w:val="21"/>
        </w:rPr>
        <w:tab/>
        <w:t>205</w:t>
      </w:r>
    </w:p>
    <w:p>
      <w:pPr>
        <w:pStyle w:val="Normal"/>
        <w:spacing w:lineRule="atLeast" w:line="380"/>
        <w:rPr/>
      </w:pPr>
      <w:r>
        <w:rPr>
          <w:rFonts w:ascii="Arial" w:hAnsi="Arial" w:cs="Arial"/>
          <w:color w:val="000000"/>
          <w:szCs w:val="21"/>
        </w:rPr>
        <w:t>四、中药饮片加工业销售利润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饮片加工行业营运能力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药饮片加工业应收账款周转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中药饮片加工业流动资产周转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中药饮片加工业总资产周转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饮片加工行业偿债能力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药饮片加工业资产负债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中药饮片加工业利息保障倍数</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饮片市场供需及进出口形势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生产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中药材资源分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中药材种植面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中药材进口、自有比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中药材生产基地分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现代医药体系及中药材出口基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中药材产能利用率调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饮片市场供需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我国中药饮片行业供给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我国中药饮片行业需求增长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我国中药饮片行业供需平衡状况变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价格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中药饮片市场定价体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药饮片生产成本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中药饮片市场价格影响因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中药饮片市场价格走势</w:t>
      </w:r>
      <w:r>
        <w:rPr>
          <w:rFonts w:cs="Arial" w:ascii="Arial" w:hAnsi="Arial"/>
          <w:color w:val="000000"/>
          <w:szCs w:val="21"/>
        </w:rPr>
        <w:tab/>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进出口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中药饮片行业进出口综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中药饮片行业出口目的国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中药饮片主要出口细分产品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中药材及饮片出口规模及形势</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重点品种市场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三七种植面积及区域分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三七市场需求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三七市场价格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三七消费前景</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黄连种植面积及区域分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黄连市场需求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黄连市场价格走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黄连消费前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当归种植面积及区域分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当归市场需求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当归市场价格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当归消费前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金银花种植面积及区域分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金银花市场需求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金银花市场价格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金银花消费前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枸杞种植面积及区域分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枸杞市场需求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枸杞市场价格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枸杞消费前景</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蓝根市场需求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板蓝根种植面积及区域分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板蓝根市场需求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板蓝根市场价格走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板蓝根消费前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参市场需求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丹参种植面积及区域分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丹参市场需求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丹参市场价格走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丹参消费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党参市场需求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党参种植面积及区域分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党参市场需求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党参市场价格走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党参消费前景</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参市场需求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红参种植面积及区域分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红参市场需求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红参市场价格走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红参消费前景</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芪市场需求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黄芪种植面积及区域分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黄芪市场需求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黄芪市场价格走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黄芪消费前景</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饮片行业营销趋势及策略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销售渠道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药饮片产品销售渠道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药饮片主要销售模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营销的发展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中药饮片营销发展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中国中药饮片营销影响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未来中药饮片市场营销的出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中药饮片行业营销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中国中药饮片营销的趋势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海外销售概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中药国际贸易发展现状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中药国际化已取得突破性进展</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中药产业的国际竞争力简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中药国际化的阻碍及发展方向</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行业重点省份市场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中药饮片行业发展前景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吉林省中药饮片行业发展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吉林省中药材种植现状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吉林省中药饮片行业运行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吉林省中药饮片行业地位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吉林省中药饮片产量增长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吉林省中药饮片行业前景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中药饮片行业发展前景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江西省中药饮片行业发展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江西省中药材种植现状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江西省中药饮片行业运行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江西省中药饮片行业地位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江西省中药饮片产量增长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江西省中药饮片行业前景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中药饮片行业发展前景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山东省中药饮片行业发展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山东省中药材种植现状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中药材生产地位</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中药材种植特点</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中药材区域分布</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种植品种</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水平</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山东省中药饮片行业运行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山东省中药饮片行业地位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山东省中药饮片产量增长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山东省中药饮片行业前景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中药饮片行业发展前景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四川省中药饮片行业发展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四川省中药材种植现状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中药材资源分布</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中药材种植现状</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种植品种</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水平</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四川省中药饮片行业运行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四川省中药饮片行业地位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四川省中药饮片产量增长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四川省中药饮片行业前景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药饮片行业竞争形势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中药饮片行业竞争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中药饮片行业企业间竞争形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市场集中度提高竞争日益加剧</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产业形成新的产业经营模式</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资本将会更多地瞄准中药企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中药饮片行业集中度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中药饮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行业优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行业劣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行业机会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行业威胁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竞争格局综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中药饮片行业竞争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中国中药饮片行业竞争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中药饮片行业竞争格局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我国中药饮片市场集中度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并购重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医药行业兼并与重组形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中药材价格波动对行业兼并形势的影响</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中药饮片企业竞争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领先企业经营形势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企业总体发展状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中药饮片企业主要类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中药饮片企业资本运作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中药饮片加工企业特征</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中药饮片企业创新及品牌建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中药饮片行业企业竞争指数排名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药饮片企业经营形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康美药业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哈药集团中药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中山市中智药业集团</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安国市盛泰中药饮片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浙江康恩贝制药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研发</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饮片销售与服务</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上海医药集团青岛国风药业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分布</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经营状况</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七、四川新荷花中药饮片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目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八、山东仙河药业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目标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九、广州市香雪制药股份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392</w:t>
      </w:r>
    </w:p>
    <w:p>
      <w:pPr>
        <w:pStyle w:val="Normal"/>
        <w:spacing w:lineRule="atLeast" w:line="380"/>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十、中国北京同仁堂（集团）有限责任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十一、上海市药材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品种</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年销售额</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十二、云南特安呐制药股份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十三、安徽亳州浙皖中药饮片股份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状况</w:t>
      </w:r>
      <w:r>
        <w:rPr>
          <w:rFonts w:cs="Arial" w:ascii="Arial" w:hAnsi="Arial"/>
          <w:color w:val="000000"/>
          <w:szCs w:val="21"/>
        </w:rPr>
        <w:tab/>
        <w:t>421</w:t>
      </w:r>
    </w:p>
    <w:p>
      <w:pPr>
        <w:pStyle w:val="Normal"/>
        <w:spacing w:lineRule="atLeast" w:line="380"/>
        <w:rPr/>
      </w:pPr>
      <w:r>
        <w:rPr>
          <w:rFonts w:cs="Arial" w:ascii="Arial" w:hAnsi="Arial"/>
          <w:color w:val="000000"/>
          <w:szCs w:val="21"/>
        </w:rPr>
        <w:t>7</w:t>
      </w:r>
      <w:r>
        <w:rPr>
          <w:rFonts w:ascii="Arial" w:hAnsi="Arial" w:cs="Arial"/>
          <w:color w:val="000000"/>
          <w:szCs w:val="21"/>
        </w:rPr>
        <w:t>、企业战略目标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十四、内蒙古福瑞医疗科技股份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目标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十五、成都市金鑫中药饮片有限责任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原料管控</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十六、浙江天一堂药业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十七、成都市都江堰春盛中药饮片股份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十八、四川万禾中药饮片股份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十九、上海童涵春堂中药饮片有限公司</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47</w:t>
      </w:r>
    </w:p>
    <w:p>
      <w:pPr>
        <w:pStyle w:val="Normal"/>
        <w:spacing w:lineRule="atLeast" w:line="380"/>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十、安徽济人药业有限公司</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设备数量</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研发水平</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业绩及前景</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十一、九州通医药集团股份有限公司</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及投入</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十二、四川省中药饮片有限责任公司</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十三、湖北神农本草中药饮片有限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十四、石家庄以岭药业股份有限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十五、山东岐黄中药饮片有限公司</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十六、安徽金正元中药饮片有限公司</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及投入</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十七、重庆慧远药业有限公司</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及投入</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十八、广东汇群中药饮片股份有限公司</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十九、泸州百草堂中药饮片有限公司</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92</w:t>
      </w:r>
    </w:p>
    <w:p>
      <w:pPr>
        <w:pStyle w:val="Normal"/>
        <w:spacing w:lineRule="atLeast" w:line="380"/>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十、北京仟草中药饮片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药饮片行业前景及趋势预测</w:t>
      </w:r>
      <w:r>
        <w:rPr>
          <w:rFonts w:cs="Arial" w:ascii="Arial" w:hAnsi="Arial"/>
          <w:b/>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药饮片市场发展前景</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中国中药产业发展机遇与前景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促进中药饮片快速增长的因素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医改背景下中药饮片市场需求展望</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公共卫生事件刺激中药饮片需求增长</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药饮片市场发展趋势预测</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中药饮片行业发展空间广阔</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助推医药需求的增加</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加快也将助推医药消费需求的快速释放</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中药饮片行业发展趋势</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点细分产品发展趋势预测</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饮片行业规模预测</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药产值规模预测</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药出口前景预测</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饮片行业产值预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饮片行业收入预测</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药饮片行业投资分析</w:t>
      </w:r>
      <w:r>
        <w:rPr>
          <w:rFonts w:cs="Arial" w:ascii="Arial" w:hAnsi="Arial"/>
          <w:b/>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资特性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中药饮片行业进入壁垒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中药饮片行业盈利因素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中药饮片行业盈利模式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药饮片行业发展的影响因素</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悠久的中医药文化基础</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产业政策大力支持</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意识的提升加大了对中药产品的需求</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范化程度有待提高</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偏小，综合竞争力有待进一步提高</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药饮片行业投资机会</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下游市场供应机会</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医药成本压力下的投资机遇</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药饮片行业投资风险及防范</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供求风险</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五、原材料价格波动风险</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六、产品结构风险</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七、其他风险</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药饮片行业面临的困境及对策</w:t>
      </w:r>
      <w:r>
        <w:rPr>
          <w:rFonts w:cs="Arial" w:ascii="Arial" w:hAnsi="Arial"/>
          <w:b/>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面临的困境</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中国中药饮片行业发展的主要困境</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中药饮片企业面临的困境及对策</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国内中药饮片企业的出路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存在的问题及对策</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中国中药饮片行业存在的问题</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瓶颈</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缺失</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问题</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中药饮片行业发展的建议对策</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39</w:t>
      </w:r>
    </w:p>
    <w:p>
      <w:pPr>
        <w:pStyle w:val="Normal"/>
        <w:spacing w:lineRule="atLeast" w:line="380"/>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市场发展面临的挑战与对策</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中国中药饮片市场发展面临的挑战</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中国中药饮片市场发展对策</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中研普华：行业发展建议</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饮片行业发展战略研究</w:t>
      </w:r>
      <w:r>
        <w:rPr>
          <w:rFonts w:cs="Arial" w:ascii="Arial" w:hAnsi="Arial"/>
          <w:b/>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饮片品牌的战略思考</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中药饮片品牌的重要性</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中药饮片实施品牌战略的意义</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中药饮片企业品牌的现状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四、我国中药饮片企业的品牌战略</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五、中药饮片品牌战略管理的策略</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经营策略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中药饮片市场细分策略</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中药饮片市场创新策略</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四、中药饮片新产品差异化战略</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战略研究</w:t>
      </w:r>
      <w:r>
        <w:rPr>
          <w:rFonts w:cs="Arial" w:ascii="Arial" w:hAnsi="Arial"/>
          <w:color w:val="000000"/>
          <w:szCs w:val="21"/>
        </w:rPr>
        <w:tab/>
        <w:t>588</w:t>
      </w:r>
    </w:p>
    <w:p>
      <w:pPr>
        <w:pStyle w:val="Normal"/>
        <w:spacing w:lineRule="atLeast" w:line="380"/>
        <w:rPr/>
      </w:pPr>
      <w:r>
        <w:rPr>
          <w:rFonts w:ascii="Arial" w:hAnsi="Arial" w:cs="Arial"/>
          <w:color w:val="000000"/>
          <w:szCs w:val="21"/>
        </w:rPr>
        <w:t>一、中药饮片行业投资战略</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饮片行业投资战略</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领域的投资战略</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研究结论及建议</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下游领域市场份额战略研究及建议</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投资建议</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一、中药饮片全产业链的建设投资</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二、研发技术的建设投资</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发展建议</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中药资源分类统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中药饮片分类图解</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传统中药饮片特点与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新型中药饮片特点与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中药饮片生产工艺流程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中药材净选过程工艺流程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中药材软化（水处理）过程生产工艺流程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中药材切制过程工艺流程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中药材粉碎处理生产工艺流程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我国中药“炮制”技术发展史</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中药饮片行业产业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品流通行业销售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药品流通全行业销售品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卫生技术人员人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全国中药饮片炮制规范第二批研究任务参考品种名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国内收入水平</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消费支出及构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居民收支主要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6</w:t>
      </w:r>
      <w:r>
        <w:rPr>
          <w:rFonts w:ascii="Arial" w:hAnsi="Arial" w:cs="Arial"/>
          <w:color w:val="000000"/>
          <w:szCs w:val="21"/>
        </w:rPr>
        <w:t>年涨跌幅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中药现代化科技产业基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中医药发展战略规划基本形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医药发展战略规划发展目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中医药发展战略规划重点任务中医医疗服务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中医药发展战略规划中医养生保健服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医药发展战略规划推进中医药继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医药发展战略规划中医药创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医药发展战略规划中药产业发展水平</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医药发展战略规划弘扬中医药文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医药发展战略规划推进中医药海外发展</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医药发展战略规划保障措施</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工业主营业务收入完成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工业利润总额完成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中药饮片生产企业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药店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药饮片市场需求总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药饮片行业工业总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药饮片行业工业销售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药饮片行业产能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国道地药材地区分布与</w:t>
      </w:r>
      <w:r>
        <w:rPr>
          <w:rFonts w:cs="Arial" w:ascii="Arial" w:hAnsi="Arial"/>
          <w:color w:val="000000"/>
          <w:szCs w:val="21"/>
        </w:rPr>
        <w:t>GAP</w:t>
      </w:r>
      <w:r>
        <w:rPr>
          <w:rFonts w:ascii="Arial" w:hAnsi="Arial" w:cs="Arial"/>
          <w:color w:val="000000"/>
          <w:szCs w:val="21"/>
        </w:rPr>
        <w:t>基地建设（单位：种，个）</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中药饮片加工业销售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药饮片加工业利润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中药饮片加工业资产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中药饮片加工业销售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药饮片加工业利润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中药饮片加工业成本费用利润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药饮片加工业销售利润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我国中药饮片加工业应收账款周转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我国中药饮片加工业流动资产周转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我国中药饮片加工业产成品周转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中药饮片加工业资产负债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我国中药饮片加工业利息保障倍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全国各省道地药材分布</w:t>
      </w:r>
      <w:r>
        <w:rPr>
          <w:rFonts w:cs="Arial" w:ascii="Arial" w:hAnsi="Arial"/>
          <w:color w:val="000000"/>
          <w:szCs w:val="21"/>
        </w:rPr>
        <w:tab/>
        <w:t>216</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药饮片行业产能规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药饮片行业产量规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药饮片行业需求量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药饮片行业供需平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中药饮片加工业成本费用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中国中药材价格（周）指数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中药材及中药饮片进口前十大品种（以金额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中药材及中药饮片进口前十大品种（以金额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进口中药材及中药饮片货源地分布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进口中药材及中药饮片十大货源地（以金额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中药材及中药饮片十大出口地（以金额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中药材及中药饮片出口前十大品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一带一路”地区在中药材及饮片贸易中占比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山（</w:t>
      </w:r>
      <w:r>
        <w:rPr>
          <w:rFonts w:cs="Arial" w:ascii="Arial" w:hAnsi="Arial"/>
          <w:color w:val="000000"/>
          <w:szCs w:val="21"/>
        </w:rPr>
        <w:t>40</w:t>
      </w:r>
      <w:r>
        <w:rPr>
          <w:rFonts w:ascii="Arial" w:hAnsi="Arial" w:cs="Arial"/>
          <w:color w:val="000000"/>
          <w:szCs w:val="21"/>
        </w:rPr>
        <w:t>头）三七价格趋势图（单位：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山（</w:t>
      </w:r>
      <w:r>
        <w:rPr>
          <w:rFonts w:cs="Arial" w:ascii="Arial" w:hAnsi="Arial"/>
          <w:color w:val="000000"/>
          <w:szCs w:val="21"/>
        </w:rPr>
        <w:t>60</w:t>
      </w:r>
      <w:r>
        <w:rPr>
          <w:rFonts w:ascii="Arial" w:hAnsi="Arial" w:cs="Arial"/>
          <w:color w:val="000000"/>
          <w:szCs w:val="21"/>
        </w:rPr>
        <w:t>头）三七价格趋势图（单位：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山（</w:t>
      </w:r>
      <w:r>
        <w:rPr>
          <w:rFonts w:cs="Arial" w:ascii="Arial" w:hAnsi="Arial"/>
          <w:color w:val="000000"/>
          <w:szCs w:val="21"/>
        </w:rPr>
        <w:t>120</w:t>
      </w:r>
      <w:r>
        <w:rPr>
          <w:rFonts w:ascii="Arial" w:hAnsi="Arial" w:cs="Arial"/>
          <w:color w:val="000000"/>
          <w:szCs w:val="21"/>
        </w:rPr>
        <w:t>头）三七价格趋势图（单位：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黄连（鸡爪连，四川）价格趋势图（单位：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归（甘肃草把）价格趋势图（单位：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银花（河南）趋势图（单位：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枸杞子（宁夏）格趋势图（单位：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板蓝根（宁夏）格趋势图（单位：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野生丹参生长环境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全国丹参主产区的生长环境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不同区系栽培丹参主流品种、方式及生产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丹参（山东）格趋势图（单位：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党参（甘肃）格趋势图（单位：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参（小抄，吉林）价格趋势图（单位：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黄芪（中条，甘肃）价格趋势图（单位：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山东省中药材</w:t>
      </w:r>
      <w:r>
        <w:rPr>
          <w:rFonts w:cs="Arial" w:ascii="Arial" w:hAnsi="Arial"/>
          <w:color w:val="000000"/>
          <w:szCs w:val="21"/>
        </w:rPr>
        <w:t>GAP</w:t>
      </w:r>
      <w:r>
        <w:rPr>
          <w:rFonts w:ascii="Arial" w:hAnsi="Arial" w:cs="Arial"/>
          <w:color w:val="000000"/>
          <w:szCs w:val="21"/>
        </w:rPr>
        <w:t>基地建设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四川省中药材</w:t>
      </w:r>
      <w:r>
        <w:rPr>
          <w:rFonts w:cs="Arial" w:ascii="Arial" w:hAnsi="Arial"/>
          <w:color w:val="000000"/>
          <w:szCs w:val="21"/>
        </w:rPr>
        <w:t>GAP</w:t>
      </w:r>
      <w:r>
        <w:rPr>
          <w:rFonts w:ascii="Arial" w:hAnsi="Arial" w:cs="Arial"/>
          <w:color w:val="000000"/>
          <w:szCs w:val="21"/>
        </w:rPr>
        <w:t>基地种植品种</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四川省中药行业重点企业</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中药饮片加工行业不同性质企业分布（按销售收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7</w:t>
      </w:r>
      <w:r>
        <w:rPr>
          <w:rFonts w:ascii="Arial" w:hAnsi="Arial" w:cs="Arial"/>
          <w:color w:val="000000"/>
          <w:szCs w:val="21"/>
        </w:rPr>
        <w:t>大中药材交易市场及重点挂牌中药饮片公司分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中国中药饮片加工行业十大最具实力企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中药饮片行业代表品牌全览</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康美药业股份有限公司组织框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康美药业资产规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康美药业主要财务指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康美药业主营业务结构</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哈药集团有限公司组织框架</w:t>
      </w:r>
      <w:r>
        <w:rPr>
          <w:rFonts w:cs="Arial" w:ascii="Arial" w:hAnsi="Arial"/>
          <w:color w:val="000000"/>
          <w:szCs w:val="21"/>
        </w:rPr>
        <w:t>1</w:t>
        <w:tab/>
        <w:t>351</w:t>
      </w:r>
    </w:p>
    <w:p>
      <w:pPr>
        <w:pStyle w:val="Normal"/>
        <w:spacing w:lineRule="atLeast" w:line="380"/>
        <w:rPr>
          <w:rFonts w:ascii="Arial" w:hAnsi="Arial" w:cs="Arial"/>
          <w:color w:val="000000"/>
          <w:szCs w:val="21"/>
        </w:rPr>
      </w:pPr>
      <w:r>
        <w:rPr>
          <w:rFonts w:ascii="Arial" w:hAnsi="Arial" w:cs="Arial"/>
          <w:color w:val="000000"/>
          <w:szCs w:val="21"/>
        </w:rPr>
        <w:t>图表：哈药集团有限公司组织框架</w:t>
      </w:r>
      <w:r>
        <w:rPr>
          <w:rFonts w:cs="Arial" w:ascii="Arial" w:hAnsi="Arial"/>
          <w:color w:val="000000"/>
          <w:szCs w:val="21"/>
        </w:rPr>
        <w:t>2</w:t>
        <w:tab/>
        <w:t>352</w:t>
      </w:r>
    </w:p>
    <w:p>
      <w:pPr>
        <w:pStyle w:val="Normal"/>
        <w:spacing w:lineRule="atLeast" w:line="380"/>
        <w:rPr>
          <w:rFonts w:ascii="Arial" w:hAnsi="Arial" w:cs="Arial"/>
          <w:color w:val="000000"/>
          <w:szCs w:val="21"/>
        </w:rPr>
      </w:pPr>
      <w:r>
        <w:rPr>
          <w:rFonts w:ascii="Arial" w:hAnsi="Arial" w:cs="Arial"/>
          <w:color w:val="000000"/>
          <w:szCs w:val="21"/>
        </w:rPr>
        <w:t>图表：哈药集团主要财务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哈药集团主营业务结构</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中山中智药业集团组织框架</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中智药业经营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盛泰中药资产规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盛泰中药业务收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浙江康恩贝品牌建设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康恩贝资产规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康恩贝主要经营指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康恩贝主营业务结构</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上海医药集团青岛国风药业股份有限公司资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上海医药集团青岛国风药业股份有限公司资产规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四川新荷花中药饮片股份有限公司资产规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组织框架</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山东仙河主要经营指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主要财务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主营业务构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同仁堂公司组织科框架</w:t>
      </w:r>
      <w:r>
        <w:rPr>
          <w:rFonts w:cs="Arial" w:ascii="Arial" w:hAnsi="Arial"/>
          <w:color w:val="000000"/>
          <w:szCs w:val="21"/>
        </w:rPr>
        <w:t>1</w:t>
        <w:tab/>
        <w:t>394</w:t>
      </w:r>
    </w:p>
    <w:p>
      <w:pPr>
        <w:pStyle w:val="Normal"/>
        <w:spacing w:lineRule="atLeast" w:line="380"/>
        <w:rPr>
          <w:rFonts w:ascii="Arial" w:hAnsi="Arial" w:cs="Arial"/>
          <w:color w:val="000000"/>
          <w:szCs w:val="21"/>
        </w:rPr>
      </w:pPr>
      <w:r>
        <w:rPr>
          <w:rFonts w:ascii="Arial" w:hAnsi="Arial" w:cs="Arial"/>
          <w:color w:val="000000"/>
          <w:szCs w:val="21"/>
        </w:rPr>
        <w:t>图表：同仁堂公司组织科框架</w:t>
      </w:r>
      <w:r>
        <w:rPr>
          <w:rFonts w:cs="Arial" w:ascii="Arial" w:hAnsi="Arial"/>
          <w:color w:val="000000"/>
          <w:szCs w:val="21"/>
        </w:rPr>
        <w:t>2</w:t>
        <w:tab/>
        <w:t>394</w:t>
      </w:r>
    </w:p>
    <w:p>
      <w:pPr>
        <w:pStyle w:val="Normal"/>
        <w:spacing w:lineRule="atLeast" w:line="380"/>
        <w:rPr>
          <w:rFonts w:ascii="Arial" w:hAnsi="Arial" w:cs="Arial"/>
          <w:color w:val="000000"/>
          <w:szCs w:val="21"/>
        </w:rPr>
      </w:pPr>
      <w:r>
        <w:rPr>
          <w:rFonts w:ascii="Arial" w:hAnsi="Arial" w:cs="Arial"/>
          <w:color w:val="000000"/>
          <w:szCs w:val="21"/>
        </w:rPr>
        <w:t>图表：同仁堂主要经营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同仁堂主营业务结构</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上海市药材有限公司组织框架</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安徽亳州浙皖中药饮片股份有限公司组织架构</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内蒙古福瑞医疗科技股份有限公司组织架构</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浙江天一堂药业有限公司荣誉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浙江天一堂药业有限公司产品</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成都市都江堰春盛中药饮片股份有限公司内部主要管理人员</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17</w:t>
      </w:r>
      <w:r>
        <w:rPr>
          <w:rFonts w:ascii="Arial" w:hAnsi="Arial" w:cs="Arial"/>
          <w:color w:val="000000"/>
          <w:szCs w:val="21"/>
        </w:rPr>
        <w:t>年成都市都江堰春盛中药饮片股份有限公司主要会计数据</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上海童涵春堂中药饮片有限公司荣誉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上海童涵春堂中药饮片有限公司产品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九州通医药集团股份有限公司组织架构</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九州通医药集团股份有限公司经营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四川省中药饮片有限责任公司营销网络</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湖北神农本草中药饮片有限公司基本信息</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湖北神农本草中药饮片有限公司主要产品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石家庄以岭药业股份有限公司资产情况</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以岭中药饮片公司中药产品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石家庄以岭药业股份有限公司收入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山东岐黄中药饮片有限公司分支机构图</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山东岐黄中药饮片有限公司组织架构图</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山东岐黄中药饮片有限公司荣誉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山东岐黄中药饮片有限公司中药饮片主要产品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安徽金正元中药饮片有限公司组织架构图</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重庆慧远药业有限公司组织架构</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重庆慧远药业有限公司主要产品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广东汇群中药饮片股份有限公司营销网络</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广东汇群中药饮片股份有限公司主要产品</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泸州百草堂中药饮片有限公司组织架构</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泸州百草堂中药饮片有限公司主要产品</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居民消费价格涨跌幅</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居民价格分类环比涨跌幅</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主要数据</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产值规模预测（亿元）</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出口规模预测（亿美元）</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药饮片行业产值预测（亿元）</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药饮片行业收入预测（亿元）</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中药饮片行业发展趋势</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芍花堂中药材供应链金融服务业务模式图</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重点中药饮片企业中药材</w:t>
      </w:r>
      <w:r>
        <w:rPr>
          <w:rFonts w:cs="Arial" w:ascii="Arial" w:hAnsi="Arial"/>
          <w:color w:val="000000"/>
          <w:szCs w:val="21"/>
        </w:rPr>
        <w:t>GAP</w:t>
      </w:r>
      <w:r>
        <w:rPr>
          <w:rFonts w:ascii="Arial" w:hAnsi="Arial" w:cs="Arial"/>
          <w:color w:val="000000"/>
          <w:szCs w:val="21"/>
        </w:rPr>
        <w:t>生产基地不完全统计</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药饮片不合格项目统计</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药饮片（检查）不合格项目（单位：项）</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药饮片（鉴别）不合格项目（单位：项）</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中药饮片行业产业链</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我国中药饮片行业整体运行指标分析</w:t>
      </w:r>
    </w:p>
    <w:p>
      <w:pPr>
        <w:pStyle w:val="Heading2"/>
        <w:spacing w:before="240" w:after="240"/>
        <w:rPr/>
      </w:pPr>
      <w:r>
        <w:rPr/>
        <w:t>第一节 中国中药饮片行业总体规模分析</w:t>
      </w:r>
    </w:p>
    <w:p>
      <w:pPr>
        <w:pStyle w:val="Heading3"/>
        <w:spacing w:before="240" w:after="240"/>
        <w:rPr/>
      </w:pPr>
      <w:r>
        <w:rPr/>
        <w:t>一、中药饮片品类数量</w:t>
      </w:r>
    </w:p>
    <w:p>
      <w:pPr>
        <w:pStyle w:val="TextBodyIndent"/>
        <w:rPr/>
      </w:pPr>
      <w:r>
        <w:rPr/>
        <w:t>饮片是临床处方药，也是整个大中药产业的原料，而大中药产业是大健康服务产业的重要组成部分。饮片产业范围涵盖了中药材、中药饮片、中药提取物、中成药、中药保健品、中药饮料、中药食品、中药日化品、中药美容、中药兽药、中药农药、防腐消毒剂、中药杀虫药、休闲娱乐、药膳养生、中医药文化。</w:t>
      </w:r>
    </w:p>
    <w:p>
      <w:pPr>
        <w:pStyle w:val="TextBodyIndent"/>
        <w:rPr/>
      </w:pPr>
      <w:r>
        <w:rPr/>
      </w:r>
    </w:p>
    <w:p>
      <w:pPr>
        <w:pStyle w:val="TextBodyIndent"/>
        <w:rPr/>
      </w:pPr>
      <w:r>
        <w:rPr/>
        <w:t>目前，中药饮片首次作为处方药列入新药典。质量标准单列，数量历史最高，达</w:t>
      </w:r>
      <w:r>
        <w:rPr/>
        <w:t>822</w:t>
      </w:r>
      <w:r>
        <w:rPr/>
        <w:t>种。饮片企业</w:t>
      </w:r>
      <w:r>
        <w:rPr/>
        <w:t>GMP</w:t>
      </w:r>
      <w:r>
        <w:rPr/>
        <w:t>认证</w:t>
      </w:r>
      <w:r>
        <w:rPr/>
        <w:t>1317</w:t>
      </w:r>
      <w:r>
        <w:rPr/>
        <w:t>家；国家建设了</w:t>
      </w:r>
      <w:r>
        <w:rPr/>
        <w:t>10</w:t>
      </w:r>
      <w:r>
        <w:rPr/>
        <w:t>个中药炮制重点学科和</w:t>
      </w:r>
      <w:r>
        <w:rPr/>
        <w:t>5</w:t>
      </w:r>
      <w:r>
        <w:rPr/>
        <w:t>个中药炮制领域重点研究室。中药协会和中华中医药学会成立了中药炮制专业委员会。</w:t>
      </w:r>
    </w:p>
    <w:p>
      <w:pPr>
        <w:pStyle w:val="Heading3"/>
        <w:spacing w:before="240" w:after="240"/>
        <w:rPr/>
      </w:pPr>
      <w:r>
        <w:rPr/>
        <w:t>二、生产企业数量分析</w:t>
      </w:r>
    </w:p>
    <w:p>
      <w:pPr>
        <w:pStyle w:val="Style13"/>
        <w:rPr/>
      </w:pPr>
      <w:r>
        <w:rPr/>
        <w:t>图表：</w:t>
      </w:r>
      <w:r>
        <w:rPr/>
        <w:t>2014-2018</w:t>
      </w:r>
      <w:r>
        <w:rPr/>
        <w:t>年我国中药饮片生产企业数量</w:t>
      </w:r>
    </w:p>
    <w:p>
      <w:pPr>
        <w:pStyle w:val="Normal"/>
        <w:rPr/>
      </w:pPr>
      <w:r>
        <w:rPr/>
        <w:drawing>
          <wp:inline distT="0" distB="0" distL="0" distR="0">
            <wp:extent cx="4580890" cy="27520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80890" cy="275209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Heading3"/>
        <w:spacing w:before="240" w:after="240"/>
        <w:rPr/>
      </w:pPr>
      <w:r>
        <w:rPr/>
        <w:t>三、流通与销售企业数量分析</w:t>
      </w:r>
    </w:p>
    <w:p>
      <w:pPr>
        <w:pStyle w:val="Style13"/>
        <w:rPr/>
      </w:pPr>
      <w:r>
        <w:rPr/>
        <w:t>图表：</w:t>
      </w:r>
      <w:r>
        <w:rPr/>
        <w:t>2014-2018</w:t>
      </w:r>
      <w:r>
        <w:rPr/>
        <w:t>年我国药店数量</w:t>
      </w:r>
    </w:p>
    <w:p>
      <w:pPr>
        <w:pStyle w:val="Normal"/>
        <w:rPr/>
      </w:pPr>
      <w:r>
        <w:rPr/>
        <w:drawing>
          <wp:inline distT="0" distB="0" distL="0" distR="0">
            <wp:extent cx="4580890" cy="27520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13" r="-8" b="-13"/>
                    <a:stretch>
                      <a:fillRect/>
                    </a:stretch>
                  </pic:blipFill>
                  <pic:spPr bwMode="auto">
                    <a:xfrm>
                      <a:off x="0" y="0"/>
                      <a:ext cx="4580890" cy="2752090"/>
                    </a:xfrm>
                    <a:prstGeom prst="rect">
                      <a:avLst/>
                    </a:prstGeom>
                  </pic:spPr>
                </pic:pic>
              </a:graphicData>
            </a:graphic>
          </wp:inline>
        </w:drawing>
      </w:r>
    </w:p>
    <w:p>
      <w:pPr>
        <w:pStyle w:val="Normal"/>
        <w:rPr/>
      </w:pPr>
      <w:r>
        <w:rPr/>
        <w:t>数据来源：中研普华产业研究院</w:t>
      </w:r>
    </w:p>
    <w:p>
      <w:pPr>
        <w:pStyle w:val="Heading3"/>
        <w:spacing w:before="240" w:after="240"/>
        <w:rPr/>
      </w:pPr>
      <w:r>
        <w:rPr/>
        <w:t>四、市场需求总量分析</w:t>
      </w:r>
    </w:p>
    <w:p>
      <w:pPr>
        <w:pStyle w:val="Style13"/>
        <w:rPr/>
      </w:pPr>
      <w:r>
        <w:rPr/>
        <w:t>图表：</w:t>
      </w:r>
      <w:r>
        <w:rPr/>
        <w:t>2014-2017</w:t>
      </w:r>
      <w:r>
        <w:rPr/>
        <w:t>年我国中药饮片市场需求总量</w:t>
      </w:r>
    </w:p>
    <w:p>
      <w:pPr>
        <w:pStyle w:val="Style13"/>
        <w:rPr/>
      </w:pPr>
      <w:r>
        <w:rPr/>
        <w:drawing>
          <wp:inline distT="0" distB="0" distL="0" distR="0">
            <wp:extent cx="4580890" cy="27520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8" t="-13" r="-8" b="-13"/>
                    <a:stretch>
                      <a:fillRect/>
                    </a:stretch>
                  </pic:blipFill>
                  <pic:spPr bwMode="auto">
                    <a:xfrm>
                      <a:off x="0" y="0"/>
                      <a:ext cx="4580890" cy="2752090"/>
                    </a:xfrm>
                    <a:prstGeom prst="rect">
                      <a:avLst/>
                    </a:prstGeom>
                  </pic:spPr>
                </pic:pic>
              </a:graphicData>
            </a:graphic>
          </wp:inline>
        </w:drawing>
      </w:r>
    </w:p>
    <w:p>
      <w:pPr>
        <w:pStyle w:val="Normal"/>
        <w:rPr/>
      </w:pPr>
      <w:r>
        <w:rPr/>
        <w:t>数据来源</w:t>
      </w:r>
      <w:r>
        <w:rPr/>
        <w:t>:</w:t>
      </w:r>
      <w:r>
        <w:rPr/>
        <w:t>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7:40:00Z</dcterms:modified>
  <cp:revision>104</cp:revision>
  <dc:subject/>
  <dc:title>2002年，全球护肤品市场的销售规模大约为287亿美元，占到化妆品销售总额的15%以上，其中，日本占领了整个市场份额的20%</dc:title>
</cp:coreProperties>
</file>