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纤维复合材料行业深度调研及技术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纤维复合材料行业深度调研及技术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纤维复合材料行业深度调研及技术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树脂基复合材料的主要收入，依然是航空航天，其中，波音、空客与美国的军用航空航天占据绝大部分市场。这是个典型的高投入、高技术、高门槛、长周期、高收益的细分市场。风电行业，尽管碳纤维的用量已经超过航空航天市场，但是，复材的收入却比航空航天低很多，甚至低于体育产业的收入。这是完全可以理解的，纤维采用低成本大丝束，成型采用最经济的拉挤工艺与单向织物层灌注工艺。拉挤工艺中，拉挤板材每公斤的成本几乎与每公斤的碳纤维成本相当，轴向把纤维的力学性能发挥到极致，这是其他工业应用需认真借鉴的。对比风电，汽车复材不仅有低成本要求，还需要高节拍、自动化的制造工艺，经济的维护要求等，其应用难度可想而知。关于树脂基复材中，热塑性与热固性材料的分配比例，在东丽收购荷兰</w:t>
      </w:r>
      <w:r>
        <w:rPr>
          <w:rFonts w:cs="Arial" w:ascii="Arial" w:hAnsi="Arial"/>
        </w:rPr>
        <w:t>TENCATE</w:t>
      </w:r>
      <w:r>
        <w:rPr>
          <w:rFonts w:ascii="Arial" w:hAnsi="Arial" w:cs="Arial"/>
        </w:rPr>
        <w:t>之后。从东丽官网的信息得知：</w:t>
      </w:r>
      <w:r>
        <w:rPr>
          <w:rFonts w:cs="Arial" w:ascii="Arial" w:hAnsi="Arial"/>
        </w:rPr>
        <w:t>2016</w:t>
      </w:r>
      <w:r>
        <w:rPr>
          <w:rFonts w:ascii="Arial" w:hAnsi="Arial" w:cs="Arial"/>
        </w:rPr>
        <w:t>年国际商用航空器采用了</w:t>
      </w:r>
      <w:r>
        <w:rPr>
          <w:rFonts w:cs="Arial" w:ascii="Arial" w:hAnsi="Arial"/>
        </w:rPr>
        <w:t>5000</w:t>
      </w:r>
      <w:r>
        <w:rPr>
          <w:rFonts w:ascii="Arial" w:hAnsi="Arial" w:cs="Arial"/>
        </w:rPr>
        <w:t>万欧元的热塑复材。</w:t>
      </w:r>
      <w:r>
        <w:rPr>
          <w:rFonts w:cs="Arial" w:ascii="Arial" w:hAnsi="Arial"/>
        </w:rPr>
        <w:t>2016</w:t>
      </w:r>
      <w:r>
        <w:rPr>
          <w:rFonts w:ascii="Arial" w:hAnsi="Arial" w:cs="Arial"/>
        </w:rPr>
        <w:t>年航空航天的树脂基复材市场是</w:t>
      </w:r>
      <w:r>
        <w:rPr>
          <w:rFonts w:cs="Arial" w:ascii="Arial" w:hAnsi="Arial"/>
        </w:rPr>
        <w:t>88.6</w:t>
      </w:r>
      <w:r>
        <w:rPr>
          <w:rFonts w:ascii="Arial" w:hAnsi="Arial" w:cs="Arial"/>
        </w:rPr>
        <w:t>亿美元。除了商用航空，使用热塑复材的还有笔记本外壳，运动鞋底，医疗器械和</w:t>
      </w:r>
      <w:r>
        <w:rPr>
          <w:rFonts w:cs="Arial" w:ascii="Arial" w:hAnsi="Arial"/>
        </w:rPr>
        <w:t>2020</w:t>
      </w:r>
      <w:r>
        <w:rPr>
          <w:rFonts w:ascii="Arial" w:hAnsi="Arial" w:cs="Arial"/>
        </w:rPr>
        <w:t>年之后的汽车。再加上短切碳纤维增强塑料及热塑连续碳纤维预浸料，我们将热固与热塑的比率调整为</w:t>
      </w:r>
      <w:r>
        <w:rPr>
          <w:rFonts w:cs="Arial" w:ascii="Arial" w:hAnsi="Arial"/>
        </w:rPr>
        <w:t>75%</w:t>
      </w:r>
      <w:r>
        <w:rPr>
          <w:rFonts w:ascii="Arial" w:hAnsi="Arial" w:cs="Arial"/>
        </w:rPr>
        <w:t>：</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我国在陶瓷基复合材料研究方面起步相对较晚。近年来通过国家项目的支持，目前国内相关高校和研究单位在陶瓷基复合材料的研究取得了较大的突破。但是目前陶瓷基复合材料的应用还主要集中在军工、航天领域，在其他民用领域的应用规模还相对有限。接下来一段时期内，陶瓷基复合材料行业的发展方向将主要向军转民发展，军转民的过程是行业发展规模迅速膨胀的阶段，市场一旦打开，陶瓷基复合材料行业的发展也将进入新的阶段。</w:t>
      </w:r>
    </w:p>
    <w:p>
      <w:pPr>
        <w:pStyle w:val="Normal"/>
        <w:spacing w:lineRule="atLeast" w:line="380"/>
        <w:ind w:firstLine="420"/>
        <w:rPr>
          <w:rFonts w:ascii="Arial" w:hAnsi="Arial" w:cs="Arial"/>
        </w:rPr>
      </w:pPr>
      <w:r>
        <w:rPr>
          <w:rFonts w:ascii="Arial" w:hAnsi="Arial" w:cs="Arial"/>
        </w:rPr>
        <w:t>碳纤维复合材料是发展国防军工、航空航天、新能源及高科技产业的重要原材料之一，已广泛应用在轨道交通、汽车、建筑、医疗、电子、海洋开发、体育休闲等国民经济领域。预计到</w:t>
      </w:r>
      <w:r>
        <w:rPr>
          <w:rFonts w:cs="Arial" w:ascii="Arial" w:hAnsi="Arial"/>
        </w:rPr>
        <w:t>2018</w:t>
      </w:r>
      <w:r>
        <w:rPr>
          <w:rFonts w:ascii="Arial" w:hAnsi="Arial" w:cs="Arial"/>
        </w:rPr>
        <w:t>年，行业市场规模将会超过</w:t>
      </w:r>
      <w:r>
        <w:rPr>
          <w:rFonts w:cs="Arial" w:ascii="Arial" w:hAnsi="Arial"/>
        </w:rPr>
        <w:t>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碳纤维复合材料行业及各子行业的发展状况、上下游行业发展状况、市场供需形势、新产品与技术等进行了分析，并重点分析了我国碳纤维复合材料行业发展状况和特点，以及中国碳纤维复合材料行业将面临的挑战、企业的发展策略等。报告还对全球碳纤维复合材料行业发展态势作了详细分析，并对碳纤维复合材料行业进行了趋向研判，是碳纤维复合材料生产、经营企业，科研、投资机构等单位准确了解目前碳纤维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复合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纤维复合材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碳纤维复合材料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碳纤维复合材料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统计标准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研究机构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复合材料产业链解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全产业链工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碳纤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树脂基复合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金属基复合材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陶瓷基复合材料</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纤维复合材料行业发展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复合材料市场总体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碳纤维复合材料行业的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碳纤维复合材料市场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碳纤维复合材料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碳纤维复合材料行业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碳纤维复合材料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碳纤维复合材料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碳纤维复合材料行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日本碳纤维复合材料行业发展经验与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德国碳纤维复合材料行业发展经验与启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纤维复合材料行业模式与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主要国家碳纤维复合材料行业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主要国家碳纤维复合材料行业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碳纤维复合材料行业政策经验借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全球碳纤维复合材料行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碳纤维复合材料行业发展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行业经济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行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相关政策对行业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行业技术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碳纤维复合材料行业市场规模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碳纤维复合材料行业发展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碳纤维复合材料行业发展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碳纤维复合材料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碳纤维复合材料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碳纤维复合材料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碳纤维复合材料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碳纤维复合材料企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价格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碳纤维复合材料市场价格走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纤维复合材料行业资产负债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纤维复合材料行业成本费用利润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纤维复合材料行业销售利润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碳纤维复合材料行业资产利润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碳纤维复合材料行业毛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碳纤维复合材料行业应收账款周转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中国碳纤维复合材料行业流动资产周转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中国碳纤维复合材料行业固定资产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中国碳纤维复合材料行业总资产周转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中国碳纤维复合材料行业总资产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7</w:t>
      </w:r>
      <w:r>
        <w:rPr>
          <w:rFonts w:ascii="Arial" w:hAnsi="Arial" w:cs="Arial"/>
          <w:color w:val="000000"/>
          <w:szCs w:val="21"/>
        </w:rPr>
        <w:t>年中国碳纤维复合材料行业成本费用结构构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复合材料行业市场竞争策略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市场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碳纤维复合材料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碳纤维复合材料区域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行业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外碳纤维复合材料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提高我国碳纤维复合材料市场竞争途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神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航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澳盛复合材料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威盛新材料科技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万兴碳纤维复合材料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子新材料科技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神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工碳纤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伟（江苏）碳纤复合材料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重点应用领域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应用领域占比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需求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需求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车用碳纤维复合材料性能及成型工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碳纤维及其复合材料在汽车行业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碳纤维在汽车应用上的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容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配模成型应用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应用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需求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碳纤维复合材料行业发展预测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复合材料产业宏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碳纤维复合材料行业宏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碳纤维复合材料工业发展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复合材料市场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碳纤维复合材料生产形势分析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影响中国碳纤维复合材料市场运行的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纤维复合材料市场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碳纤维复合材料市场发展总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碳纤维复合材料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碳纤维复合材料市场发展空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碳纤维复合材料产业政策趋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碳纤维复合材料行业投资风险及战略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投资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投资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地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投资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碳纤维复合材料行业投资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碳纤维复合材料行业投资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碳纤维复合材料行业的投资方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碳纤维复合材料行业投资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复合材料行业上下游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碳纤维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碳纤维分类（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碳纤维及其复合材料生产过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原丝残留溶剂量与拉伸强度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原丝生产工艺流程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湿法和干喷湿法纺丝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碳纤维成本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预氧化和碳化工艺对比</w:t>
      </w:r>
      <w:r>
        <w:rPr>
          <w:rFonts w:cs="Arial" w:ascii="Arial" w:hAnsi="Arial"/>
          <w:color w:val="000000"/>
          <w:szCs w:val="21"/>
        </w:rPr>
        <w:tab/>
        <w:t>13</w:t>
      </w:r>
    </w:p>
    <w:p>
      <w:pPr>
        <w:pStyle w:val="Normal"/>
        <w:spacing w:lineRule="atLeast" w:line="380"/>
        <w:rPr/>
      </w:pPr>
      <w:r>
        <w:rPr>
          <w:rFonts w:ascii="Arial" w:hAnsi="Arial" w:cs="Arial"/>
          <w:color w:val="000000"/>
          <w:szCs w:val="21"/>
        </w:rPr>
        <w:t>图表：热压罐成型技术主要工艺过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常见的金属基复合材料制备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陶瓷基复合材料制备工艺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VI</w:t>
      </w:r>
      <w:r>
        <w:rPr>
          <w:rFonts w:ascii="Arial" w:hAnsi="Arial" w:cs="Arial"/>
          <w:color w:val="000000"/>
          <w:szCs w:val="21"/>
        </w:rPr>
        <w:t>法制备陶瓷基复合材料优缺点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树脂基碳纤维复合材料需求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树脂基碳纤维复合材料需求</w:t>
      </w:r>
      <w:r>
        <w:rPr>
          <w:rFonts w:cs="Arial" w:ascii="Arial" w:hAnsi="Arial"/>
          <w:color w:val="000000"/>
          <w:szCs w:val="21"/>
        </w:rPr>
        <w:t>-</w:t>
      </w:r>
      <w:r>
        <w:rPr>
          <w:rFonts w:ascii="Arial" w:hAnsi="Arial" w:cs="Arial"/>
          <w:color w:val="000000"/>
          <w:szCs w:val="21"/>
        </w:rPr>
        <w:t>应用结构（千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树脂基碳纤维复合材料销售收入</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基体全球碳纤维复合材料需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球树脂基碳纤维复合材料应用区域分布</w:t>
      </w:r>
      <w:r>
        <w:rPr>
          <w:rFonts w:cs="Arial" w:ascii="Arial" w:hAnsi="Arial"/>
          <w:color w:val="000000"/>
          <w:szCs w:val="21"/>
        </w:rPr>
        <w:tab/>
        <w:t>35</w:t>
      </w:r>
    </w:p>
    <w:p>
      <w:pPr>
        <w:pStyle w:val="Normal"/>
        <w:spacing w:lineRule="atLeast" w:line="380"/>
        <w:rPr>
          <w:color w:val="000000"/>
          <w:szCs w:val="21"/>
        </w:rPr>
      </w:pPr>
      <w:r>
        <w:rPr>
          <w:rFonts w:ascii="Arial" w:hAnsi="Arial" w:cs="Arial"/>
          <w:color w:val="000000"/>
          <w:szCs w:val="21"/>
        </w:rPr>
        <w:t>图表：东丽公司的</w:t>
      </w:r>
      <w:r>
        <w:rPr>
          <w:rFonts w:cs="Arial" w:ascii="Arial" w:hAnsi="Arial"/>
          <w:color w:val="000000"/>
          <w:szCs w:val="21"/>
        </w:rPr>
        <w:t>PAN</w:t>
      </w:r>
      <w:r>
        <w:rPr>
          <w:rFonts w:cs="宋体;SimSun" w:ascii="宋体;SimSun" w:hAnsi="宋体;SimSun"/>
          <w:color w:val="000000"/>
          <w:szCs w:val="21"/>
        </w:rPr>
        <w:t>—</w:t>
      </w:r>
      <w:r>
        <w:rPr>
          <w:rFonts w:cs="Arial" w:ascii="Arial" w:hAnsi="Arial"/>
          <w:color w:val="000000"/>
          <w:szCs w:val="21"/>
        </w:rPr>
        <w:t>cF</w:t>
      </w:r>
      <w:r>
        <w:rPr>
          <w:rFonts w:ascii="Arial" w:hAnsi="Arial" w:cs="Arial"/>
          <w:color w:val="000000"/>
          <w:szCs w:val="21"/>
        </w:rPr>
        <w:t>产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企业分经济类型主营业务收入与利润总额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增速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碳纤维行业主管部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碳纤维复合材料行业主要政策列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碳纤维制品以及相关行业部分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碳纤维复合材料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资产负债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成本费用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销售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资产利润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毛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应收账款周转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流动资产周转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固定资产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总资产周转率</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总资产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纤维复合材料行业成本费用结构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纤维复合材料市场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碳纤维复合材料制造企业地区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外主要碳纤维企业及其主营产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碳纤维技术参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公司部分产品参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无锡威盛新材料科技有限公司产品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无锡威盛新材料科技有限公司碳纤维汽车产品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新万兴碳纤维复合材料有限公司复合材料</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万兴碳纤维复合材料热塑性复合材料示意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上伟（江苏）碳纤复合材料有限公司树脂种类及特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碳纤维复合材料下游应用领域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碳纤维复合材料在汽车上应用现状及实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纤维复合材料投资规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纤维复合材料投资地区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8-2024</w:t>
      </w:r>
      <w:r>
        <w:rPr/>
        <w:t>年中国碳纤维复合材料行业市场规模分析</w:t>
      </w:r>
    </w:p>
    <w:p>
      <w:pPr>
        <w:pStyle w:val="Heading2"/>
        <w:rPr/>
      </w:pPr>
      <w:r>
        <w:rPr/>
        <w:t xml:space="preserve">第二节 </w:t>
      </w:r>
      <w:r>
        <w:rPr/>
        <w:t>2018-2020</w:t>
      </w:r>
      <w:r>
        <w:rPr/>
        <w:t>年碳纤维复合材料行业发展现状</w:t>
      </w:r>
    </w:p>
    <w:p>
      <w:pPr>
        <w:pStyle w:val="Heading3"/>
        <w:rPr/>
      </w:pPr>
      <w:r>
        <w:rPr/>
        <w:t>一、中国碳纤维复合材料行业市场规模</w:t>
      </w:r>
    </w:p>
    <w:p>
      <w:pPr>
        <w:pStyle w:val="Style13"/>
        <w:rPr/>
      </w:pPr>
      <w:r>
        <w:rPr/>
        <w:t>图表：</w:t>
      </w:r>
      <w:r>
        <w:rPr/>
        <w:t>2016-2017</w:t>
      </w:r>
      <w:r>
        <w:rPr/>
        <w:t>年我国碳纤维复合材料行业市场规模</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碳纤维是发展国防军工、航空航天、新能源及高科技产业的重要原材料之一，已广泛应用在轨道交通、汽车、建筑、医疗、电子、海洋开发、体育休闲等国民经济领域。巨大的应用市场带动了行业的发展，截止</w:t>
      </w:r>
      <w:r>
        <w:rPr/>
        <w:t>2017</w:t>
      </w:r>
      <w:r>
        <w:rPr/>
        <w:t>年，行业市场规模达到</w:t>
      </w:r>
      <w:r>
        <w:rPr/>
        <w:t>45.37</w:t>
      </w:r>
      <w:r>
        <w:rPr/>
        <w:t>亿元。预计到</w:t>
      </w:r>
      <w:r>
        <w:rPr/>
        <w:t>2018</w:t>
      </w:r>
      <w:r>
        <w:rPr/>
        <w:t>年，行业市场规模将会超过</w:t>
      </w:r>
      <w:r>
        <w:rPr/>
        <w:t>50</w:t>
      </w:r>
      <w:r>
        <w:rPr/>
        <w:t>亿元。</w:t>
      </w:r>
    </w:p>
    <w:p>
      <w:pPr>
        <w:pStyle w:val="Heading3"/>
        <w:rPr/>
      </w:pPr>
      <w:r>
        <w:rPr/>
        <w:t>二、中国碳纤维复合材料行业发展分析</w:t>
      </w:r>
    </w:p>
    <w:p>
      <w:pPr>
        <w:pStyle w:val="Arial21"/>
        <w:rPr/>
      </w:pPr>
      <w:r>
        <w:rPr>
          <w:rFonts w:ascii="宋体;SimSun" w:hAnsi="宋体;SimSun"/>
        </w:rPr>
        <w:t>“</w:t>
      </w:r>
      <w:r>
        <w:rPr/>
        <w:t>十三五”规划中，明确提出碳纤维复合材料为关键战略材料之一，再者，在碳纤维领域，颁发两项国家科学技术奖项，体现国家对碳纤维复合材料的重视度。</w:t>
      </w:r>
      <w:r>
        <w:rPr/>
        <w:t>2017/2018</w:t>
      </w:r>
      <w:r>
        <w:rPr/>
        <w:t>国产碳纤维产业如火如荼，从国产碳纤维实现“千吨级碳纤维产业化技术突破”再到碳纤维应用于高铁、地铁、新能源汽车等大型项目初显成果，初步实现规模性产业集群。</w:t>
      </w:r>
    </w:p>
    <w:p>
      <w:pPr>
        <w:pStyle w:val="Heading3"/>
        <w:rPr/>
      </w:pPr>
      <w:r>
        <w:rPr/>
        <w:t>三、中国碳纤维复合材料企业发展分析</w:t>
      </w:r>
    </w:p>
    <w:p>
      <w:pPr>
        <w:pStyle w:val="Arial21"/>
        <w:rPr/>
      </w:pPr>
      <w:r>
        <w:rPr/>
        <w:t>近些年来我国碳纤维制备与应用技术，实现了从“无”到“有”的转变，出现了前所未有的产业化建设高潮，初步建立起国产碳纤维制备技术研发、工程实践和产业建设的较完整体系，产品质量不断提高，碳纤维及其复合材料技术发展速度明显加快，有效缓解了国防建设重大工程对国产高性能碳纤维的迫切需求，部分型号用碳纤维及其复合材料的国产化自主保障问题基本解决。</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58:00Z</dcterms:modified>
  <cp:revision>105</cp:revision>
  <dc:subject/>
  <dc:title>2002年，全球护肤品市场的销售规模大约为287亿美元，占到化妆品销售总额的15%以上，其中，日本占领了整个市场份额的20%</dc:title>
</cp:coreProperties>
</file>