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压缩机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压缩机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压缩机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压缩机是制冷系统的核心和心脏。压缩机引的能力和特征决定了制冷系统的能力和特征。某种意义上，制冷系统的设计与匹配就是将压缩机的能力体现出来。因此，世界各国制冷行业无不在制冷压缩机的研究上投入了大量的精力，新的研究方向和研究成果不断出现。压缩机的技术和性能水平日新月异。压缩机的种类很多，根据工作原理的不同，制冷压缩机可以分为定排量压缩机和变排量压缩机。</w:t>
      </w:r>
    </w:p>
    <w:p>
      <w:pPr>
        <w:pStyle w:val="TextBodyIndent"/>
        <w:rPr/>
      </w:pPr>
      <w:r>
        <w:rPr>
          <w:rFonts w:ascii="Arial" w:hAnsi="Arial" w:cs="Arial"/>
        </w:rPr>
        <w:t>制冷压缩机研究报告对制冷压缩机行业研究的内容和方法进行全面的阐述和论证，对研究过程中所获取的制冷压缩机资料进行全面系统的整理和分析，通过图表、统计结果及文献资料，或以纵向的发展过程，或横向类别分析提出论点、分析论据，进行论证。制冷压缩机报告绝对如实地反映客观情况，叙述、说明、推断、引用均恰如其分。文字、用词应力求准确。研究报告的文字也简单、明了、通顺、流畅，既明白如话，又把研究的效果准确地、科学地表达出来。制冷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压缩机行业的发展状况进行了深入透彻地分析，对我国行业市场情况、技术现状、供需形势作了详尽研究，重点分析了国内外重点企业、行业发展趋势以及行业投资情况，报告还对制冷压缩机下游行业的发展进行了探讨，是制冷压缩机及相关企业、投资部门、研究机构准确了解目前中国市场发展动态，把握制冷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主要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配件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铸件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压力容器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市场调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配件及原材料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体、液体分离及纯净设备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剂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性材料市场调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压缩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装备制造的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耗臭氧层物质</w:t>
      </w:r>
      <w:r>
        <w:rPr>
          <w:rFonts w:cs="Arial" w:ascii="Arial" w:hAnsi="Arial"/>
          <w:color w:val="000000"/>
          <w:szCs w:val="21"/>
        </w:rPr>
        <w:t>(ODS)</w:t>
      </w:r>
      <w:r>
        <w:rPr>
          <w:rFonts w:ascii="Arial" w:hAnsi="Arial" w:cs="Arial"/>
          <w:color w:val="000000"/>
          <w:szCs w:val="21"/>
        </w:rPr>
        <w:t>替代品推荐目录</w:t>
      </w:r>
      <w:r>
        <w:rPr>
          <w:rFonts w:cs="Arial" w:ascii="Arial" w:hAnsi="Arial"/>
          <w:color w:val="000000"/>
          <w:szCs w:val="21"/>
        </w:rPr>
        <w:t>(</w:t>
      </w:r>
      <w:r>
        <w:rPr>
          <w:rFonts w:ascii="Arial" w:hAnsi="Arial" w:cs="Arial"/>
          <w:color w:val="000000"/>
          <w:szCs w:val="21"/>
        </w:rPr>
        <w:t>修订</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逐步淘汰消耗臭氧层物质国家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能耗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影响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变暖加剧及其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高度重视全球变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机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环保技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塞式压缩机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设计气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相对余隙容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吸排气气体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少传动部分的功率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正确选择压缩级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理控制吸排气温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直线压缩机的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离心式压缩机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三元流动叶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叶轮轮组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证匹配程度</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涡旋式压缩机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涡旋型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动力平衡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柔性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向密封机构或端面密封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喷液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行强化冷却</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螺杆式压缩机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进转子齿形、优化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置经济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内容积比调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滚动转子式压缩机节能技术</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变频技术的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两议定书及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特利尔议定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汰时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淘汰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FHC</w:t>
      </w:r>
      <w:r>
        <w:rPr>
          <w:rFonts w:ascii="Arial" w:hAnsi="Arial" w:cs="Arial"/>
          <w:color w:val="000000"/>
          <w:szCs w:val="21"/>
        </w:rPr>
        <w:t>族的淘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议定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气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碳接收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碳排放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中国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京都议定书》的积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议定书的关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及安全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P</w:t>
      </w:r>
      <w:r>
        <w:rPr>
          <w:rFonts w:ascii="Arial" w:hAnsi="Arial" w:cs="Arial"/>
          <w:color w:val="000000"/>
          <w:szCs w:val="21"/>
        </w:rPr>
        <w:t>与</w:t>
      </w:r>
      <w:r>
        <w:rPr>
          <w:rFonts w:cs="Arial" w:ascii="Arial" w:hAnsi="Arial"/>
          <w:color w:val="000000"/>
          <w:szCs w:val="21"/>
        </w:rPr>
        <w:t>GWP</w:t>
      </w:r>
      <w:r>
        <w:rPr>
          <w:rFonts w:ascii="Arial" w:hAnsi="Arial" w:cs="Arial"/>
          <w:color w:val="000000"/>
          <w:szCs w:val="21"/>
        </w:rPr>
        <w:t>的综合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毒性指标与安全性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机房的设计原则</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发展主要方向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w:t>
      </w:r>
      <w:r>
        <w:rPr>
          <w:rFonts w:cs="Arial" w:ascii="Arial" w:hAnsi="Arial"/>
          <w:color w:val="000000"/>
          <w:szCs w:val="21"/>
        </w:rPr>
        <w:t>(R-7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w:t>
      </w:r>
      <w:r>
        <w:rPr>
          <w:rFonts w:cs="Arial" w:ascii="Arial" w:hAnsi="Arial"/>
          <w:color w:val="000000"/>
          <w:szCs w:val="21"/>
        </w:rPr>
        <w:t>(R-7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碳</w:t>
      </w:r>
      <w:r>
        <w:rPr>
          <w:rFonts w:cs="Arial" w:ascii="Arial" w:hAnsi="Arial"/>
          <w:color w:val="000000"/>
          <w:szCs w:val="21"/>
        </w:rPr>
        <w:t>(R-7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丙烷</w:t>
      </w:r>
      <w:r>
        <w:rPr>
          <w:rFonts w:cs="Arial" w:ascii="Arial" w:hAnsi="Arial"/>
          <w:color w:val="000000"/>
          <w:szCs w:val="21"/>
        </w:rPr>
        <w:t>(R-290)</w:t>
      </w:r>
      <w:r>
        <w:rPr>
          <w:rFonts w:ascii="Arial" w:hAnsi="Arial" w:cs="Arial"/>
          <w:color w:val="000000"/>
          <w:szCs w:val="21"/>
        </w:rPr>
        <w:t>和异丁烷</w:t>
      </w:r>
      <w:r>
        <w:rPr>
          <w:rFonts w:cs="Arial" w:ascii="Arial" w:hAnsi="Arial"/>
          <w:color w:val="000000"/>
          <w:szCs w:val="21"/>
        </w:rPr>
        <w:t>(R-600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134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407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R-410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R-123</w:t>
      </w:r>
      <w:r>
        <w:rPr>
          <w:rFonts w:ascii="Arial" w:hAnsi="Arial" w:cs="Arial"/>
          <w:color w:val="000000"/>
          <w:szCs w:val="21"/>
        </w:rPr>
        <w:t>的替代</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型压缩机和新结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形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旋叶片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摆动式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涡旋式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压缩机和热泵热水器用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制冷剂压缩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围绕节能减排行业五大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技术和数码漩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制冷剂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器补气和单机多级压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和专门用途的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扩大容量范围和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制冷压缩机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地区及国家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领先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约克</w:t>
      </w:r>
      <w:r>
        <w:rPr>
          <w:rFonts w:cs="Arial" w:ascii="Arial" w:hAnsi="Arial"/>
          <w:color w:val="000000"/>
          <w:szCs w:val="21"/>
        </w:rPr>
        <w:t>(York)</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开利</w:t>
      </w:r>
      <w:r>
        <w:rPr>
          <w:rFonts w:cs="Arial" w:ascii="Arial" w:hAnsi="Arial"/>
          <w:color w:val="000000"/>
          <w:szCs w:val="21"/>
        </w:rPr>
        <w:t>(Carrier)</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麦克维尔</w:t>
      </w:r>
      <w:r>
        <w:rPr>
          <w:rFonts w:cs="Arial" w:ascii="Arial" w:hAnsi="Arial"/>
          <w:color w:val="000000"/>
          <w:szCs w:val="21"/>
        </w:rPr>
        <w:t>(McQuay)</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国英格索兰</w:t>
      </w:r>
      <w:r>
        <w:rPr>
          <w:rFonts w:cs="Arial" w:ascii="Arial" w:hAnsi="Arial"/>
          <w:color w:val="000000"/>
          <w:szCs w:val="21"/>
        </w:rPr>
        <w:t>(Ingersoll Rand)</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国特灵</w:t>
      </w:r>
      <w:r>
        <w:rPr>
          <w:rFonts w:cs="Arial" w:ascii="Arial" w:hAnsi="Arial"/>
          <w:color w:val="000000"/>
          <w:szCs w:val="21"/>
        </w:rPr>
        <w:t>(Trane)</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德国比泽尔</w:t>
      </w:r>
      <w:r>
        <w:rPr>
          <w:rFonts w:cs="Arial" w:ascii="Arial" w:hAnsi="Arial"/>
          <w:color w:val="000000"/>
          <w:szCs w:val="21"/>
        </w:rPr>
        <w:t>(Bitzer)</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日本日立空调株式会社</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台湾复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压缩机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集中度进一步提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环保、节能意识增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螺杆压缩机是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压缩机行业细分产品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塞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零部件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系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优点与不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应用现状及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生产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双螺杆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及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气量与输气量调节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气量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输气量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经济器的螺杆压缩机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液螺杆压缩机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台主机并联运转系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优点与不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应用现状及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单螺杆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气量调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生产商</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滚动转子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与总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气量的计算</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应用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主要生产商</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涡旋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与总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性能的主要因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应用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主要生产商</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滑片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汽量调节</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市场应用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离心式制冷压缩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和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式制冷压缩机的调节</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生产商</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市场应用现状及规模</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形式的容积型制冷压缩机</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旋叶式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应用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螺旋叶片式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结构与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斜盘式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现状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压缩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企业工业产值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企业销售收入和利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冷压缩机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汉钟精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意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开山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用户地域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制冷领域对制冷压缩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冷压缩机应用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制冷主要采购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制冷采购商主要采购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制冷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冷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制冷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工业制冷领域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冷链物流领域对制冷压缩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冷链物流与我国对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制冷压缩机应用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冷链物流主要采购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冷链物流设备及冷库建设</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冷链物流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冷链物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物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市场规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冷链物流“十三五”规划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冷链物流领域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工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工程的需求</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家电领域对制冷压缩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制冷压缩机应用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家电领域主要采购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家电领域采购商主要采购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家电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对制冷压缩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家电领域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市场趋势调查与投资建议</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三五”市场趋势调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央空调制冷系统未开发市场巨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受益于冷链产业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判</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投资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投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压缩机行业转型升级与战略选择</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制冷压缩机行业转型升级的迫切性及重点</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转型升级的迫切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迫在眉睫</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转型升级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多元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制冷压缩机行业转型升级经验借鉴与战略选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转型升级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自主创新影响因素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转型升级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全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生产到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制冷压缩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压缩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冷压缩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冷压缩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冷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冷压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50:00Z</dcterms:modified>
  <cp:revision>110</cp:revision>
  <dc:subject/>
  <dc:title>2002年，全球护肤品市场的销售规模大约为287亿美元，占到化妆品销售总额的15%以上，其中，日本占领了整个市场份额的20%</dc:title>
</cp:coreProperties>
</file>