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锁阳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锁阳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锁阳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锁阳（学名：</w:t>
      </w:r>
      <w:r>
        <w:rPr>
          <w:rFonts w:cs="Arial" w:ascii="Arial" w:hAnsi="Arial"/>
        </w:rPr>
        <w:t>Cynomorium songaricum Rupr.</w:t>
      </w:r>
      <w:r>
        <w:rPr>
          <w:rFonts w:ascii="Arial" w:hAnsi="Arial" w:cs="Arial"/>
        </w:rPr>
        <w:t>），锁阳科、锁阳属多年生肉质寄生草本，无叶绿素，全株红棕色，大部分埋于沙中。寄生根根上着生大小不等的锁阳芽体，初近球形，后变椭圆形或长柱形，具多数须根与脱落的鳞片叶。茎圆柱状，直立、棕褐色，埋于沙中的茎具有细小须根，茎基部略增粗或膨大。茎上着生螺旋状排列脱落性鳞片叶，向上渐疏；鳞片叶卵状三角形，花丝极短，花药同雄花；雌蕊也同雌花。果为小坚果状，多数非常小，近球形或椭圆形，果皮白色，顶端有宿存浅黄色花柱。种子近球形，深红色，种皮坚硬而厚。花期</w:t>
      </w:r>
      <w:r>
        <w:rPr>
          <w:rFonts w:cs="Arial" w:ascii="Arial" w:hAnsi="Arial"/>
        </w:rPr>
        <w:t>5-7</w:t>
      </w:r>
      <w:r>
        <w:rPr>
          <w:rFonts w:ascii="Arial" w:hAnsi="Arial" w:cs="Arial"/>
        </w:rPr>
        <w:t>月，果期</w:t>
      </w:r>
      <w:r>
        <w:rPr>
          <w:rFonts w:cs="Arial" w:ascii="Arial" w:hAnsi="Arial"/>
        </w:rPr>
        <w:t>6-7</w:t>
      </w:r>
      <w:r>
        <w:rPr>
          <w:rFonts w:ascii="Arial" w:hAnsi="Arial" w:cs="Arial"/>
        </w:rPr>
        <w:t>月。分布于中国多省区，中亚、伊朗、蒙古也有分布。生于荒漠草原，草原化荒漠与荒漠地带的河边、湖边、池边等生境且有白刺、批把柴生长的盐碱地区。锁阳能补肾、益精、润燥，主治阳痿遗精、腰膝酸软、肠燥便秘，对瘫痪和改善性机能衰弱有一定的作用。</w:t>
      </w:r>
    </w:p>
    <w:p>
      <w:pPr>
        <w:pStyle w:val="TextBodyIndent"/>
        <w:rPr/>
      </w:pPr>
      <w:r>
        <w:rPr>
          <w:rFonts w:ascii="Arial" w:hAnsi="Arial" w:cs="Arial"/>
        </w:rPr>
        <w:t>锁阳研究报告对锁阳行业研究的内容和方法进行全面的阐述和论证，对研究过程中所获取的锁阳资料进行全面系统的整理和分析，通过图表、统计结果及文献资料，或以纵向的发展过程，或横向类别分析提出论点、分析论据，进行论证。锁阳报告绝对如实地反映客观情况，叙述、说明、推断、引用均恰如其分。文字、用词应力求准确。研究报告的文字也简单、明了、通顺、流畅，既明白如话，又把研究的效果准确地、科学地表达出来。锁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锁阳行业的发展状况进行了深入透彻地分析，对我国行业市场情况、技术现状、供需形势作了详尽研究，重点分析了国内外重点企业、行业发展趋势以及行业投资情况，报告还对锁阳下游行业的发展进行了探讨，是锁阳及相关企业、投资部门、研究机构准确了解目前中国市场发展动态，把握锁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锁阳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阳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产品定义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锁阳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锁阳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发展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通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元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震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宗商品走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波动率自身波动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法律法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关于进一步规范保健食品原料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监管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锁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阳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锁阳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锁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锁阳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阳行业产业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阳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企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企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阳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阳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锁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锁阳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阳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阳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阳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锁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阳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锁阳</w:t>
      </w:r>
      <w:r>
        <w:rPr>
          <w:rFonts w:cs="Arial" w:ascii="Arial" w:hAnsi="Arial"/>
          <w:color w:val="000000"/>
          <w:szCs w:val="21"/>
        </w:rPr>
        <w:t>2016-2018</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锁阳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锁阳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锁阳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阳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锁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锁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锁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锁阳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锁阳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锁阳行业出口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锁阳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锁阳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阳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锁阳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锁阳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锁阳行业从业人员平均人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阳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锁阳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锁阳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锁阳行业不同规模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锁阳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锁阳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锁阳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锁阳行业不同规模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锁阳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河源锁阳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金龙福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安然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贝尔卡生物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锁阳天然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锁阳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五年规划现状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三五”期间锁阳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五”期间锁阳行业发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锁阳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锁阳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锁阳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锁阳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锁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锁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锁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锁阳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锁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锁阳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锁阳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锁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阳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锁阳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锁阳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阳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阳企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锁阳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锁阳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阳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阳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锁阳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锁阳行业总结及企业重点客户管理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行业企业问题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危机下如何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在市场竞争中生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企业核心竞争力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锁阳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锁阳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锁阳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阳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锁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锁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锁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6:00Z</dcterms:modified>
  <cp:revision>107</cp:revision>
  <dc:subject/>
  <dc:title>2002年，全球护肤品市场的销售规模大约为287亿美元，占到化妆品销售总额的15%以上，其中，日本占领了整个市场份额的20%</dc:title>
</cp:coreProperties>
</file>