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医药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医药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医药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医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医药行业市场跟踪搜集的一手市场数据，应用先进的科学分析模型，全面而准确地为您从行业的整体高度来架构分析体系。报告结合生物医药行业的背景，深入而客观地剖析了中国生物医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医药行业的发展轨迹及多年的实践经验，对行业未来的发展趋势做出审慎分析与预测，是生物医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生物医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医药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医药行业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定的投融资和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酝酿新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药成市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药企视生物药为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型药企继续关注小分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全球生物医药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型生物制药公司研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辉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默沙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诺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葛兰素史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赛诺菲安万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阿斯利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施贵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新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医药产业集群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典型生物医药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国家生物医药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生物医药产业集群发展共同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医药产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的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创新体系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运作体系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领军企业集聚效应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与新一代信息技术结合紧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集群发展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技术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工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关于加快培育和发展战略性新兴产业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进一步做好国家新型工业化产业示范基地创建工作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集群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技术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医药技术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医药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医药发展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医药重点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医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外包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医药外包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医药外包或成创新药物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制药外包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医药外包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工程主要方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工程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工程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工程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酵工程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工程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胞工程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工程制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胞工程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工程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产业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产业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工程产业化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面临挑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医药产业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医药产业经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医药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药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药品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药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药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药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药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药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药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细分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疫苗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疫苗通过</w:t>
      </w:r>
      <w:r>
        <w:rPr>
          <w:rFonts w:cs="Arial" w:ascii="Arial" w:hAnsi="Arial"/>
          <w:color w:val="000000"/>
          <w:szCs w:val="21"/>
        </w:rPr>
        <w:t>WHO</w:t>
      </w:r>
      <w:r>
        <w:rPr>
          <w:rFonts w:ascii="Arial" w:hAnsi="Arial" w:cs="Arial"/>
          <w:color w:val="000000"/>
          <w:szCs w:val="21"/>
        </w:rPr>
        <w:t>预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疫苗行业市场供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市场批签发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疫苗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疫苗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类疫苗市场供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类疫苗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类疫苗市场批签发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类疫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类疫苗市场供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类疫苗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类疫苗市场批签发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类疫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疫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行业关键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行业市场化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疫苗企业产品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疫苗行业总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试剂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试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外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诊断试剂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试剂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外诊断试剂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外诊断试剂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诊断试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诊断试剂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液制品的原材料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制品批签发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液制品主要企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血液制品企业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血液制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血液制品医疗保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血液制品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工程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技术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研发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生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克隆抗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克隆抗体国内上市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体仿制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单克隆抗体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药物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药物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工程新药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工程药物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基因工程投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产业集群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集群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医药产业集群内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医药产业集群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禀赋型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制造型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研驱动型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医药产业集群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于提高国家竞争力和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提高集群内生物医药企业的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有市场竞争的差异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医药产业全球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集群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医药产业集群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最佳生物医药园区</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三、最具潜力园区榜单</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四、最具影响力园区榜单</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五、生物医药服务外包园区</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集群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已形成东部沿海集聚发展的总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生物医药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重点生物医药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国家生物医药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国家生物医药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州国家生物医药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国家生物医药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国家生物医药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长春国家生物医药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空间演变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不平衡进一步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域分工更加明确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热点地区将持续涌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医药重点产业园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张江高科技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园区集约及“两化”融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共服务及政府支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医药高新技术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园区集约及“两化”融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共服务及政府支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山高技术产业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集约及“两化”融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共服务及政府支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利民经济技术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集约及“两化”融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共服务及政府支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浦口生物医药产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浏阳河生物医药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吴中医药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生物医药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其他生物医药产业集群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春高新区生物医药产业集群化特色产业优势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生物医药产业集群发展迈上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高新区打造千亿级生物医药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石欲打造百亿元生物医药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兰州生物医药集群经济区显雏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厦门生物医药产业瞄准千亿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药知名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疫苗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疫苗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国际交流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赴港上市计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沃森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研发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药行业投资前景及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卫生体制改革重点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一轮药品价格改革正在酝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监管力度加大收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中国生物制药产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医药发展重点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制药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发能力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制药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制药企业</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生物医药产业发展的五大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生物医药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材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种有色金属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轿车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电量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油加工量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居民人均可支配收入平均数与中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居民人均消费支出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企对外包效率积极态度大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医药研发外包产业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医药研发外包趋势之纵向一体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制药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制药行业工业总产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医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医药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品价格放开前后定价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疫苗“批生产”具体品种及企业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行性感冒”疫苗批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狂犬病”疫苗批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型</w:t>
      </w:r>
      <w:r>
        <w:rPr>
          <w:rFonts w:cs="Arial" w:ascii="Arial" w:hAnsi="Arial"/>
          <w:color w:val="000000"/>
          <w:szCs w:val="21"/>
        </w:rPr>
        <w:t>H1N1</w:t>
      </w:r>
      <w:r>
        <w:rPr>
          <w:rFonts w:ascii="Arial" w:hAnsi="Arial" w:cs="Arial"/>
          <w:color w:val="000000"/>
          <w:szCs w:val="21"/>
        </w:rPr>
        <w:t>流感病毒裂解疫苗批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型流感嗜血杆菌结合疫苗”批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部分疫苗批签发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7-201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Q1 </w:t>
      </w:r>
      <w:r>
        <w:rPr>
          <w:rFonts w:ascii="Arial" w:hAnsi="Arial" w:cs="Arial"/>
          <w:color w:val="000000"/>
          <w:szCs w:val="21"/>
        </w:rPr>
        <w:t>疫苗批签发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7-201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Q1 </w:t>
      </w:r>
      <w:r>
        <w:rPr>
          <w:rFonts w:ascii="Arial" w:hAnsi="Arial" w:cs="Arial"/>
          <w:color w:val="000000"/>
          <w:szCs w:val="21"/>
        </w:rPr>
        <w:t>一、二类疫苗批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7-2018 </w:t>
      </w:r>
      <w:r>
        <w:rPr>
          <w:rFonts w:ascii="Arial" w:hAnsi="Arial" w:cs="Arial"/>
          <w:color w:val="000000"/>
          <w:szCs w:val="21"/>
        </w:rPr>
        <w:t>年各季度季节性流感疫苗批签发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7-2018 </w:t>
      </w:r>
      <w:r>
        <w:rPr>
          <w:rFonts w:ascii="Arial" w:hAnsi="Arial" w:cs="Arial"/>
          <w:color w:val="000000"/>
          <w:szCs w:val="21"/>
        </w:rPr>
        <w:t>年各季度季节狂犬病疫苗批签发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我国疫苗批签发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外诊断试剂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体外诊断试剂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血制品企业及其采浆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血液制品批签发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血蛋白批签发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血蛋白批签发量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w:t>
      </w:r>
      <w:r>
        <w:rPr>
          <w:rFonts w:cs="Arial" w:ascii="Arial" w:hAnsi="Arial"/>
          <w:color w:val="000000"/>
          <w:szCs w:val="21"/>
        </w:rPr>
        <w:t>A</w:t>
      </w:r>
      <w:r>
        <w:rPr>
          <w:rFonts w:ascii="Arial" w:hAnsi="Arial" w:cs="Arial"/>
          <w:color w:val="000000"/>
          <w:szCs w:val="21"/>
        </w:rPr>
        <w:t>股血液制品上市药企的业绩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3</w:t>
      </w:r>
      <w:r>
        <w:rPr>
          <w:rFonts w:ascii="Arial" w:hAnsi="Arial" w:cs="Arial"/>
          <w:color w:val="000000"/>
          <w:szCs w:val="21"/>
        </w:rPr>
        <w:t>年我国单抗产业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宏汉霖在研药品临床试验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最佳生物医药园区</w:t>
      </w:r>
      <w:r>
        <w:rPr>
          <w:rFonts w:ascii="Arial" w:hAnsi="Arial" w:cs="Arial" w:eastAsia="Arial"/>
          <w:color w:val="000000"/>
          <w:szCs w:val="21"/>
        </w:rPr>
        <w:t xml:space="preserve"> </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最具潜力园区榜单</w:t>
      </w:r>
      <w:r>
        <w:rPr>
          <w:rFonts w:ascii="Arial" w:hAnsi="Arial" w:cs="Arial" w:eastAsia="Arial"/>
          <w:color w:val="000000"/>
          <w:szCs w:val="21"/>
        </w:rPr>
        <w:t xml:space="preserve"> </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最具影响力园区榜单</w:t>
      </w:r>
      <w:r>
        <w:rPr>
          <w:rFonts w:ascii="Arial" w:hAnsi="Arial" w:cs="Arial" w:eastAsia="Arial"/>
          <w:color w:val="000000"/>
          <w:szCs w:val="21"/>
        </w:rPr>
        <w:t xml:space="preserve"> </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生物医药服务外包园区</w:t>
      </w:r>
      <w:r>
        <w:rPr>
          <w:rFonts w:ascii="Arial" w:hAnsi="Arial" w:cs="Arial" w:eastAsia="Arial"/>
          <w:color w:val="000000"/>
          <w:szCs w:val="21"/>
        </w:rPr>
        <w:t xml:space="preserve"> </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制药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53:00Z</dcterms:modified>
  <cp:revision>101</cp:revision>
  <dc:subject/>
  <dc:title>2002年，全球护肤品市场的销售规模大约为287亿美元，占到化妆品销售总额的15%以上，其中，日本占领了整个市场份额的20%</dc:title>
</cp:coreProperties>
</file>