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腰果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腰果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腰果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研究报告对腰果行业研究的内容和方法进行全面的阐述和论证，对研究过程中所获取的腰果资料进行全面系统的整理和分析，通过图表、统计结果及文献资料，或以纵向的发展过程，或横向类别分析提出论点、分析论据，进行论证。腰果报告绝对如实地反映客观情况，叙述、说明、推断、引用均恰如其分。文字、用词应力求准确。研究报告的文字也简单、明了、通顺、流畅，既明白如话，又把研究的效果准确地、科学地表达出来。腰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腰果行业的发展状况进行了深入透彻地分析，对我国行业市场情况、技术现状、供需形势作了详尽研究，重点分析了国内外重点企业、行业发展趋势以及行业投资情况，报告还对腰果下游行业的发展进行了探讨，是腰果及相关企业、投资部门、研究机构准确了解目前中国市场发展动态，把握腰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行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形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的各种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的营养成分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疾病和健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毒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食用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腰果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腰果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越南腰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腰果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越南腰果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下调腰果原料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拟实施腰果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腰果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肯尼亚将继续禁止生腰果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赞比亚腰果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建立腰果技术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缅甸腰果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几比尝试手机商务模式搞活当地腰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洲腰果走俏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腰果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加工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腰果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籽提取物营养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行业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腰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加工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我国腰果加工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我国腰果加工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我国腰果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鲜、干的未去壳腰果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干的未去壳腰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干的未去壳腰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干的未去壳腰果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鲜、干的未去壳腰果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腰果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腰果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腰果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州金宝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正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果园老农（北京）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菲山村农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闽龙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谷（北京）农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腰果产业运行趋势及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果产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果产业发展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腰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腰果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腰果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果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腰果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腰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保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研究与试验发展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城镇化率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行业产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行业产量及增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规模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资产合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资产合计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腰果加工行业不同规模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腰果加工行业不同所有制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腰果加工行业不同规模企业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腰果加工行业不同所有制企业销售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产成品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产成品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工业销售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工业销售产值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出口交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出口交货值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主营业务成本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主营业务成本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营业费用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腰果加工行业营业费用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腰果加工行业利润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腰果加工行业利润总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腰果加工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腰果加工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干的未去壳腰果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干的未去壳腰果进口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干的去壳腰果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鲜、干的去壳腰果进口均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腰果加工销售策略</w:t>
      </w:r>
    </w:p>
    <w:p>
      <w:pPr>
        <w:pStyle w:val="Normal"/>
        <w:spacing w:lineRule="atLeast" w:line="380"/>
        <w:rPr>
          <w:rFonts w:ascii="Arial" w:hAnsi="Arial" w:cs="Arial"/>
          <w:color w:val="000000"/>
          <w:szCs w:val="21"/>
        </w:rPr>
      </w:pPr>
      <w:r>
        <w:rPr>
          <w:rFonts w:ascii="Arial" w:hAnsi="Arial" w:cs="Arial"/>
          <w:color w:val="000000"/>
          <w:szCs w:val="21"/>
        </w:rPr>
        <w:t>图表：腰果加工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腰果加工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腰果加工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腰果加工行业资产合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腰果行业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腰果加工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腰果加工行业利润总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腰果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44:00Z</dcterms:modified>
  <cp:revision>107</cp:revision>
  <dc:subject/>
  <dc:title>2002年，全球护肤品市场的销售规模大约为287亿美元，占到化妆品销售总额的15%以上，其中，日本占领了整个市场份额的20%</dc:title>
</cp:coreProperties>
</file>