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线运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线运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线运输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支线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支线运输行业市场跟踪搜集的一手市场数据，应用先进的科学分析模型，全面而准确地为您从行业的整体高度来架构分析体系。报告结合支线运输行业的背景，深入而客观地剖析了中国支线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支线运输行业的发展轨迹及多年的实践经验，对行业未来的发展趋势做出审慎分析与预测，是支线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支线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运输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支线运输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支线运输行业特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支线运输行业在产业链中的地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支线运输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运输行业生命周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线运输行业经济指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激烈程度指标</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运输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支线运输行业政治法律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支线运输行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支线运输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支线运输产业社会环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支线运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支线运输行业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支线运输技术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支线运输技术发展水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主要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运输行业运行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支线运输行业发展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支线运输行业发展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支线运输行业发展总体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支线运输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支线运输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支线运输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支线运输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支线运输企业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支线运输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支线运输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支线运输价格走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影响支线运输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支线运输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主要支线运输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支线运输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支线运输所属行业总体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支线运输所属行业运营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支线运输所属行业营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支线运输所属行业成本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支线运输所属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支线运输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运输行业供需形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支线运输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支线运输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支线运输行业供给变化趋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支线运输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支线运输行业需求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支线运输行业需求市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支线运输行业客户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支线运输行业需求的地区差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支线运输市场应用及需求预测</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支线运输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线运输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运输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支线运输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支线运输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支线运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重点行业支线运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运输行业产业结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支线运输产业结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支线运输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支线运输产业结构调整方向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支线运输行业产业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支线运输行业产业链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支线运输上游行业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支线运输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上游供给对支线运输行业的影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支线运输下游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支线运输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下游需求对支线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支线运输行业渠道分析及策略</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支线运输行业渠道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渠道形式及</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各类渠道对支线运输行业的影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主要支线运输企业渠道策略研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支线运输行业用户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支线运输行业营销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支线运输营销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支线运输营销策略探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支线运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支线运输行业竞争形势及策略</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支线运输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支线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支线运输行业集中度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支线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支线运输行业竞争格局综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支线运输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支线运输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运输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线运输市场进入及竞争对手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支线运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支线运输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支线运输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支线运输企业竞争能力提升途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支线运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运输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庆万航物流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大连国际集装箱服务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上海荣翰物流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深圳宇得国际货物运输代理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锦海捷亚国际货运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上海兆辉通渝船务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支线运输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支线运输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支线运输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支线运输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支线运输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支线运输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支线运输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支线运输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支线运输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支线运输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支线运输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支线运输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支线运输供需平衡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支线运输行业投资机会与风险</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支线运输行业投融资情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2018-2023</w:t>
      </w:r>
      <w:r>
        <w:rPr>
          <w:rFonts w:ascii="Arial" w:hAnsi="Arial" w:cs="Arial"/>
          <w:color w:val="000000"/>
          <w:szCs w:val="21"/>
        </w:rPr>
        <w:t>年支线运输行业投资机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2018-2023</w:t>
      </w:r>
      <w:r>
        <w:rPr>
          <w:rFonts w:ascii="Arial" w:hAnsi="Arial" w:cs="Arial"/>
          <w:color w:val="000000"/>
          <w:szCs w:val="21"/>
        </w:rPr>
        <w:t>年支线运输行业投资风险及防范</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运输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支线运输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我国支线运输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支线运输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支线运输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支线运输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我国支线运输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支线运输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支线运输经营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支线运输市场细分策略</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支线运输市场创新策略</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支线运输新产品差异化战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支线运输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支线运输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支线运输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支线运输行业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支线运输行业投资价值评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支线运输行业投资建议</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支线运输行业生命周期</w:t>
      </w:r>
    </w:p>
    <w:p>
      <w:pPr>
        <w:pStyle w:val="Normal"/>
        <w:spacing w:lineRule="atLeast" w:line="380"/>
        <w:rPr>
          <w:rFonts w:ascii="Arial" w:hAnsi="Arial" w:cs="Arial"/>
          <w:color w:val="000000"/>
          <w:szCs w:val="21"/>
        </w:rPr>
      </w:pPr>
      <w:r>
        <w:rPr>
          <w:rFonts w:ascii="Arial" w:hAnsi="Arial" w:cs="Arial"/>
          <w:color w:val="000000"/>
          <w:szCs w:val="21"/>
        </w:rPr>
        <w:t>图表：支线运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支线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支线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支线运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线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线运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线运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线运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线运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0:00Z</dcterms:modified>
  <cp:revision>103</cp:revision>
  <dc:subject/>
  <dc:title>2002年，全球护肤品市场的销售规模大约为287亿美元，占到化妆品销售总额的15%以上，其中，日本占领了整个市场份额的20%</dc:title>
</cp:coreProperties>
</file>