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4.png" ContentType="image/png"/>
  <Override PartName="/word/media/image9.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水务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pStyle w:val="Normal"/>
        <w:spacing w:lineRule="atLeast" w:line="380"/>
        <w:ind w:firstLine="420"/>
        <w:rPr>
          <w:rFonts w:ascii="Arial" w:hAnsi="Arial" w:cs="Arial"/>
        </w:rPr>
      </w:pPr>
      <w:r>
        <w:rPr>
          <w:rFonts w:cs="Arial" w:ascii="Arial" w:hAnsi="Arial"/>
        </w:rPr>
        <w:t>2015</w:t>
      </w:r>
      <w:r>
        <w:rPr>
          <w:rFonts w:ascii="Arial" w:hAnsi="Arial" w:cs="Arial"/>
        </w:rPr>
        <w:t>年我国智慧水务行业的市场规模为</w:t>
      </w:r>
      <w:r>
        <w:rPr>
          <w:rFonts w:cs="Arial" w:ascii="Arial" w:hAnsi="Arial"/>
        </w:rPr>
        <w:t>50.33</w:t>
      </w:r>
      <w:r>
        <w:rPr>
          <w:rFonts w:ascii="Arial" w:hAnsi="Arial" w:cs="Arial"/>
        </w:rPr>
        <w:t>亿元，</w:t>
      </w:r>
      <w:r>
        <w:rPr>
          <w:rFonts w:cs="Arial" w:ascii="Arial" w:hAnsi="Arial"/>
        </w:rPr>
        <w:t>2016</w:t>
      </w:r>
      <w:r>
        <w:rPr>
          <w:rFonts w:ascii="Arial" w:hAnsi="Arial" w:cs="Arial"/>
        </w:rPr>
        <w:t>年同比增长</w:t>
      </w:r>
      <w:r>
        <w:rPr>
          <w:rFonts w:cs="Arial" w:ascii="Arial" w:hAnsi="Arial"/>
        </w:rPr>
        <w:t>16.47%</w:t>
      </w:r>
      <w:r>
        <w:rPr>
          <w:rFonts w:ascii="Arial" w:hAnsi="Arial" w:cs="Arial"/>
        </w:rPr>
        <w:t>，达到</w:t>
      </w:r>
      <w:r>
        <w:rPr>
          <w:rFonts w:cs="Arial" w:ascii="Arial" w:hAnsi="Arial"/>
        </w:rPr>
        <w:t>58.62</w:t>
      </w:r>
      <w:r>
        <w:rPr>
          <w:rFonts w:ascii="Arial" w:hAnsi="Arial" w:cs="Arial"/>
        </w:rPr>
        <w:t>亿元，到</w:t>
      </w:r>
      <w:r>
        <w:rPr>
          <w:rFonts w:cs="Arial" w:ascii="Arial" w:hAnsi="Arial"/>
        </w:rPr>
        <w:t>2017</w:t>
      </w:r>
      <w:r>
        <w:rPr>
          <w:rFonts w:ascii="Arial" w:hAnsi="Arial" w:cs="Arial"/>
        </w:rPr>
        <w:t>年增长至</w:t>
      </w:r>
      <w:r>
        <w:rPr>
          <w:rFonts w:cs="Arial" w:ascii="Arial" w:hAnsi="Arial"/>
        </w:rPr>
        <w:t>68.59</w:t>
      </w:r>
      <w:r>
        <w:rPr>
          <w:rFonts w:ascii="Arial" w:hAnsi="Arial" w:cs="Arial"/>
        </w:rPr>
        <w:t>亿元，同比增长</w:t>
      </w:r>
      <w:r>
        <w:rPr>
          <w:rFonts w:cs="Arial" w:ascii="Arial" w:hAnsi="Arial"/>
        </w:rPr>
        <w:t>17%</w:t>
      </w:r>
      <w:r>
        <w:rPr>
          <w:rFonts w:ascii="Arial" w:hAnsi="Arial" w:cs="Arial"/>
        </w:rPr>
        <w:t>。预计到</w:t>
      </w:r>
      <w:r>
        <w:rPr>
          <w:rFonts w:cs="Arial" w:ascii="Arial" w:hAnsi="Arial"/>
        </w:rPr>
        <w:t>2023</w:t>
      </w:r>
      <w:r>
        <w:rPr>
          <w:rFonts w:ascii="Arial" w:hAnsi="Arial" w:cs="Arial"/>
        </w:rPr>
        <w:t>年，我国智慧水务市场规模将达到</w:t>
      </w:r>
      <w:r>
        <w:rPr>
          <w:rFonts w:cs="Arial" w:ascii="Arial" w:hAnsi="Arial"/>
        </w:rPr>
        <w:t>251.05</w:t>
      </w:r>
      <w:r>
        <w:rPr>
          <w:rFonts w:ascii="Arial" w:hAnsi="Arial" w:cs="Arial"/>
        </w:rPr>
        <w:t>亿元，年均复合增长率超过</w:t>
      </w:r>
      <w:r>
        <w:rPr>
          <w:rFonts w:cs="Arial" w:ascii="Arial" w:hAnsi="Arial"/>
        </w:rPr>
        <w:t>20%</w:t>
      </w:r>
      <w:r>
        <w:rPr>
          <w:rFonts w:ascii="Arial" w:hAnsi="Arial" w:cs="Arial"/>
        </w:rPr>
        <w:t>。</w:t>
      </w:r>
    </w:p>
    <w:p>
      <w:pPr>
        <w:pStyle w:val="Normal"/>
        <w:spacing w:lineRule="atLeast" w:line="380"/>
        <w:ind w:firstLine="420"/>
        <w:rPr/>
      </w:pPr>
      <w:r>
        <w:rPr>
          <w:rFonts w:ascii="Arial" w:hAnsi="Arial" w:cs="Arial"/>
        </w:rPr>
        <w:t>智慧水务是解决水资源紧张、水安全环境以及节约用水等问题的重要途径。即借势‘互联网</w:t>
      </w:r>
      <w:r>
        <w:rPr>
          <w:rFonts w:cs="Arial" w:ascii="Arial" w:hAnsi="Arial"/>
        </w:rPr>
        <w:t>+</w:t>
      </w:r>
      <w:r>
        <w:rPr>
          <w:rFonts w:cs="宋体;SimSun" w:ascii="宋体;SimSun" w:hAnsi="宋体;SimSun"/>
        </w:rPr>
        <w:t>’</w:t>
      </w:r>
      <w:r>
        <w:rPr>
          <w:rFonts w:ascii="Arial" w:hAnsi="Arial" w:cs="Arial"/>
        </w:rPr>
        <w:t>，智慧水务解决方案与</w:t>
      </w:r>
      <w:r>
        <w:rPr>
          <w:rFonts w:cs="Arial" w:ascii="Arial" w:hAnsi="Arial"/>
        </w:rPr>
        <w:t>IT</w:t>
      </w:r>
      <w:r>
        <w:rPr>
          <w:rFonts w:ascii="Arial" w:hAnsi="Arial" w:cs="Arial"/>
        </w:rPr>
        <w:t>系统、大数据服务手段紧密结合，可因地制宜支持水务企业高效利用能源资源，实现可持续发展。</w:t>
      </w:r>
    </w:p>
    <w:p>
      <w:pPr>
        <w:pStyle w:val="Normal"/>
        <w:spacing w:lineRule="atLeast" w:line="380"/>
        <w:ind w:firstLine="420"/>
        <w:rPr>
          <w:rFonts w:ascii="Arial" w:hAnsi="Arial" w:cs="Arial"/>
        </w:rPr>
      </w:pPr>
      <w:r>
        <w:rPr>
          <w:rFonts w:ascii="Arial" w:hAnsi="Arial" w:cs="Arial"/>
        </w:rPr>
        <w:t>与此同时，随着“水十条”等利好政策的落地，环境治理强调用效果说话，行业对精细化的管理需求增高，智慧水务领域正迎来新一轮发展契机。预计未来几年，行业的市场规模将会以超过</w:t>
      </w:r>
      <w:r>
        <w:rPr>
          <w:rFonts w:cs="Arial" w:ascii="Arial" w:hAnsi="Arial"/>
        </w:rPr>
        <w:t>20%</w:t>
      </w:r>
      <w:r>
        <w:rPr>
          <w:rFonts w:ascii="Arial" w:hAnsi="Arial" w:cs="Arial"/>
        </w:rPr>
        <w:t>的增速扩大。</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水十条”发布以来，以改善水环境质量为核心的水污染防治行动加速开展，智慧水务市场方兴未艾。智慧水务是近年来刚出现的新领域，该行业企业数量不多，且尽管有三川水务和上海三高这样的知名企业，但市场竞争并不激烈，“十三五”期间是智慧水务加速发展的时期。智慧水务市场的竞争格局逐渐由分散向集中过渡，水务行业将产生百亿元营收、千亿市值的标杆性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和建设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水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水务的建设目标</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利用高效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智慧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便捷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效益和经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设计内容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智慧水务的设计内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全数字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化常态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创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慧水务的设计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监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调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排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建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水务业务架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水务业务对信息智慧化依赖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度</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科学度</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满意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水务行业市场环境及影响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政治法律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慧水务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信息系统建设与应用指南》</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供水信息系统工程技术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饮用水卫生标准》（</w:t>
      </w:r>
      <w:r>
        <w:rPr>
          <w:rFonts w:cs="Arial" w:ascii="Arial" w:hAnsi="Arial"/>
          <w:color w:val="000000"/>
          <w:szCs w:val="21"/>
        </w:rPr>
        <w:t>GB57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规划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人工智能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行动计划》（水十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水资源环境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城市供水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水污染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洪涝灾害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城市人口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人均用水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排水管网建设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城市水系统管理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水网建设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智能水网项目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智能水网示范项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智能水网项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网路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意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验</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克萨斯蒸散发网络项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美国智能水网建设的启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智慧水务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澳大利亚智能水网项目背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澳大利亚智能水网示范项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多利亚智能水网工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湾智能水网工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澳大利亚智能水网建设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国家水网工程建设实践经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以色列国家水网工程项目背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以色列国家水网工程系统框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以色列国家水资源统一调配与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以色列国家水网工程的基本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跨国公司智慧水务建设案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水信息智能感知网建设案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德逊河生态保护计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高威海湾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柏林水资源管理卓越中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通用公司：城市供水网络智能化管理案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日立公司：智能水系统实践案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施耐德公司：水处理自动控制系统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其他国家及企业智慧水务领域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国际智慧水务实践经验总结</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及水利信息化运行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水务行业发展概况及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水务行业发展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水资源占有量少</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的重复循环利用率偏低</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形势严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水务行业市场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规模以上企业数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污水日处理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规模以上企业主营业务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规模以上企业利润总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建设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各类水利信息采集点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自动采集点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自动采集点占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省级以上水利部门数据中心建立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的信息化建设要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关注顶层设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建立企业标准体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分层部署，统分结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部署数据资源管理平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智慧水务中的应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ADA</w:t>
      </w:r>
      <w:r>
        <w:rPr>
          <w:rFonts w:ascii="Arial" w:hAnsi="Arial" w:cs="Arial"/>
          <w:color w:val="000000"/>
          <w:szCs w:val="21"/>
        </w:rPr>
        <w:t>系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营业收费系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建设的需求探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的必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智慧城市建设的要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水利现代化的必然选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最严格水资源管理的有力保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生态文明建设的重要抓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服务型政府建设的重要内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建设的紧迫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城市水问题亟需应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水务管理与信息技术发展不相适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可行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新一代信息技术的快速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社会认识与需求普遍提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建设的建议与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落实顶层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完善评价体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智慧水务建设成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智慧水务运行产生的价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智慧水务建设覆盖范围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智慧水务行业企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务系统架构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构建目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协同化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高效化资源利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便捷化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智慧化业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构建方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系统平台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系统平台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系统平台建设内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关键技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物联网</w:t>
      </w:r>
      <w:r>
        <w:rPr>
          <w:rFonts w:cs="Arial" w:ascii="Arial" w:hAnsi="Arial"/>
          <w:color w:val="000000"/>
          <w:szCs w:val="21"/>
        </w:rPr>
        <w:tab/>
        <w:t>116</w:t>
      </w:r>
    </w:p>
    <w:p>
      <w:pPr>
        <w:pStyle w:val="Normal"/>
        <w:spacing w:lineRule="atLeast" w:line="380"/>
        <w:rPr/>
      </w:pPr>
      <w:r>
        <w:rPr>
          <w:rFonts w:ascii="Arial" w:hAnsi="Arial" w:cs="Arial"/>
          <w:color w:val="000000"/>
          <w:szCs w:val="21"/>
        </w:rPr>
        <w:t>二、云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移动互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分布式对象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应用案例及发展形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的建设及实施路径</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建设原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标准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流程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简单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先进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建设路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智慧水务系统的建设路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系统设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个性化设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智慧水务建设中应注意的几个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和具体实施阶段应有不同的侧重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评估指标体系</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一批关键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实施路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销差综合管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科学构建供水调度决策系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构建能源管理系统</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水务行业区域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重点区域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水务建设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北京市智慧水务发展环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北京市智慧水务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北京市智慧水务发展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北京市智慧水务发展目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北京市智慧水务主要任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水务建设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深圳市智慧水务发展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深圳市智慧水务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深圳市智慧水务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水务建设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武汉市智慧水务发展环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武汉市智慧水务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武汉市智慧水务发展背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武汉市智慧水务主要任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武汉市智慧水务发展亮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水务建设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成都市智慧水务发展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成都市智慧水务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成都市智慧水务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成都市智慧水务主要任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智慧水务建设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南京市智慧水务发展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南京市智慧水务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南京市智慧水务主要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南京市智慧水务发展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南京市智慧水务主要任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智慧水务建设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山东省智慧水务发展环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山东省智慧水务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山东省水利信息化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山东水利地理信息平台管理规定</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竞争形势及策略</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智慧水务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智慧水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行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行业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水务行业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水务行业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行业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智慧水务行业竞争力剖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内智慧水务企业竞争能力提升途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领先企业经营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成电子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主要采购商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主要采购商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主要采购商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主要采购商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主要采购商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水务集团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主要采购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领图信息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产业布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高计算机中心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沈源水务科技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产业布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信数据系统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主要服务客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前景及趋势预测</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市场发展潜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发展前景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水务细分业务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行业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智慧水务企业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发展影响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投资价值与风险防范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智慧水务行业盈利因素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市场投资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经营风险及防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资金短缺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项目融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政府主导融资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市场融资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39</w:t>
      </w:r>
    </w:p>
    <w:p>
      <w:pPr>
        <w:pStyle w:val="Normal"/>
        <w:spacing w:lineRule="atLeast" w:line="380"/>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智慧水务融资案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水务行业面临的挑战及发展策略</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水务基础信息要素欠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资源共享服务有待提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智能化水平相对偏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面临的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供水业务方面的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厂运行管理难度大</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区域扩大，调度难</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要求不断上升</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难</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系统难以实现共享</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污水业务方面的挑战</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建立灵敏的反馈调节机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与排放的企业间建立有效的信息平台</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监测难度大</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部门协调事宜多、政策性强</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难以建立运行模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市场发展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水务建设典型案例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智慧水务建设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建设目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建设原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建设内容和预期成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建设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运营和服务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智慧水务建设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建设背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应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平台建设模式与投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预期实施效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实施评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水务建设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水务行业发展战略及建议</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发展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智慧水务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协同</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融合</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参与</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发展战略实施途径</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和管理模式共存</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共享与信息安全双赢</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层设计与专项研究同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智慧水务行业研究结论及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研普华智慧水务行业发展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水务网络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智慧水务业务架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水务行业主要法律文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中国供水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均用水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镇污水日处理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水务行业上市公司营业收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水务行业上市公司利润总额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水利信息化重要建设成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慧水务重点区域市场需求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智慧水务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智慧水务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市智慧水务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智慧水务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市智慧水务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智慧水务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智慧水务行业市场集中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积成电子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积成电子股份有限公司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积成电子股份有限公司运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积成电子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积成电子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鼎宇佑互联网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鼎宇佑互联网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鼎宇佑互联网股份有限公司运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鼎宇佑互联网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鼎宇佑互联网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天科技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天科技股份有限公司盈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天科技股份有限公司运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天科技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天科技股份有限公司发展能力</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威科技集团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威科技集团股份有限公司盈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威科技集团股份有限公司运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威科技集团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汉威科技集团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川智慧科技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川智慧科技股份有限公司盈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川智慧科技股份有限公司运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川智慧科技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川智慧科技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水务集团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重庆水务集团股份有限公司盈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重庆水务集团股份有限公司运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重庆水务集团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重庆水务集团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三高计算机中心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行业市场规模及增速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慧水务防治设备产量区域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十一章</w:t>
      </w:r>
      <w:r>
        <w:rPr>
          <w:rFonts w:ascii="Arial" w:hAnsi="Arial" w:cs="Arial" w:eastAsia="Arial"/>
          <w:b/>
          <w:bCs/>
          <w:kern w:val="2"/>
          <w:sz w:val="32"/>
          <w:szCs w:val="44"/>
        </w:rPr>
        <w:t xml:space="preserve"> </w:t>
      </w:r>
      <w:r>
        <w:rPr>
          <w:rFonts w:eastAsia="汉鼎简大黑" w:cs="Arial" w:ascii="Arial" w:hAnsi="Arial"/>
          <w:b/>
          <w:bCs/>
          <w:kern w:val="2"/>
          <w:sz w:val="32"/>
          <w:szCs w:val="44"/>
        </w:rPr>
        <w:t>2018-2023</w:t>
      </w:r>
      <w:r>
        <w:rPr>
          <w:rFonts w:ascii="Arial" w:hAnsi="Arial" w:cs="Arial" w:eastAsia="汉鼎简大黑"/>
          <w:b/>
          <w:bCs/>
          <w:kern w:val="2"/>
          <w:sz w:val="32"/>
          <w:szCs w:val="44"/>
        </w:rPr>
        <w:t>年智慧水务行业前景及趋势预测</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8-2023</w:t>
      </w:r>
      <w:r>
        <w:rPr>
          <w:rFonts w:ascii="Arial" w:hAnsi="Arial" w:cs="Arial" w:eastAsia="汉鼎简大黑"/>
          <w:b/>
          <w:bCs/>
          <w:sz w:val="28"/>
          <w:szCs w:val="28"/>
        </w:rPr>
        <w:t>年智慧水务市场发展趋势预测</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8-2023</w:t>
      </w:r>
      <w:r>
        <w:rPr>
          <w:rFonts w:ascii="Arial" w:hAnsi="Arial" w:cs="Arial" w:eastAsia="汉鼎简大黑"/>
          <w:b/>
          <w:sz w:val="24"/>
        </w:rPr>
        <w:t>年智慧水务行业发展趋势</w:t>
      </w:r>
    </w:p>
    <w:p>
      <w:pPr>
        <w:pStyle w:val="Normal"/>
        <w:spacing w:lineRule="atLeast" w:line="380"/>
        <w:ind w:firstLine="420"/>
        <w:jc w:val="left"/>
        <w:rPr>
          <w:rFonts w:ascii="Arial" w:hAnsi="Arial" w:cs="Arial"/>
        </w:rPr>
      </w:pPr>
      <w:r>
        <w:rPr>
          <w:rFonts w:ascii="Arial" w:hAnsi="Arial" w:cs="Arial"/>
        </w:rPr>
        <w:t>在世界上，曾经有两个著名案例充分说明了智慧水务的前景和趋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第一个例子是卡塔尔管网漏损管理。</w:t>
      </w:r>
      <w:r>
        <w:rPr>
          <w:rFonts w:cs="Arial" w:ascii="Arial" w:hAnsi="Arial"/>
        </w:rPr>
        <w:t>2007</w:t>
      </w:r>
      <w:r>
        <w:rPr>
          <w:rFonts w:ascii="Arial" w:hAnsi="Arial" w:cs="Arial"/>
        </w:rPr>
        <w:t>年，卡塔尔的供水管网漏损率为</w:t>
      </w:r>
      <w:r>
        <w:rPr>
          <w:rFonts w:cs="Arial" w:ascii="Arial" w:hAnsi="Arial"/>
        </w:rPr>
        <w:t>59.1%</w:t>
      </w:r>
      <w:r>
        <w:rPr>
          <w:rFonts w:ascii="Arial" w:hAnsi="Arial" w:cs="Arial"/>
        </w:rPr>
        <w:t>。为了应对国际重大赛事的需要，卡塔尔急需降低产销差率，节约水资源，提高供水收益率。在运用智慧水务对漏损进行控制管理</w:t>
      </w:r>
      <w:r>
        <w:rPr>
          <w:rFonts w:cs="Arial" w:ascii="Arial" w:hAnsi="Arial"/>
        </w:rPr>
        <w:t>4</w:t>
      </w:r>
      <w:r>
        <w:rPr>
          <w:rFonts w:ascii="Arial" w:hAnsi="Arial" w:cs="Arial"/>
        </w:rPr>
        <w:t>年后，卡塔尔管网的漏失水量降至原来的一半，每年节约</w:t>
      </w:r>
      <w:r>
        <w:rPr>
          <w:rFonts w:cs="Arial" w:ascii="Arial" w:hAnsi="Arial"/>
        </w:rPr>
        <w:t>1400</w:t>
      </w:r>
      <w:r>
        <w:rPr>
          <w:rFonts w:ascii="Arial" w:hAnsi="Arial" w:cs="Arial"/>
        </w:rPr>
        <w:t>万欧元。该国的水务公司也成为海湾地区运营效率最高的水务公司。</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另一个例子是英国的</w:t>
      </w:r>
      <w:r>
        <w:rPr>
          <w:rFonts w:cs="Arial" w:ascii="Arial" w:hAnsi="Arial"/>
        </w:rPr>
        <w:t>Anglian</w:t>
      </w:r>
      <w:r>
        <w:rPr>
          <w:rFonts w:ascii="Arial" w:hAnsi="Arial" w:cs="Arial"/>
        </w:rPr>
        <w:t>管网漏损管理。通过剖析水网建设维护中的问题，智慧水务解决方案帮助英国最大水务公司减少</w:t>
      </w:r>
      <w:r>
        <w:rPr>
          <w:rFonts w:cs="Arial" w:ascii="Arial" w:hAnsi="Arial"/>
        </w:rPr>
        <w:t>5%</w:t>
      </w:r>
      <w:r>
        <w:rPr>
          <w:rFonts w:ascii="Arial" w:hAnsi="Arial" w:cs="Arial"/>
        </w:rPr>
        <w:t>漏损，而自运行以来，每年解决约</w:t>
      </w:r>
      <w:r>
        <w:rPr>
          <w:rFonts w:cs="Arial" w:ascii="Arial" w:hAnsi="Arial"/>
        </w:rPr>
        <w:t>27000</w:t>
      </w:r>
      <w:r>
        <w:rPr>
          <w:rFonts w:ascii="Arial" w:hAnsi="Arial" w:cs="Arial"/>
        </w:rPr>
        <w:t>个漏点，达到了英国最低的漏损率水平，大幅度提高了运营效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对于信息技术专家来说，其实监控管道并非是特别困难的事情，一个中心电脑服务器和若干个传感器就可以了。研究人员利用信息技术，开发出一种智能化的城市供水监测系统，可有效减少水管渗漏或断裂。这个智能系统的监控中心有一个中心服务器和若干台电脑，全天候监控城市内来自所有自来水管线的信息。这些信息来自于水管网络内的若干个传感器、智能水表和智能阀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举个例子来说，如果城市某段公共管道的水管破裂后开始漏水，如果裂口比较小，没有浸湿地面或喷射出来，就不会被居民或者检修工发现。如果不对这个小裂口加以维修，免不了就会长期渗漏，导致水资源的浪费。更加值得关注的是，小裂口不加以维修，可能逐渐变大，甚至造成水管全面断裂，导致路面坍陷，居民区停水、地下管线隧道坍塌等大事故。如果有了智能供水系统，传感器能及时监测到小裂口，把信息传输给指挥中心并发出警报信息，指挥中心可以把有小裂口的管线位置发送给维修中心，维修中心可以及时清除隐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如果家里水管破裂而不及时维修，不但自家装修受损，还可能殃及楼下邻居。对于居民家里的管线来说，一般不配备传感器。此时，智能水表和智能阀门就派上用场了。智能水表和智能阀门可以记录居民的用水习惯和用水量。如果智能水表监控到居民的用水忽然超量，或者在某个不太用水的时段出现了超量用水，智能水表就会传输信息到指挥中心，指挥中心再和居民电话联系，如果用水量的确出现变化，则不用检修；如果水表的监测信息的确和居民的用水量有出入，则把信息发送给维修中心，维修中心就会派人上门为居民服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自来水发展表明，智能供水系统还可以用于调控水压。对于一般的城市供水系统来说，大多是采用一种水压进行供水，这导致闲时水量过大和忙时水量较小的情况。水量过大会导致水资源浪费，水量过小不方便居民生活。智能供水系统可以利用传感器来动态监控水流量，流量大时说明用水的人多，系统则自动调高水压；如果流量小则用水也少，系统则自动降低水压。根据流量调整水压不仅可以延长公共管道的寿命，也可以延长居民家庭管道、水表和阀门的寿命。</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中国自来水发展新技术来看，应该说，智慧水务已经成为水务管理的方向。不过，尽管智慧水务的建设收益前景可观，其发展还需要克服许多具体障碍。比如，有的中国水务公司对智慧水务的概念认识不清，有的企业在投资智慧水务的过程中总想一蹴而就，还有的企业仍在观望。与此同时，一些公共数据资源如何有序开放和共享，监管部门之间的协调等，也需要进一步研究。但是无论如何，智慧水务的发展已经时不我待。</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8-2023</w:t>
      </w:r>
      <w:r>
        <w:rPr>
          <w:rFonts w:ascii="Arial" w:hAnsi="Arial" w:cs="Arial" w:eastAsia="汉鼎简大黑"/>
          <w:b/>
          <w:sz w:val="24"/>
        </w:rPr>
        <w:t>年智慧水务市场规模预测</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8-2023</w:t>
      </w:r>
      <w:r>
        <w:rPr>
          <w:rFonts w:ascii="Arial" w:hAnsi="Arial" w:cs="Arial" w:eastAsia="黑体;SimHei"/>
          <w:b/>
          <w:bCs/>
          <w:kern w:val="0"/>
          <w:szCs w:val="21"/>
        </w:rPr>
        <w:t>年智慧水务行业市场规模及增速预测</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智慧水务是解决水资源紧张、水安全环境以及节约用水等问题的重要途径。即借势‘互联网</w:t>
      </w:r>
      <w:r>
        <w:rPr>
          <w:rFonts w:cs="Arial" w:ascii="Arial" w:hAnsi="Arial"/>
        </w:rPr>
        <w:t>+’</w:t>
      </w:r>
      <w:r>
        <w:rPr>
          <w:rFonts w:ascii="Arial" w:hAnsi="Arial" w:cs="Arial"/>
        </w:rPr>
        <w:t>，智慧水务解决方案与</w:t>
      </w:r>
      <w:r>
        <w:rPr>
          <w:rFonts w:cs="Arial" w:ascii="Arial" w:hAnsi="Arial"/>
        </w:rPr>
        <w:t>IT</w:t>
      </w:r>
      <w:r>
        <w:rPr>
          <w:rFonts w:ascii="Arial" w:hAnsi="Arial" w:cs="Arial"/>
        </w:rPr>
        <w:t>系统、大数据服务手段紧密结合，可因地制宜支持水务企业高效利用能源资源，实现可持续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与此同时，随着“水十条”等利好政策的落地，环境治理强调用效果说话，行业对精细化的管理需求增高，智慧水务领域正迎来新一轮发展契机。预计未来几年，行业的市场规模将会以超过</w:t>
      </w:r>
      <w:r>
        <w:rPr>
          <w:rFonts w:cs="Arial" w:ascii="Arial" w:hAnsi="Arial"/>
        </w:rPr>
        <w:t>20%</w:t>
      </w:r>
      <w:r>
        <w:rPr>
          <w:rFonts w:ascii="Arial" w:hAnsi="Arial" w:cs="Arial"/>
        </w:rPr>
        <w:t>的增速扩大。</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智慧水务企业分布情况</w:t>
      </w:r>
    </w:p>
    <w:p>
      <w:pPr>
        <w:pStyle w:val="Normal"/>
        <w:spacing w:lineRule="atLeast" w:line="380"/>
        <w:ind w:firstLine="420"/>
        <w:jc w:val="left"/>
        <w:rPr>
          <w:rFonts w:ascii="Arial" w:hAnsi="Arial" w:cs="Arial"/>
        </w:rPr>
      </w:pPr>
      <w:r>
        <w:rPr>
          <w:rFonts w:ascii="Arial" w:hAnsi="Arial" w:cs="Arial"/>
        </w:rPr>
        <w:t>从产量区域分布情况来看，我国智慧水务防治设备制造具有明显的区域集中性，河南省居于行业主导地位。河南省产量占比达到了</w:t>
      </w:r>
      <w:r>
        <w:rPr>
          <w:rFonts w:cs="Arial" w:ascii="Arial" w:hAnsi="Arial"/>
        </w:rPr>
        <w:t>41.00%</w:t>
      </w:r>
      <w:r>
        <w:rPr>
          <w:rFonts w:ascii="Arial" w:hAnsi="Arial" w:cs="Arial"/>
        </w:rPr>
        <w:t>，居于绝对的主导地位。</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我国智慧水务防治设备产量区域分布情况</w:t>
      </w:r>
    </w:p>
    <w:p>
      <w:pPr>
        <w:pStyle w:val="Normal"/>
        <w:jc w:val="left"/>
        <w:rPr>
          <w:rFonts w:ascii="Arial" w:hAnsi="Arial" w:cs="Arial"/>
        </w:rPr>
      </w:pPr>
      <w:r>
        <w:rPr>
          <w:rFonts w:cs="Arial" w:ascii="Arial" w:hAnsi="Arial"/>
        </w:rPr>
        <w:drawing>
          <wp:inline distT="0" distB="0" distL="0" distR="0">
            <wp:extent cx="3962400" cy="246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5" r="-9" b="-15"/>
                    <a:stretch>
                      <a:fillRect/>
                    </a:stretch>
                  </pic:blipFill>
                  <pic:spPr bwMode="auto">
                    <a:xfrm>
                      <a:off x="0" y="0"/>
                      <a:ext cx="3962400" cy="246697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6:00Z</dcterms:modified>
  <cp:revision>116</cp:revision>
  <dc:subject/>
  <dc:title>2002年，全球护肤品市场的销售规模大约为287亿美元，占到化妆品销售总额的15%以上，其中，日本占领了整个市场份额的20%</dc:title>
</cp:coreProperties>
</file>