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乙基三苯基碘化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乙基三苯基碘化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乙基三苯基碘化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乙基三苯基碘化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基三苯基碘化膦行业监测统计数据指标体系，研究一定时期内中国乙基三苯基碘化膦行业现状、变化及趋势。乙基三苯基碘化膦报告有助于企业及投资者洞察中国乙基三苯基碘化膦行业市场供需行为，评估中国乙基三苯基碘化膦行业投资价值，为相关</w:t>
      </w:r>
      <w:r>
        <w:rPr>
          <w:rFonts w:ascii="Arial" w:hAnsi="Arial" w:cs="Arial"/>
        </w:rPr>
        <w:t>企业</w:t>
      </w:r>
      <w:r>
        <w:rPr>
          <w:rFonts w:ascii="Arial" w:hAnsi="Arial" w:cs="Arial"/>
        </w:rPr>
        <w:t>提供第三方的决策支持。报告内容有助于乙基三苯基碘化膦行业企业、投资者了解市场供需情况，并可以为企业市场推广计划的制定提供第三方决策支持。该报告第一时间为客户提供中国乙基三苯基碘化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乙基三苯基碘化膦行业市场发展状况、关联行业发展状况、行业竞争状况、优势企业发展状况、消费现状以及行业营销进行了深入的分析，在总结中国乙基三苯基碘化膦行业发展历程的基础上，结合新时期的各方面因素，对中国乙基三苯基碘化膦行业的发展趋势给予了细致和审慎的预测论证。本报告是乙基三苯基碘化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基三苯基碘化膦行业国内外发展概述</w:t>
      </w:r>
    </w:p>
    <w:p>
      <w:pPr>
        <w:pStyle w:val="Normal"/>
        <w:spacing w:lineRule="atLeast" w:line="380"/>
        <w:rPr/>
      </w:pPr>
      <w:r>
        <w:rPr>
          <w:rFonts w:ascii="Arial" w:hAnsi="Arial" w:cs="Arial"/>
          <w:color w:val="000000"/>
          <w:szCs w:val="21"/>
        </w:rPr>
        <w:t>一、全球乙基三苯基碘化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乙基三苯基碘化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乙基三苯基碘化膦行业发展趋势</w:t>
      </w:r>
    </w:p>
    <w:p>
      <w:pPr>
        <w:pStyle w:val="Normal"/>
        <w:spacing w:lineRule="atLeast" w:line="380"/>
        <w:rPr/>
      </w:pPr>
      <w:r>
        <w:rPr>
          <w:rFonts w:ascii="Arial" w:hAnsi="Arial" w:cs="Arial"/>
          <w:color w:val="000000"/>
          <w:szCs w:val="21"/>
        </w:rPr>
        <w:t>二、中国乙基三苯基碘化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乙基三苯基碘化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乙基三苯基碘化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乙基三苯基碘化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乙基三苯基碘化膦行业政策环境</w:t>
      </w:r>
    </w:p>
    <w:p>
      <w:pPr>
        <w:pStyle w:val="Normal"/>
        <w:spacing w:lineRule="atLeast" w:line="380"/>
        <w:rPr/>
      </w:pPr>
      <w:r>
        <w:rPr>
          <w:rFonts w:ascii="Arial" w:hAnsi="Arial" w:cs="Arial"/>
          <w:color w:val="000000"/>
          <w:szCs w:val="21"/>
        </w:rPr>
        <w:t>五、乙基三苯基碘化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基三苯基碘化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乙基三苯基碘化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乙基三苯基碘化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乙基三苯基碘化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乙基三苯基碘化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乙基三苯基碘化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乙基三苯基碘化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基三苯基碘化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乙基三苯基碘化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乙基三苯基碘化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乙基三苯基碘化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乙基三苯基碘化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乙基三苯基碘化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乙基三苯基碘化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乙基三苯基碘化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乙基三苯基碘化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乙基三苯基碘化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基三苯基碘化膦行业竞争分析</w:t>
      </w:r>
    </w:p>
    <w:p>
      <w:pPr>
        <w:pStyle w:val="Normal"/>
        <w:spacing w:lineRule="atLeast" w:line="380"/>
        <w:rPr/>
      </w:pPr>
      <w:r>
        <w:rPr>
          <w:rFonts w:ascii="Arial" w:hAnsi="Arial" w:cs="Arial"/>
          <w:color w:val="000000"/>
          <w:szCs w:val="21"/>
        </w:rPr>
        <w:t>一、重点乙基三苯基碘化膦企业市场份额</w:t>
      </w:r>
    </w:p>
    <w:p>
      <w:pPr>
        <w:pStyle w:val="Normal"/>
        <w:spacing w:lineRule="atLeast" w:line="380"/>
        <w:rPr/>
      </w:pPr>
      <w:r>
        <w:rPr>
          <w:rFonts w:ascii="Arial" w:hAnsi="Arial" w:cs="Arial"/>
          <w:color w:val="000000"/>
          <w:szCs w:val="21"/>
        </w:rPr>
        <w:t>二、乙基三苯基碘化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基三苯基碘化膦行业产品价格分析</w:t>
      </w:r>
    </w:p>
    <w:p>
      <w:pPr>
        <w:pStyle w:val="Normal"/>
        <w:spacing w:lineRule="atLeast" w:line="380"/>
        <w:rPr/>
      </w:pPr>
      <w:r>
        <w:rPr>
          <w:rFonts w:ascii="Arial" w:hAnsi="Arial" w:cs="Arial"/>
          <w:color w:val="000000"/>
          <w:szCs w:val="21"/>
        </w:rPr>
        <w:t>一、乙基三苯基碘化膦产品价格特征</w:t>
      </w:r>
    </w:p>
    <w:p>
      <w:pPr>
        <w:pStyle w:val="Normal"/>
        <w:spacing w:lineRule="atLeast" w:line="380"/>
        <w:rPr/>
      </w:pPr>
      <w:r>
        <w:rPr>
          <w:rFonts w:ascii="Arial" w:hAnsi="Arial" w:cs="Arial"/>
          <w:color w:val="000000"/>
          <w:szCs w:val="21"/>
        </w:rPr>
        <w:t>二、国内乙基三苯基碘化膦产品当前市场价格评述</w:t>
      </w:r>
    </w:p>
    <w:p>
      <w:pPr>
        <w:pStyle w:val="Normal"/>
        <w:spacing w:lineRule="atLeast" w:line="380"/>
        <w:rPr/>
      </w:pPr>
      <w:r>
        <w:rPr>
          <w:rFonts w:ascii="Arial" w:hAnsi="Arial" w:cs="Arial"/>
          <w:color w:val="000000"/>
          <w:szCs w:val="21"/>
        </w:rPr>
        <w:t>三、影响国内市场乙基三苯基碘化膦产品价格的因素</w:t>
      </w:r>
    </w:p>
    <w:p>
      <w:pPr>
        <w:pStyle w:val="Normal"/>
        <w:spacing w:lineRule="atLeast" w:line="380"/>
        <w:rPr/>
      </w:pPr>
      <w:r>
        <w:rPr>
          <w:rFonts w:ascii="Arial" w:hAnsi="Arial" w:cs="Arial"/>
          <w:color w:val="000000"/>
          <w:szCs w:val="21"/>
        </w:rPr>
        <w:t>四、主流厂商乙基三苯基碘化膦产品价位及价格策略</w:t>
      </w:r>
    </w:p>
    <w:p>
      <w:pPr>
        <w:pStyle w:val="Normal"/>
        <w:spacing w:lineRule="atLeast" w:line="380"/>
        <w:rPr/>
      </w:pPr>
      <w:r>
        <w:rPr>
          <w:rFonts w:ascii="Arial" w:hAnsi="Arial" w:cs="Arial"/>
          <w:color w:val="000000"/>
          <w:szCs w:val="21"/>
        </w:rPr>
        <w:t>五、乙基三苯基碘化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乙基三苯基碘化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乙基三苯基碘化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基三苯基碘化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基三苯基碘化膦行业渠道分析</w:t>
      </w:r>
    </w:p>
    <w:p>
      <w:pPr>
        <w:pStyle w:val="Normal"/>
        <w:spacing w:lineRule="atLeast" w:line="380"/>
        <w:rPr/>
      </w:pPr>
      <w:r>
        <w:rPr>
          <w:rFonts w:ascii="Arial" w:hAnsi="Arial" w:cs="Arial"/>
          <w:color w:val="000000"/>
          <w:szCs w:val="21"/>
        </w:rPr>
        <w:t>一、乙基三苯基碘化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乙基三苯基碘化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乙基三苯基碘化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乙基三苯基碘化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乙基三苯基碘化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乙基三苯基碘化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乙基三苯基碘化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乙基三苯基碘化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乙基三苯基碘化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乙基三苯基碘化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乙基三苯基碘化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乙基三苯基碘化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乙基三苯基碘化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乙基三苯基碘化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乙基三苯基碘化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乙基三苯基碘化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乙基三苯基碘化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乙基三苯基碘化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乙基三苯基碘化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乙基三苯基碘化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乙基三苯基碘化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乙基三苯基碘化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乙基三苯基碘化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基三苯基碘化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基三苯基碘化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基三苯基碘化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基三苯基碘化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乙基三苯基碘化膦行业风险分析</w:t>
      </w:r>
    </w:p>
    <w:p>
      <w:pPr>
        <w:pStyle w:val="Normal"/>
        <w:spacing w:lineRule="atLeast" w:line="380"/>
        <w:rPr/>
      </w:pPr>
      <w:r>
        <w:rPr>
          <w:rFonts w:ascii="Arial" w:hAnsi="Arial" w:cs="Arial"/>
          <w:color w:val="000000"/>
          <w:szCs w:val="21"/>
        </w:rPr>
        <w:t>一、乙基三苯基碘化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乙基三苯基碘化膦行业政策风险</w:t>
      </w:r>
    </w:p>
    <w:p>
      <w:pPr>
        <w:pStyle w:val="Normal"/>
        <w:spacing w:lineRule="atLeast" w:line="380"/>
        <w:rPr/>
      </w:pPr>
      <w:r>
        <w:rPr>
          <w:rFonts w:ascii="Arial" w:hAnsi="Arial" w:cs="Arial"/>
          <w:color w:val="000000"/>
          <w:szCs w:val="21"/>
        </w:rPr>
        <w:t>四、乙基三苯基碘化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乙基三苯基碘化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乙基三苯基碘化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乙基三苯基碘化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基三苯基碘化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基三苯基碘化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基三苯基碘化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基三苯基碘化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基三苯基碘化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乙基三苯基碘化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基三苯基碘化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基三苯基碘化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基三苯基碘化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基三苯基碘化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基三苯基碘化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基三苯基碘化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基三苯基碘化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基三苯基碘化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基三苯基碘化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基三苯基碘化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基三苯基碘化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基三苯基碘化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基三苯基碘化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基三苯基碘化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基三苯基碘化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基三苯基碘化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基三苯基碘化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基三苯基碘化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基三苯基碘化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乙基三苯基碘化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基三苯基碘化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基三苯基碘化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乙基三苯基碘化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基三苯基碘化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基三苯基碘化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基三苯基碘化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基三苯基碘化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基三苯基碘化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基三苯基碘化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基三苯基碘化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基三苯基碘化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基三苯基碘化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基三苯基碘化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08:00Z</dcterms:modified>
  <cp:revision>120</cp:revision>
  <dc:subject/>
  <dc:title>2002年，全球护肤品市场的销售规模大约为287亿美元，占到化妆品销售总额的15%以上，其中，日本占领了整个市场份额的20%</dc:title>
</cp:coreProperties>
</file>