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卡丁车赛车服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卡丁车赛车服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卡丁车赛车服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卡丁车赛车服</w:t>
      </w:r>
      <w:r>
        <w:rPr/>
        <w:t>行业竞争的不断加剧，大型企业间并购整合与资本运作日趋频繁，国内外优秀的</w:t>
      </w:r>
      <w:r>
        <w:rPr/>
        <w:t>卡丁车赛车服</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卡丁车赛车服</w:t>
      </w:r>
      <w:r>
        <w:rPr/>
        <w:t>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卡丁车赛车服</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w:t>
      </w:r>
      <w:r>
        <w:rPr/>
        <w:t>卡丁车赛车服</w:t>
      </w:r>
      <w:r>
        <w:rPr/>
        <w:t>行业的发展轨迹及多年的实践经验，对中国</w:t>
      </w:r>
      <w:r>
        <w:rPr/>
        <w:t>卡丁车赛车服</w:t>
      </w:r>
      <w:r>
        <w:rPr/>
        <w:t>行业的内外部环境、行业发展现状、产业链发展状况、市场供需、竞争格局、标杆企业、发展趋势、机会风险、发展策略与投资建议等进行了分析，并重点分析了我国</w:t>
      </w:r>
      <w:r>
        <w:rPr/>
        <w:t>卡丁车赛车服</w:t>
      </w:r>
      <w:r>
        <w:rPr/>
        <w:t>行业将面临的机遇与挑战，对</w:t>
      </w:r>
      <w:r>
        <w:rPr/>
        <w:t>卡丁车赛车服</w:t>
      </w:r>
      <w:r>
        <w:rPr/>
        <w:t>行业未来的发展趋势及前景作出审慎分析与预测。是</w:t>
      </w:r>
      <w:r>
        <w:rPr/>
        <w:t>卡丁车赛车服</w:t>
      </w:r>
      <w:r>
        <w:rPr/>
        <w:t>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卡丁车赛车服</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卡丁车赛车服</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卡丁车赛车服</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卡丁车赛车服</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卡丁车赛车服</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卡丁车赛车服</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卡丁车赛车服</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卡丁车赛车服</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卡丁车赛车服</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卡丁车赛车服</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卡丁车赛车服</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卡丁车赛车服</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卡丁车赛车服</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卡丁车赛车服</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卡丁车赛车服</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卡丁车赛车服</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卡丁车赛车服</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卡丁车赛车服</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卡丁车赛车服</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卡丁车赛车服</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卡丁车赛车服</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卡丁车赛车服</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卡丁车赛车服</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卡丁车赛车服</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卡丁车赛车服</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卡丁车赛车服</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卡丁车赛车服</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卡丁车赛车服</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卡丁车赛车服</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卡丁车赛车服</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卡丁车赛车服</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卡丁车赛车服</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卡丁车赛车服</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丁车赛车服</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卡丁车赛车服</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丁车赛车服</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卡丁车赛车服</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卡丁车赛车服</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卡丁车赛车服</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卡丁车赛车服</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丁车赛车服</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卡丁车赛车服</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卡丁车赛车服</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丁车赛车服</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赛车服</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卡丁车赛车服</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卡丁车赛车服</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卡丁车赛车服</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丁车赛车服</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丁车赛车服</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卡丁车赛车服</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卡丁车赛车服</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卡丁车赛车服</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卡丁车赛车服</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卡丁车赛车服</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赛车服</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卡丁车赛车服</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卡丁车赛车服</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卡丁车赛车服</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卡丁车赛车服</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卡丁车赛车服</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卡丁车赛车服</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卡丁车赛车服</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卡丁车赛车服</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卡丁车赛车服</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卡丁车赛车服</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卡丁车赛车服</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卡丁车赛车服</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卡丁车赛车服</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卡丁车赛车服</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卡丁车赛车服</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卡丁车赛车服</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卡丁车赛车服</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卡丁车赛车服</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卡丁车赛车服</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卡丁车赛车服</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卡丁车赛车服</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卡丁车赛车服</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卡丁车赛车服</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卡丁车赛车服</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卡丁车赛车服</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丁车赛车服</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卡丁车赛车服</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卡丁车赛车服</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卡丁车赛车服</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卡丁车赛车服</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丁车赛车服</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丁车赛车服</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卡丁车赛车服</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卡丁车赛车服</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卡丁车赛车服</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卡丁车赛车服</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卡丁车赛车服</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卡丁车赛车服</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卡丁车赛车服</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卡丁车赛车服</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卡丁车赛车服</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丁车赛车服</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卡丁车赛车服</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卡丁车赛车服</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卡丁车赛车服</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卡丁车赛车服</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卡丁车赛车服</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卡丁车赛车服</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卡丁车赛车服</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卡丁车赛车服</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卡丁车赛车服</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卡丁车赛车服</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卡丁车赛车服</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卡丁车赛车服</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卡丁车赛车服</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卡丁车赛车服</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卡丁车赛车服</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卡丁车赛车服</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卡丁车赛车服</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丁车赛车服</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卡丁车赛车服</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卡丁车赛车服</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卡丁车赛车服</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卡丁车赛车服</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卡丁车赛车服</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卡丁车赛车服</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卡丁车赛车服</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卡丁车赛车服</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卡丁车赛车服</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卡丁车赛车服</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卡丁车赛车服</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卡丁车赛车服</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卡丁车赛车服</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卡丁车赛车服</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卡丁车赛车服</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卡丁车赛车服</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卡丁车赛车服</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卡丁车赛车服</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卡丁车赛车服</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卡丁车赛车服</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卡丁车赛车服</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卡丁车赛车服</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卡丁车赛车服</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卡丁车赛车服</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卡丁车赛车服</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卡丁车赛车服</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卡丁车赛车服</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卡丁车赛车服</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卡丁车赛车服</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卡丁车赛车服</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卡丁车赛车服</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卡丁车赛车服</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卡丁车赛车服</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卡丁车赛车服</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卡丁车赛车服</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卡丁车赛车服</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报告简介 Char"/>
    <w:basedOn w:val="Style14"/>
    <w:qFormat/>
    <w:rPr>
      <w:rFonts w:ascii="宋体;SimSun" w:hAnsi="宋体;SimSun" w:eastAsia="宋体;SimSun" w:cs="宋体;SimSun"/>
      <w:kern w:val="2"/>
      <w:sz w:val="21"/>
      <w:szCs w:val="24"/>
      <w:lang w:val="en-US" w:eastAsia="zh-CN" w:bidi="ar-SA"/>
    </w:rPr>
  </w:style>
  <w:style w:type="character" w:styleId="InternetLink">
    <w:name w:val="Hyperlink"/>
    <w:basedOn w:val="Style14"/>
    <w:rPr>
      <w:color w:val="261CDC"/>
      <w:u w:val="single"/>
    </w:rPr>
  </w:style>
  <w:style w:type="character" w:styleId="Char1">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9:24:00Z</dcterms:modified>
  <cp:revision>107</cp:revision>
  <dc:subject/>
  <dc:title>2002年，全球护肤品市场的销售规模大约为287亿美元，占到化妆品销售总额的15%以上，其中，日本占领了整个市场份额的20%</dc:title>
</cp:coreProperties>
</file>