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物治理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危险废物治理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废物治理行业市场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工业的发展，工业生产过程排放的危险废物日益增多。据估计，全世界每年的危险废物产生量为</w:t>
      </w:r>
      <w:r>
        <w:rPr>
          <w:rFonts w:cs="Arial" w:ascii="Arial" w:hAnsi="Arial"/>
        </w:rPr>
        <w:t>3.3</w:t>
      </w:r>
      <w:r>
        <w:rPr>
          <w:rFonts w:ascii="Arial" w:hAnsi="Arial" w:cs="Arial"/>
        </w:rPr>
        <w:t>亿吨。由于危险废物带来的严重污染和潜在的严重影响，在工业发达国家危险废物已称为</w:t>
      </w:r>
      <w:r>
        <w:rPr>
          <w:rFonts w:cs="Arial" w:ascii="Arial" w:hAnsi="Arial"/>
        </w:rPr>
        <w:t>"</w:t>
      </w:r>
      <w:r>
        <w:rPr>
          <w:rFonts w:ascii="Arial" w:hAnsi="Arial" w:cs="Arial"/>
        </w:rPr>
        <w:t>政治废物</w:t>
      </w:r>
      <w:r>
        <w:rPr>
          <w:rFonts w:cs="Arial" w:ascii="Arial" w:hAnsi="Arial"/>
        </w:rPr>
        <w:t>"</w:t>
      </w:r>
      <w:r>
        <w:rPr>
          <w:rFonts w:ascii="Arial" w:hAnsi="Arial" w:cs="Arial"/>
        </w:rPr>
        <w:t>，公众对危险废物问题十分敏感，反对在自己居住的地区设立危险废物处置场，加上危险废物的处置费用高昂，一些公司极力试图向工业不发达国家和地区转移危险废物。</w:t>
      </w:r>
    </w:p>
    <w:p>
      <w:pPr>
        <w:pStyle w:val="Style15"/>
        <w:ind w:firstLine="420"/>
        <w:rPr/>
      </w:pPr>
      <w:r>
        <w:rPr/>
        <w:t>随着危险废物治理行业竞争的不断加剧，大型企业间并购整合与资本运作日趋频繁，国内外优秀的危险废物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废物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废物治理行业的市场走向和发展趋势。</w:t>
      </w:r>
    </w:p>
    <w:p>
      <w:pPr>
        <w:pStyle w:val="Style15"/>
        <w:ind w:firstLine="420"/>
        <w:rPr/>
      </w:pPr>
      <w:r>
        <w:rPr/>
        <w:t>本报告专业！权威！报告根据危险废物治理行业的发展轨迹及多年的实践经验，对中国危险废物治理行业的内外部环境、行业发展现状、产业链发展状况、市场供需、竞争格局、标杆企业、发展趋势、机会风险、发展策略与投资建议等进行了分析，并重点分析了我国危险废物治理行业将面临的机遇与挑战，对危险废物治理行业未来的发展趋势及前景作出审慎分析与预测。是危险废物治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险废物治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危险废物治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危险废物治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危险废物治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危险废物治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危险废物治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危险废物治理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危险废物治理行业概念及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危险废物治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危险废物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危险废物治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危险废物治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危险废物治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危险废物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危险废物治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危险废物治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危险废物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危险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危险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危险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危险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危险废物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危险废物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危险废物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危险废物治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废物治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危险废物治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危险废物治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危险废物治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危险废物治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危险废物治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危险废物治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危险废物治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危险废物治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危险废物治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危险废物治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危险废物治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危险废物治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危险废物治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危险废物治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危险废物治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危险废物治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危险废物治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危险废物治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废物治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危险废物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危险废物治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危险废物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危险废物治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危险废物治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危险废物治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危险废物治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危险废物治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危险废物治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危险废物治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危险废物治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危险废物治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危险废物治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危险废物治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危险废物治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危险废物治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危险废物治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危险废物治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危险废物治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废物治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危险废物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危险废物治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危险废物治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危险废物治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危险废物治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危险废物治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危险废物治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危险废物治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危险废物治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危险废物治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危险废物治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职卫环境治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高鸿循济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黑龙江辰能环境技术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平昌永清环保投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千岛湿地环保科技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危险废物治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废物治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危险废物治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危险废物治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危险废物治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危险废物治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危险废物治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废物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危险废物治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危险废物治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危险废物治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危险废物治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危险废物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市职卫环境治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高鸿循济环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辰能环境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平昌永清环保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危险废物处理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天津碧水蓝天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中科创新园环境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险废物治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危险废物治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危险废物治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危险废物治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危险废物治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危险废物治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危险废物治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危险废物治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危险废物治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危险废物治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危险废物治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固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危险废物治理行业专利申请年趋势</w:t>
      </w:r>
    </w:p>
    <w:p>
      <w:pPr>
        <w:pStyle w:val="Normal"/>
        <w:spacing w:lineRule="atLeast" w:line="380"/>
        <w:rPr>
          <w:rFonts w:ascii="Arial" w:hAnsi="Arial" w:cs="Arial"/>
          <w:color w:val="000000"/>
          <w:szCs w:val="21"/>
        </w:rPr>
      </w:pPr>
      <w:r>
        <w:rPr>
          <w:rFonts w:ascii="Arial" w:hAnsi="Arial" w:cs="Arial"/>
          <w:color w:val="000000"/>
          <w:szCs w:val="21"/>
        </w:rPr>
        <w:t>图表：危险废物治理行业专利申请人趋势</w:t>
      </w:r>
    </w:p>
    <w:p>
      <w:pPr>
        <w:pStyle w:val="Normal"/>
        <w:spacing w:lineRule="atLeast" w:line="380"/>
        <w:rPr>
          <w:rFonts w:ascii="Arial" w:hAnsi="Arial" w:cs="Arial"/>
          <w:color w:val="000000"/>
          <w:szCs w:val="21"/>
        </w:rPr>
      </w:pPr>
      <w:r>
        <w:rPr>
          <w:rFonts w:ascii="Arial" w:hAnsi="Arial" w:cs="Arial"/>
          <w:color w:val="000000"/>
          <w:szCs w:val="21"/>
        </w:rPr>
        <w:t>图表：危险废物治理行业专利技术分类构成</w:t>
      </w:r>
    </w:p>
    <w:p>
      <w:pPr>
        <w:pStyle w:val="Normal"/>
        <w:spacing w:lineRule="atLeast" w:line="380"/>
        <w:rPr>
          <w:rFonts w:ascii="Arial" w:hAnsi="Arial" w:cs="Arial"/>
          <w:color w:val="000000"/>
          <w:szCs w:val="21"/>
        </w:rPr>
      </w:pPr>
      <w:r>
        <w:rPr>
          <w:rFonts w:ascii="Arial" w:hAnsi="Arial" w:cs="Arial"/>
          <w:color w:val="000000"/>
          <w:szCs w:val="21"/>
        </w:rPr>
        <w:t>图表：《“十三五”危险废物污染防治规划》</w:t>
      </w:r>
      <w:r>
        <w:rPr>
          <w:rFonts w:cs="Arial" w:ascii="Arial" w:hAnsi="Arial"/>
          <w:color w:val="000000"/>
          <w:szCs w:val="21"/>
        </w:rPr>
        <w:t>9</w:t>
      </w:r>
      <w:r>
        <w:rPr>
          <w:rFonts w:ascii="Arial" w:hAnsi="Arial" w:cs="Arial"/>
          <w:color w:val="000000"/>
          <w:szCs w:val="21"/>
        </w:rPr>
        <w:t>项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综合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不同地区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不同规模企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不同所有制企业销售收入对比</w:t>
      </w:r>
    </w:p>
    <w:p>
      <w:pPr>
        <w:pStyle w:val="Normal"/>
        <w:spacing w:lineRule="atLeast" w:line="380"/>
        <w:rPr>
          <w:rFonts w:ascii="Arial" w:hAnsi="Arial" w:cs="Arial"/>
          <w:color w:val="000000"/>
          <w:szCs w:val="21"/>
        </w:rPr>
      </w:pPr>
      <w:r>
        <w:rPr>
          <w:rFonts w:ascii="Arial" w:hAnsi="Arial" w:cs="Arial"/>
          <w:color w:val="000000"/>
          <w:szCs w:val="21"/>
        </w:rPr>
        <w:t>图表：危险废物治理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险废物治理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险废物治理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险废物治理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险废物治理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重庆市主城区范围内有待处理的危险废物处理、处置方法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险废物治理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治理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险废物治理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职卫环境治理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职卫环境治理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职卫环境治理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职卫环境治理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职卫环境治理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市职卫环境治理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高鸿循济环保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高鸿循济环保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高鸿循济环保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高鸿循济环保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高鸿循济环保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武汉高鸿循济环保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辰能环境技术服务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辰能环境技术服务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辰能环境技术服务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辰能环境技术服务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辰能环境技术服务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辰能环境技术服务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组织结构</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昌永清环保投资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昌永清环保投资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昌永清环保投资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昌永清环保投资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昌永清环保投资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平昌永清环保投资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危险废物处理站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危险废物处理站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危险废物处理站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危险废物处理站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危险废物处理站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危险废物处理站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碧水蓝天环保工程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碧水蓝天环保工程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碧水蓝天环保工程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碧水蓝天环保工程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碧水蓝天环保工程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碧水蓝天环保工程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科创新园环境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科创新园环境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科创新园环境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科创新园环境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科创新园环境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中科创新园环境技术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44:00Z</dcterms:modified>
  <cp:revision>105</cp:revision>
  <dc:subject/>
  <dc:title>2002年，全球护肤品市场的销售规模大约为287亿美元，占到化妆品销售总额的15%以上，其中，日本占领了整个市场份额的20%</dc:title>
</cp:coreProperties>
</file>