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辅助生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辅助生殖技术主要包括人工授精（</w:t>
      </w:r>
      <w:r>
        <w:rPr>
          <w:rFonts w:cs="Arial" w:ascii="Arial" w:hAnsi="Arial"/>
        </w:rPr>
        <w:t>AI</w:t>
      </w:r>
      <w:r>
        <w:rPr>
          <w:rFonts w:ascii="Arial" w:hAnsi="Arial" w:cs="Arial"/>
        </w:rPr>
        <w:t>）和体外受精</w:t>
      </w:r>
      <w:r>
        <w:rPr>
          <w:rFonts w:cs="Arial" w:ascii="Arial" w:hAnsi="Arial"/>
        </w:rPr>
        <w:t>-</w:t>
      </w:r>
      <w:r>
        <w:rPr>
          <w:rFonts w:ascii="Arial" w:hAnsi="Arial" w:cs="Arial"/>
        </w:rPr>
        <w:t>胚胎移植（</w:t>
      </w:r>
      <w:r>
        <w:rPr>
          <w:rFonts w:cs="Arial" w:ascii="Arial" w:hAnsi="Arial"/>
        </w:rPr>
        <w:t>IVF-ET</w:t>
      </w:r>
      <w:r>
        <w:rPr>
          <w:rFonts w:ascii="Arial" w:hAnsi="Arial" w:cs="Arial"/>
        </w:rPr>
        <w:t>）及其衍生技术两大类，后者也就是俗称的“试管婴儿”。辅助生殖相比另外两种治疗方法，可以给患者带来更高的怀孕率。采用试管婴儿的患者比例，占到采用辅助生殖治疗人数的</w:t>
      </w:r>
      <w:r>
        <w:rPr>
          <w:rFonts w:cs="Arial" w:ascii="Arial" w:hAnsi="Arial"/>
        </w:rPr>
        <w:t>15%</w:t>
      </w:r>
      <w:r>
        <w:rPr>
          <w:rFonts w:ascii="Arial" w:hAnsi="Arial" w:cs="Arial"/>
        </w:rPr>
        <w:t>，其怀孕率最高，国家标准是</w:t>
      </w:r>
      <w:r>
        <w:rPr>
          <w:rFonts w:cs="Arial" w:ascii="Arial" w:hAnsi="Arial"/>
        </w:rPr>
        <w:t>35%</w:t>
      </w:r>
      <w:r>
        <w:rPr>
          <w:rFonts w:ascii="Arial" w:hAnsi="Arial" w:cs="Arial"/>
        </w:rPr>
        <w:t>，不过很多生殖医院已经超过</w:t>
      </w:r>
      <w:r>
        <w:rPr>
          <w:rFonts w:cs="Arial" w:ascii="Arial" w:hAnsi="Arial"/>
        </w:rPr>
        <w:t>50%</w:t>
      </w:r>
      <w:r>
        <w:rPr>
          <w:rFonts w:ascii="Arial" w:hAnsi="Arial" w:cs="Arial"/>
        </w:rPr>
        <w:t>。辅助生殖行业是一个政策属性强的行业，由政策决定供给、行业发展阶段与政策力度紧密相关。</w:t>
      </w:r>
    </w:p>
    <w:p>
      <w:pPr>
        <w:pStyle w:val="Normal"/>
        <w:spacing w:lineRule="atLeast" w:line="380"/>
        <w:ind w:firstLine="420"/>
        <w:rPr>
          <w:rFonts w:ascii="Arial" w:hAnsi="Arial" w:cs="Arial"/>
        </w:rPr>
      </w:pPr>
      <w:r>
        <w:rPr>
          <w:rFonts w:cs="Arial" w:ascii="Arial" w:hAnsi="Arial"/>
        </w:rPr>
        <w:t>2016</w:t>
      </w:r>
      <w:r>
        <w:rPr>
          <w:rFonts w:ascii="Arial" w:hAnsi="Arial" w:cs="Arial"/>
        </w:rPr>
        <w:t>年我国辅助生殖市场规模约为</w:t>
      </w:r>
      <w:r>
        <w:rPr>
          <w:rFonts w:cs="Arial" w:ascii="Arial" w:hAnsi="Arial"/>
        </w:rPr>
        <w:t>275</w:t>
      </w:r>
      <w:r>
        <w:rPr>
          <w:rFonts w:ascii="Arial" w:hAnsi="Arial" w:cs="Arial"/>
        </w:rPr>
        <w:t>亿元，</w:t>
      </w:r>
      <w:r>
        <w:rPr>
          <w:rFonts w:cs="Arial" w:ascii="Arial" w:hAnsi="Arial"/>
        </w:rPr>
        <w:t>2017</w:t>
      </w:r>
      <w:r>
        <w:rPr>
          <w:rFonts w:ascii="Arial" w:hAnsi="Arial" w:cs="Arial"/>
        </w:rPr>
        <w:t>年则达到</w:t>
      </w:r>
      <w:r>
        <w:rPr>
          <w:rFonts w:cs="Arial" w:ascii="Arial" w:hAnsi="Arial"/>
        </w:rPr>
        <w:t>330</w:t>
      </w:r>
      <w:r>
        <w:rPr>
          <w:rFonts w:ascii="Arial" w:hAnsi="Arial" w:cs="Arial"/>
        </w:rPr>
        <w:t>亿元，增长率接近</w:t>
      </w:r>
      <w:r>
        <w:rPr>
          <w:rFonts w:cs="Arial" w:ascii="Arial" w:hAnsi="Arial"/>
        </w:rPr>
        <w:t>20%</w:t>
      </w:r>
      <w:r>
        <w:rPr>
          <w:rFonts w:ascii="Arial" w:hAnsi="Arial" w:cs="Arial"/>
        </w:rPr>
        <w:t>。预计这一趋势将会保持下去，到</w:t>
      </w:r>
      <w:r>
        <w:rPr>
          <w:rFonts w:cs="Arial" w:ascii="Arial" w:hAnsi="Arial"/>
        </w:rPr>
        <w:t>2020</w:t>
      </w:r>
      <w:r>
        <w:rPr>
          <w:rFonts w:ascii="Arial" w:hAnsi="Arial" w:cs="Arial"/>
        </w:rPr>
        <w:t>年辅助生殖市场规模将突破</w:t>
      </w:r>
      <w:r>
        <w:rPr>
          <w:rFonts w:cs="Arial" w:ascii="Arial" w:hAnsi="Arial"/>
        </w:rPr>
        <w:t>400</w:t>
      </w:r>
      <w:r>
        <w:rPr>
          <w:rFonts w:ascii="Arial" w:hAnsi="Arial" w:cs="Arial"/>
        </w:rPr>
        <w:t>亿元，</w:t>
      </w:r>
      <w:r>
        <w:rPr>
          <w:rFonts w:cs="Arial" w:ascii="Arial" w:hAnsi="Arial"/>
        </w:rPr>
        <w:t>2022</w:t>
      </w:r>
      <w:r>
        <w:rPr>
          <w:rFonts w:ascii="Arial" w:hAnsi="Arial" w:cs="Arial"/>
        </w:rPr>
        <w:t>年突破</w:t>
      </w:r>
      <w:r>
        <w:rPr>
          <w:rFonts w:cs="Arial" w:ascii="Arial" w:hAnsi="Arial"/>
        </w:rPr>
        <w:t>500</w:t>
      </w:r>
      <w:r>
        <w:rPr>
          <w:rFonts w:ascii="Arial" w:hAnsi="Arial" w:cs="Arial"/>
        </w:rPr>
        <w:t>亿元。行业发展明显高于同期国民经济发展水平。</w:t>
      </w:r>
      <w:r>
        <w:rPr>
          <w:rFonts w:cs="Arial" w:ascii="Arial" w:hAnsi="Arial"/>
        </w:rPr>
        <w:t>2017</w:t>
      </w:r>
      <w:r>
        <w:rPr>
          <w:rFonts w:ascii="Arial" w:hAnsi="Arial" w:cs="Arial"/>
        </w:rPr>
        <w:t>年中国辅助生殖药物行业市场规模接近</w:t>
      </w:r>
      <w:r>
        <w:rPr>
          <w:rFonts w:cs="Arial" w:ascii="Arial" w:hAnsi="Arial"/>
        </w:rPr>
        <w:t>100</w:t>
      </w:r>
      <w:r>
        <w:rPr>
          <w:rFonts w:ascii="Arial" w:hAnsi="Arial" w:cs="Arial"/>
        </w:rPr>
        <w:t>亿元，到</w:t>
      </w:r>
      <w:r>
        <w:rPr>
          <w:rFonts w:cs="Arial" w:ascii="Arial" w:hAnsi="Arial"/>
        </w:rPr>
        <w:t>2023</w:t>
      </w:r>
      <w:r>
        <w:rPr>
          <w:rFonts w:ascii="Arial" w:hAnsi="Arial" w:cs="Arial"/>
        </w:rPr>
        <w:t>年这一数据将突破</w:t>
      </w:r>
      <w:r>
        <w:rPr>
          <w:rFonts w:cs="Arial" w:ascii="Arial" w:hAnsi="Arial"/>
        </w:rPr>
        <w:t>200</w:t>
      </w:r>
      <w:r>
        <w:rPr>
          <w:rFonts w:ascii="Arial" w:hAnsi="Arial" w:cs="Arial"/>
        </w:rPr>
        <w:t>亿元。</w:t>
      </w:r>
      <w:r>
        <w:rPr>
          <w:rFonts w:cs="Arial" w:ascii="Arial" w:hAnsi="Arial"/>
        </w:rPr>
        <w:t>2017</w:t>
      </w:r>
      <w:r>
        <w:rPr>
          <w:rFonts w:ascii="Arial" w:hAnsi="Arial" w:cs="Arial"/>
        </w:rPr>
        <w:t>年辅助生殖检测设备行业市场规模达到</w:t>
      </w:r>
      <w:r>
        <w:rPr>
          <w:rFonts w:cs="Arial" w:ascii="Arial" w:hAnsi="Arial"/>
        </w:rPr>
        <w:t>9.17</w:t>
      </w:r>
      <w:r>
        <w:rPr>
          <w:rFonts w:ascii="Arial" w:hAnsi="Arial" w:cs="Arial"/>
        </w:rPr>
        <w:t>亿元，这一细分行业后续发展较为迅速，预计</w:t>
      </w:r>
      <w:r>
        <w:rPr>
          <w:rFonts w:cs="Arial" w:ascii="Arial" w:hAnsi="Arial"/>
        </w:rPr>
        <w:t>2023</w:t>
      </w:r>
      <w:r>
        <w:rPr>
          <w:rFonts w:ascii="Arial" w:hAnsi="Arial" w:cs="Arial"/>
        </w:rPr>
        <w:t>年将达到</w:t>
      </w:r>
      <w:r>
        <w:rPr>
          <w:rFonts w:cs="Arial" w:ascii="Arial" w:hAnsi="Arial"/>
        </w:rPr>
        <w:t>15.25</w:t>
      </w:r>
      <w:r>
        <w:rPr>
          <w:rFonts w:ascii="Arial" w:hAnsi="Arial" w:cs="Arial"/>
        </w:rPr>
        <w:t>亿元。</w:t>
      </w:r>
    </w:p>
    <w:p>
      <w:pPr>
        <w:pStyle w:val="Normal"/>
        <w:spacing w:lineRule="atLeast" w:line="380"/>
        <w:ind w:firstLine="420"/>
        <w:rPr>
          <w:rFonts w:ascii="Arial" w:hAnsi="Arial" w:cs="Arial"/>
        </w:rPr>
      </w:pPr>
      <w:r>
        <w:rPr>
          <w:rFonts w:ascii="Arial" w:hAnsi="Arial" w:cs="Arial"/>
        </w:rPr>
        <w:t>中国辅助生殖药物行业相关企业数量仅不过百余家，基本上细分行业内的领先企业占据了该行业较多的市场份额，如仙琚制药、丽珠集团等。同时，外企的实力非常强大，国内企业仍待发展。当前我国人类辅助生殖行业的竞争状况与地区经济发展水平息息相关。地区经济发展水平较高，辅助生殖行业的规模也越大；同时也需要兼顾人口分布的影响，人口集中的地方规模也越大。从区域性来看，长三角、珠三角和京津冀地区是规模前三的区域性市场；从大区划分来看，华东地区市场规模占据行业的第一的地位，大约占行业三分之一左右，华南和华中分列二、三位。</w:t>
      </w:r>
    </w:p>
    <w:p>
      <w:pPr>
        <w:pStyle w:val="Normal"/>
        <w:spacing w:lineRule="atLeast" w:line="380"/>
        <w:ind w:firstLine="420"/>
        <w:rPr>
          <w:rFonts w:ascii="Arial" w:hAnsi="Arial" w:cs="Arial"/>
        </w:rPr>
      </w:pPr>
      <w:r>
        <w:rPr>
          <w:rFonts w:ascii="Arial" w:hAnsi="Arial" w:cs="Arial"/>
        </w:rPr>
        <w:t>目前我国辅助生殖供给远远跟不上需求，同时需求的扩张也十分迅速，目前处于供不应求的阶段。这一趋势在未来几年不会发生非常明显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辅助生殖市场进行了分析研究。报告在总结中国辅助生殖行业发展历程的基础上，结合新时期的各方面因素，对中国辅助生殖行业的发展趋势给予了细致和审慎的预测论证。报告资料详实，图表丰富，既有深入的分析，又有直观的比较，为辅助生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生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辅助生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辅助生殖的作用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辅助生殖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发展起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辅助生殖行业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辅助生殖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辅助生殖技术服务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生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管理办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精子库管理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管理条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人口与计划生育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辅助生殖行业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规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精子库基本标准和技术规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辅助生殖技术和人类精子库伦理原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配置规划指导原则（</w:t>
      </w:r>
      <w:r>
        <w:rPr>
          <w:rFonts w:cs="Arial" w:ascii="Arial" w:hAnsi="Arial"/>
          <w:color w:val="000000"/>
          <w:szCs w:val="21"/>
        </w:rPr>
        <w:t>2015</w:t>
      </w:r>
      <w:r>
        <w:rPr>
          <w:rFonts w:ascii="Arial" w:hAnsi="Arial" w:cs="Arial"/>
          <w:color w:val="000000"/>
          <w:szCs w:val="21"/>
        </w:rPr>
        <w:t>版）》</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简化人类辅助生殖技术治疗时生育证明查验程序的通知》</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实施全面两孩政策改革完善计划生育服务管理的决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现行立法存在的不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立法法律位阶较低</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立法中具体制度缺乏或不完善</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配套措施不完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辅助生殖产业社会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辅助生殖产业发展对社会发展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辅助生殖的技术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辅助生殖技术发展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辅助生殖行业发展分析及经验借鉴</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生殖市场总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全球辅助生殖行业的发展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各国辅助生殖技术妊娠率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累计出生的试管婴儿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全球辅助生殖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全球辅助生殖领先企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irmaGlobal</w:t>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生丰试管婴儿医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辅助生殖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欧洲国家辅助生殖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辅助生殖技术使用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国家辅助生殖技术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家辅助生殖立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国家辅助生殖行业发展趋势及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美国辅助生殖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辅助生殖技术使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辅助生殖技术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辅助生殖立法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辅助生殖行业发展趋势及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俄罗斯辅助生殖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辅助生殖技术使用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辅助生殖技术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辅助生殖立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辅助生殖行业发展趋势及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泰国辅助生殖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辅助生殖技术使用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辅助生殖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辅助生殖立法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辅助生殖行业发展趋势及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辅助生殖发展经验借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外辅助生殖技术借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外辅助生殖立法参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生殖行业运行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行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辅助生殖行业发展概况及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辅助生殖行业发展驱动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辅助生殖行业商业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发展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累计出生的试管婴儿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辅助生殖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试管婴儿辅助生殖行业总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辅助生殖服务收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机构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批准设置人类精子库的机构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经批准开展人类辅助生殖技术机构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辅助生殖中心获批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出生的新生儿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市场费用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医院试管婴儿的费用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辅助生殖市场的划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辅助生殖收费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行业市场供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辅助生殖行业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孕不育人群数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孕不育群体性别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孕不育率</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孕产妇年龄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孕不育各诊疗方法怀孕率对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辅助生殖市场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辅助生殖机构覆盖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辅助生殖服务门诊量</w:t>
      </w:r>
      <w:r>
        <w:rPr>
          <w:rFonts w:cs="Arial" w:ascii="Arial" w:hAnsi="Arial"/>
          <w:color w:val="000000"/>
          <w:szCs w:val="21"/>
        </w:rPr>
        <w:tab/>
        <w:t>127</w:t>
      </w:r>
    </w:p>
    <w:p>
      <w:pPr>
        <w:pStyle w:val="Normal"/>
        <w:spacing w:lineRule="atLeast" w:line="380"/>
        <w:rPr/>
      </w:pPr>
      <w:r>
        <w:rPr>
          <w:rFonts w:cs="Arial" w:ascii="Arial" w:hAnsi="Arial"/>
          <w:color w:val="000000"/>
          <w:szCs w:val="21"/>
        </w:rPr>
        <w:t>3</w:t>
      </w:r>
      <w:r>
        <w:rPr>
          <w:rFonts w:ascii="Arial" w:hAnsi="Arial" w:cs="Arial"/>
          <w:color w:val="000000"/>
          <w:szCs w:val="21"/>
        </w:rPr>
        <w:t>、中国辅助生殖机构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辅助生殖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生殖行业产业结构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产业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业链条的竞争优劣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上游产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辅助生殖器械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器械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器械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器械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检测试剂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试剂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试剂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试剂行业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基因测序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干细胞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下游产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综合性医院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生殖专科医院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生殖药物市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药物发展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辅助生殖药物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辅助生殖药物主要作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辅助生殖药物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药物市场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辅助生殖药物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辅助生殖药物产品市场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辅助生殖药物进口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辅助生殖药物进口占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药物细分产品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降调节药物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促排卵药物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诱发排卵药物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黄体支持药物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药物代表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上海联合赛尔生物工程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长春金赛药业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浙江仙琚制药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药物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辅助生殖药物市场发展趋势及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辅助生殖药物市场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辅助生殖药物产品结构变化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辅助生殖药物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生殖行业技术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辅助生殖技术简史回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人工授精技术的产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子冷冻技术的诞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管婴儿技术的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授精一胚胎移植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胞质内单精子注射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床前胚胎遗传诊断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技术安全性的研究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辅助生殖的子代安全性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辅助生殖技术与母亲安全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技术研究的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促排卵方案观念的改变</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性腺激素释放激素拮抗剂的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卵巢储备功能下降患者的治疗临床方案和观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孕激素作用下的ＣＯ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胚胎植入前遗传学诊断／植入前遗传学筛查的巨大进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技术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辅助生殖技术的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辅助生殖技术的管理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辅助生殖技术的未来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完善辅助生殖技术的管理</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ART</w:t>
      </w:r>
      <w:r>
        <w:rPr>
          <w:rFonts w:ascii="Arial" w:hAnsi="Arial" w:cs="Arial"/>
          <w:color w:val="000000"/>
          <w:szCs w:val="21"/>
        </w:rPr>
        <w:t>的规范化培训</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技术发展的目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辅助生殖”市场发展分析</w:t>
      </w:r>
      <w:r>
        <w:rPr>
          <w:rFonts w:cs="Arial" w:ascii="Arial" w:hAnsi="Arial"/>
          <w:b/>
          <w:color w:val="000000"/>
          <w:szCs w:val="21"/>
        </w:rPr>
        <w:tab/>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系统构成及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疗机构信息系统</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信息系统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信息系统功能模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医患沟通信息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医疗服务的系统特色</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大数据算法的辅助生殖系统特色</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患者服务的辅助生殖系统特色</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建诊所的辅助生殖系统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行业商业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全方位闭环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辅助决策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线上</w:t>
      </w:r>
      <w:r>
        <w:rPr>
          <w:rFonts w:cs="Arial" w:ascii="Arial" w:hAnsi="Arial"/>
          <w:color w:val="000000"/>
          <w:szCs w:val="21"/>
        </w:rPr>
        <w:t>+</w:t>
      </w:r>
      <w:r>
        <w:rPr>
          <w:rFonts w:ascii="Arial" w:hAnsi="Arial" w:cs="Arial"/>
          <w:color w:val="000000"/>
          <w:szCs w:val="21"/>
        </w:rPr>
        <w:t>线下一体化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备孕渠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泛健康的经期管理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垂直的不孕不育服务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生殖跨境医疗对行业的影响及对策</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跨境医疗产生背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严控辅助生殖</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辅助生殖审批严格</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辅助生殖机构不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辅助生殖需求缺口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海外辅助生殖的优势明显</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辅助生殖的技术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辅助生殖的政策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国家推进跨境医疗的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高品质医疗需求扩大</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净值人群扩大</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倾向海外医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跨境医疗发展概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辅助生殖跨境医疗目的地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辅助生殖跨境医疗商业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传统跨境医疗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互联网跨境医疗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辅助生殖医疗中国办事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辅助生殖跨境医疗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跨境医疗价格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跨境医疗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辅助生殖产品价格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辅助生殖跨境医疗利润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跨境医疗发展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辅助生殖跨境医疗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辅助生殖跨境医疗周期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医疗对国内辅助生殖行业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跨境医疗对国内辅助生殖市场的负面影响及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医疗对国内辅助生殖市场的负面影响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辅助生殖机构对跨境医疗机构的对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跨境医疗对国内辅助生殖技术的正面影响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跨境医疗机构与国内辅助生殖机构的合作探讨</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医疗机构与国内辅助生殖机构合作的可能性</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医疗机构与国内辅助生殖机构合作方向探讨</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医疗机构与国内辅助生殖机构合作模式探讨</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医疗机构与国内辅助生殖机构合作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生殖行业区域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重点区域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辅助生殖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辅助生殖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199</w:t>
      </w:r>
    </w:p>
    <w:p>
      <w:pPr>
        <w:pStyle w:val="Normal"/>
        <w:spacing w:lineRule="atLeast" w:line="380"/>
        <w:rPr/>
      </w:pPr>
      <w:r>
        <w:rPr>
          <w:rFonts w:ascii="Arial" w:hAnsi="Arial" w:cs="Arial"/>
          <w:color w:val="000000"/>
          <w:szCs w:val="21"/>
        </w:rPr>
        <w:t>三、市场需求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辅助生殖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辅助生殖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辅助生殖市场分析</w:t>
      </w:r>
      <w:r>
        <w:rPr>
          <w:rFonts w:cs="Arial" w:ascii="Arial" w:hAnsi="Arial"/>
          <w:color w:val="000000"/>
          <w:szCs w:val="21"/>
        </w:rPr>
        <w:tab/>
        <w:t>204</w:t>
      </w:r>
    </w:p>
    <w:p>
      <w:pPr>
        <w:pStyle w:val="Normal"/>
        <w:spacing w:lineRule="atLeast" w:line="380"/>
        <w:rPr/>
      </w:pPr>
      <w:r>
        <w:rPr>
          <w:rFonts w:ascii="Arial" w:hAnsi="Arial" w:cs="Arial"/>
          <w:color w:val="000000"/>
          <w:szCs w:val="21"/>
        </w:rPr>
        <w:t>一、市场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辅助生殖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辅助生殖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服务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市场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辅助生殖行业竞争形势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辅助生殖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辅助生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行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行业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行业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生殖行业威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竞争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行业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辅助生殖行业竞争力剖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辅助生殖企业市场竞争的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国内辅助生殖企业竞争能力提升途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生殖行业并购重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20</w:t>
      </w:r>
    </w:p>
    <w:p>
      <w:pPr>
        <w:pStyle w:val="Normal"/>
        <w:spacing w:lineRule="atLeast" w:line="380"/>
        <w:rPr/>
      </w:pPr>
      <w:r>
        <w:rPr>
          <w:rFonts w:ascii="Arial" w:hAnsi="Arial" w:cs="Arial"/>
          <w:color w:val="000000"/>
          <w:szCs w:val="21"/>
        </w:rPr>
        <w:t>二、跨国公司在华投资兼并与重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生殖行业领先企业经营形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领先医疗机构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信湘雅生殖与遗传专科医院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北京大学第三医院</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深圳爱维艾夫医院管理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33</w:t>
      </w:r>
    </w:p>
    <w:p>
      <w:pPr>
        <w:pStyle w:val="Normal"/>
        <w:spacing w:lineRule="atLeast" w:line="380"/>
        <w:rPr/>
      </w:pPr>
      <w:r>
        <w:rPr>
          <w:rFonts w:ascii="Arial" w:hAnsi="Arial" w:cs="Arial"/>
          <w:color w:val="000000"/>
          <w:szCs w:val="21"/>
        </w:rPr>
        <w:t>四、上海交通大学医学院附属第九人民医院</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山东大学附属生殖医院</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成都市锦江区妇幼保健院生殖中心</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重庆市妇幼保健院</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郑州大学第一附属医院生殖医学中心</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广州医学院第三附属医院生殖中心</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陕西省妇幼保健院辅助生殖中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61</w:t>
      </w:r>
    </w:p>
    <w:p>
      <w:pPr>
        <w:pStyle w:val="Normal"/>
        <w:spacing w:lineRule="atLeast" w:line="380"/>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一、南京鼓楼医院生殖医学中心</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二、上海交通大学医学院附属仁济医院生殖医学中心</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三、长沙高新医院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四、深圳武警医院生殖中心</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五、北京家恩德运医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十六、新疆佳音医院（有限公司）妇产分院</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78</w:t>
      </w:r>
    </w:p>
    <w:p>
      <w:pPr>
        <w:pStyle w:val="Normal"/>
        <w:spacing w:lineRule="atLeast" w:line="380"/>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七、中山大学附属第三医院生殖医学中心</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八、广东医学院附属医院生殖医学中心</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84</w:t>
      </w:r>
    </w:p>
    <w:p>
      <w:pPr>
        <w:pStyle w:val="Normal"/>
        <w:spacing w:lineRule="atLeast" w:line="380"/>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九、赤峰生殖健康专科医院</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十、沈阳东方医疗集团菁华医院</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十一、上海集爱遗传与不育诊疗中心</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十二、华中科技大学同济医学院生殖医学中心</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覆盖区域</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发展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十三、海南和京生殖医院</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四、西藏阜康妇产儿童医院</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覆盖区域</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产业布局</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辅助生殖行业领先企业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通策医疗投资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广东太安堂药业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丽珠医药集团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人福医药集团股份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迪安诊断技术集团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生殖行业前景及趋势预测</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市场发展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辅助生殖市场发展空间</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婚育年龄增加</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全面放开</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孕不育率升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辅助生殖市场发展前景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市场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机构数量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人类精子库数量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机构覆盖率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辅助生殖细分行业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药物行业发展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辅助生殖检测设备行业前景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辅助生殖市场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辅助生殖药物进口替代趋势加快</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第三代辅助生殖技术</w:t>
      </w:r>
      <w:r>
        <w:rPr>
          <w:rFonts w:cs="Arial" w:ascii="Arial" w:hAnsi="Arial"/>
          <w:color w:val="000000"/>
          <w:szCs w:val="21"/>
        </w:rPr>
        <w:t>PGS/PGD</w:t>
      </w:r>
      <w:r>
        <w:rPr>
          <w:rFonts w:ascii="Arial" w:hAnsi="Arial" w:cs="Arial"/>
          <w:color w:val="000000"/>
          <w:szCs w:val="21"/>
        </w:rPr>
        <w:t>普及率提升</w:t>
      </w:r>
      <w:r>
        <w:rPr>
          <w:rFonts w:cs="Arial" w:ascii="Arial" w:hAnsi="Arial"/>
          <w:color w:val="000000"/>
          <w:szCs w:val="21"/>
        </w:rPr>
        <w:tab/>
        <w:t>358</w:t>
      </w:r>
    </w:p>
    <w:p>
      <w:pPr>
        <w:pStyle w:val="Normal"/>
        <w:spacing w:lineRule="atLeast" w:line="380"/>
        <w:rPr/>
      </w:pPr>
      <w:r>
        <w:rPr>
          <w:rFonts w:ascii="Arial" w:hAnsi="Arial" w:cs="Arial"/>
          <w:color w:val="000000"/>
          <w:szCs w:val="21"/>
        </w:rPr>
        <w:t>三、民营辅助生殖中心有望成为后起之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辅助生殖行业供需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辅助生殖门诊数量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辅助生殖服务收入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辅助生殖市场需求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辅助生殖行业供需平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辅助生殖行业投资特性与风险防范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投资特性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辅助生殖行业进入壁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辅助生殖行业盈利因素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辅助生殖行业盈利模式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投融资现状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辅助生殖行业融资次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辅助生殖行业融资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辅助生殖融资数量与金额比重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辅助生殖行业融资领域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行业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药物市场投资机会</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仪器耗材市场投资机会</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精子库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市场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受精市场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胚胎移植市场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辅助生殖行业投资机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行业投资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行业投资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辅助生殖行业未来发展方向</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辅助生殖行业主要投资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国辅助生殖企业融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辅助生殖行业融资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cs="Arial" w:ascii="Arial" w:hAnsi="Arial"/>
          <w:color w:val="000000"/>
          <w:szCs w:val="21"/>
        </w:rPr>
        <w:tab/>
        <w:t>388</w:t>
      </w:r>
    </w:p>
    <w:p>
      <w:pPr>
        <w:pStyle w:val="Normal"/>
        <w:spacing w:lineRule="atLeast" w:line="380"/>
        <w:rPr/>
      </w:pPr>
      <w:r>
        <w:rPr>
          <w:rFonts w:ascii="Arial" w:hAnsi="Arial" w:cs="Arial"/>
          <w:color w:val="000000"/>
          <w:szCs w:val="21"/>
        </w:rPr>
        <w:t>二、融资特点</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融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辅助生殖行业面临的困境及对策</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技术引发的伦理问题及其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人类辅助生殖技术的伦理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子赠送的伦理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子及胚胎冷冻保存的伦理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胎及减胎的伦理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孕的伦理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因操作及种植前遗传学诊断的伦理问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类辅助生殖技术伦理问题的应对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执行审批准入制</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部管理、充分发挥伦理委员会的作用</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确引导社会舆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生及辅助生殖的挑战与出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中国优生及辅助生殖面临的挑战</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优生的配子及胚胎源性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优生的母源因素及其作用机制</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及其安全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提升辅助生殖技术安全性的出路</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温和的促排卵用药方法</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应用更安全的配子</w:t>
      </w:r>
      <w:r>
        <w:rPr>
          <w:rFonts w:cs="Arial" w:ascii="Arial" w:hAnsi="Arial"/>
          <w:color w:val="000000"/>
          <w:szCs w:val="21"/>
        </w:rPr>
        <w:t>/</w:t>
      </w:r>
      <w:r>
        <w:rPr>
          <w:rFonts w:ascii="Arial" w:hAnsi="Arial" w:cs="Arial"/>
          <w:color w:val="000000"/>
          <w:szCs w:val="21"/>
        </w:rPr>
        <w:t>胚胎制备及其保存技术体与先进设备</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应用无创的优选胚胎的技术体系</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胚胎实验室技术人员的技术水准</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行业发展面临的挑战与机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中国辅助生殖行业发展面临的挑战</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理与现实需求的挑战</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龄妇女妊娠期并发症预防管理</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与新生儿危急重症救治</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生儿出生缺陷预防</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辅助生殖行业面临的发展机遇</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孕不育率不断升高，刚需明显增长</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带来生育高峰</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F</w:t>
      </w:r>
      <w:r>
        <w:rPr>
          <w:rFonts w:ascii="Arial" w:hAnsi="Arial" w:cs="Arial"/>
          <w:color w:val="000000"/>
          <w:szCs w:val="21"/>
        </w:rPr>
        <w:t>牌照放开，市场进一步扩容</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VF</w:t>
      </w:r>
      <w:r>
        <w:rPr>
          <w:rFonts w:ascii="Arial" w:hAnsi="Arial" w:cs="Arial"/>
          <w:color w:val="000000"/>
          <w:szCs w:val="21"/>
        </w:rPr>
        <w:t>消费升级，支付意愿强、支付能力高</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孕面临的法律困境及其解决对策探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代孕面临的法律困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缺少法律规制，代孕市场秩序混乱</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缺少法律规制，当事人隐私权受到侵犯</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缺少法律规制，代孕的后续问题难以处理</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代孕困境的解决对策</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对于代孕的立法规制</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解决中国代孕纠纷问题的立法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辅助生殖行业发展战略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发展战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辅助生殖品牌的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辅助生殖品牌的重要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辅助生殖实施品牌战略的意义</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辅助生殖企业品牌的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中国辅助生殖企业的品牌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辅助生殖品牌战略管理的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经营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辅助生殖市场细分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辅助生殖市场创新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辅助生殖新产品差异化战略</w:t>
      </w:r>
      <w:r>
        <w:rPr>
          <w:rFonts w:cs="Arial" w:ascii="Arial" w:hAnsi="Arial"/>
          <w:color w:val="000000"/>
          <w:szCs w:val="21"/>
        </w:rPr>
        <w:tab/>
        <w:t>4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生殖行业投资战略研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辅助生殖企业投资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辅助生殖行业投资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研究结论及建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子行业研究结论及建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助生殖行业发展建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辅助生殖技术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辅助生殖行业主要技术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主要国家妊娠率对比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欧洲主要国家不同年龄阶段人们辅助生殖技术使用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国不同年龄段受访者辅助生殖技术使用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批准设置人类精子库的医疗机构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批准开展人类辅助生殖技术的医疗机构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增经批准开展人类辅助生殖技术的医疗机构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增婴儿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市场细分市场规模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孕不育患者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不孕不育群体性别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孕不育各诊疗方法怀孕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门诊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辅助生殖行业产业链结构模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测试剂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辅助生殖行业产业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辅助生殖药物产品市场结构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药物进口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辅助生殖药物进口国产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药物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D</w:t>
      </w:r>
      <w:r>
        <w:rPr>
          <w:rFonts w:ascii="Arial" w:hAnsi="Arial" w:cs="Arial"/>
          <w:color w:val="000000"/>
          <w:szCs w:val="21"/>
        </w:rPr>
        <w:t>技术发展历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英国辅助生殖主要产品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辅助生殖跨境医疗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辅助生殖跨境医疗周期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辅助生殖行业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辅助生殖行业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辅助生殖行业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辅助生殖行业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辅助生殖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辅助生殖行业市场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辅助生殖行业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辅助生殖行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辅助生殖行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辅助生殖行业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辅助生殖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辅助生殖行业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辅助生殖行业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辅助生殖行业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辅助生殖中心</w:t>
      </w:r>
      <w:r>
        <w:rPr>
          <w:rFonts w:cs="Arial" w:ascii="Arial" w:hAnsi="Arial"/>
          <w:color w:val="000000"/>
          <w:szCs w:val="21"/>
        </w:rPr>
        <w:t>TOP13</w:t>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开展人类辅助生殖机构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信湘雅生殖与遗传专科医院资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信湘雅生殖与遗传专科医院有限公司财务总览</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山东大学附属生殖医院主要奖励</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山东大学附属生殖医院荣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重庆市妇幼保健院资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长沙生殖医学医院资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北京家恩德运医院有限公司财务总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赤峰生殖健康专科医院荣誉集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上海集爱遗传与不育诊疗中心有限公司财务总览</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华中科技大学同济医学院生殖医学中心荣誉资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西藏阜康医院妇产儿童分院有限公司财务总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成长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运营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财务风险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广东太安堂药业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广东太安堂药业股份有限公司成长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广东太安堂药业股份有限公司盈利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广东太安堂药业股份有限公司运营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广东太安堂药业股份有限公司财务风险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每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财务风险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成长能力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盈利能力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运营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财务风险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成长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盈利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运营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财务风险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迪安诊断技术集团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迪安诊断技术集团股份有限公司成长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迪安诊断技术集团股份有限公司盈利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迪安诊断技术集团股份有限公司运营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迪安诊断技术集团股份有限公司财务风险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7</w:t>
      </w:r>
      <w:r>
        <w:rPr>
          <w:rFonts w:ascii="Arial" w:hAnsi="Arial" w:cs="Arial"/>
          <w:color w:val="000000"/>
          <w:szCs w:val="21"/>
        </w:rPr>
        <w:t>年中国不孕不育率变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行业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机构数量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类精子库数量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机构覆盖率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检测设备行业市场规模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行业门诊量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行业收入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行业需求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辅助生殖行业供求比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融资次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融资金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单笔融资金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辅助生殖行业融资数量与金额比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辅助生殖行业融资领域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十章</w:t>
      </w:r>
      <w:r>
        <w:rPr>
          <w:rFonts w:eastAsia="Times New Roman"/>
        </w:rPr>
        <w:t xml:space="preserve"> </w:t>
      </w:r>
      <w:r>
        <w:rPr/>
        <w:t>辅助生殖行业区域市场分析</w:t>
      </w:r>
    </w:p>
    <w:p>
      <w:pPr>
        <w:pStyle w:val="Heading2"/>
        <w:rPr/>
      </w:pPr>
      <w:r>
        <w:rPr/>
        <w:t>第二节 东北地区辅助生殖市场分析</w:t>
      </w:r>
    </w:p>
    <w:p>
      <w:pPr>
        <w:pStyle w:val="Heading3"/>
        <w:rPr/>
      </w:pPr>
      <w:r>
        <w:rPr/>
        <w:t>一、市场发展概况</w:t>
      </w:r>
    </w:p>
    <w:p>
      <w:pPr>
        <w:pStyle w:val="TextBodyIndent"/>
        <w:rPr/>
      </w:pPr>
      <w:r>
        <w:rPr/>
        <w:t>根据卫计委统计划分，截至</w:t>
      </w:r>
      <w:r>
        <w:rPr/>
        <w:t>2017</w:t>
      </w:r>
      <w:r>
        <w:rPr/>
        <w:t>年，东北地区具有常规体外受精</w:t>
      </w:r>
      <w:r>
        <w:rPr/>
        <w:t>-</w:t>
      </w:r>
      <w:r>
        <w:rPr/>
        <w:t>胚胎移植技术的机构</w:t>
      </w:r>
      <w:r>
        <w:rPr/>
        <w:t>18</w:t>
      </w:r>
      <w:r>
        <w:rPr/>
        <w:t>家，具有夫精人工授精技术的机构</w:t>
      </w:r>
      <w:r>
        <w:rPr/>
        <w:t>27</w:t>
      </w:r>
      <w:r>
        <w:rPr/>
        <w:t>家，具有供精人工授精技术的机构</w:t>
      </w:r>
      <w:r>
        <w:rPr/>
        <w:t>8</w:t>
      </w:r>
      <w:r>
        <w:rPr/>
        <w:t>家，具有卵胞浆内单精子显微注射技术的机构</w:t>
      </w:r>
      <w:r>
        <w:rPr/>
        <w:t>18</w:t>
      </w:r>
      <w:r>
        <w:rPr/>
        <w:t>家，具有植入前胚胎遗传学诊断技术的机构</w:t>
      </w:r>
      <w:r>
        <w:rPr/>
        <w:t>2</w:t>
      </w:r>
      <w:r>
        <w:rPr/>
        <w:t>家。</w:t>
      </w:r>
    </w:p>
    <w:p>
      <w:pPr>
        <w:pStyle w:val="Heading3"/>
        <w:rPr/>
      </w:pPr>
      <w:r>
        <w:rPr/>
        <w:t>二、服务市场规模分析</w:t>
      </w:r>
    </w:p>
    <w:p>
      <w:pPr>
        <w:pStyle w:val="Style13"/>
        <w:rPr/>
      </w:pPr>
      <w:r>
        <w:rPr/>
        <w:t>图表：</w:t>
      </w:r>
      <w:r>
        <w:rPr/>
        <w:t>2015-2017</w:t>
      </w:r>
      <w:r>
        <w:rPr/>
        <w:t>年东北地区辅助生殖行业市场规模</w:t>
      </w:r>
    </w:p>
    <w:p>
      <w:pPr>
        <w:pStyle w:val="Normal"/>
        <w:rPr/>
      </w:pPr>
      <w:r>
        <w:rPr/>
        <w:drawing>
          <wp:inline distT="0" distB="0" distL="0" distR="0">
            <wp:extent cx="527304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3040" cy="2419350"/>
                    </a:xfrm>
                    <a:prstGeom prst="rect">
                      <a:avLst/>
                    </a:prstGeom>
                  </pic:spPr>
                </pic:pic>
              </a:graphicData>
            </a:graphic>
          </wp:inline>
        </w:drawing>
      </w:r>
    </w:p>
    <w:p>
      <w:pPr>
        <w:pStyle w:val="Normal"/>
        <w:rPr/>
      </w:pPr>
      <w:r>
        <w:rPr/>
        <w:t>资料来源：中研普华</w:t>
      </w:r>
    </w:p>
    <w:p>
      <w:pPr>
        <w:pStyle w:val="Heading3"/>
        <w:rPr/>
      </w:pPr>
      <w:r>
        <w:rPr/>
        <w:t>三、市场需求情况分析</w:t>
      </w:r>
    </w:p>
    <w:p>
      <w:pPr>
        <w:pStyle w:val="TextBodyIndent"/>
        <w:rPr/>
      </w:pPr>
      <w:r>
        <w:rPr/>
        <w:t>东北地区的育龄人口数量处于全国下游，收入水平也处于全国中游，但东北地区处于经济结构转型时期，是中国老龄化最为严重的地区，因此该地区的生育意愿是非常高的，需求市场较为广阔。</w:t>
      </w:r>
    </w:p>
    <w:p>
      <w:pPr>
        <w:pStyle w:val="Heading3"/>
        <w:rPr/>
      </w:pPr>
      <w:r>
        <w:rPr/>
        <w:t>四、市场竞争格局分析</w:t>
      </w:r>
    </w:p>
    <w:p>
      <w:pPr>
        <w:pStyle w:val="TextBodyIndent"/>
        <w:rPr/>
      </w:pPr>
      <w:r>
        <w:rPr/>
        <w:t>区域分布来看，东北地区的辅助生殖机构主要集中在几个省会城市，吉林省基本都在长春，辽宁较为分散。</w:t>
      </w:r>
    </w:p>
    <w:p>
      <w:pPr>
        <w:pStyle w:val="TextBodyIndent"/>
        <w:rPr/>
      </w:pPr>
      <w:r>
        <w:rPr/>
      </w:r>
    </w:p>
    <w:p>
      <w:pPr>
        <w:pStyle w:val="Heading3"/>
        <w:rPr/>
      </w:pPr>
      <w:r>
        <w:rPr/>
        <w:t>五、市场发展趋势及前景</w:t>
      </w:r>
    </w:p>
    <w:p>
      <w:pPr>
        <w:pStyle w:val="Style13"/>
        <w:rPr/>
      </w:pPr>
      <w:r>
        <w:rPr/>
        <w:t>图表：</w:t>
      </w:r>
      <w:r>
        <w:rPr/>
        <w:t>2018-2023</w:t>
      </w:r>
      <w:r>
        <w:rPr/>
        <w:t>年东北地区辅助生殖行业市场规模预测</w:t>
      </w:r>
    </w:p>
    <w:p>
      <w:pPr>
        <w:pStyle w:val="Normal"/>
        <w:rPr/>
      </w:pPr>
      <w:r>
        <w:rPr/>
        <w:drawing>
          <wp:inline distT="0" distB="0" distL="0" distR="0">
            <wp:extent cx="5273040"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3040" cy="2419350"/>
                    </a:xfrm>
                    <a:prstGeom prst="rect">
                      <a:avLst/>
                    </a:prstGeom>
                  </pic:spPr>
                </pic:pic>
              </a:graphicData>
            </a:graphic>
          </wp:inline>
        </w:drawing>
      </w:r>
    </w:p>
    <w:p>
      <w:pPr>
        <w:pStyle w:val="Normal"/>
        <w:rPr/>
      </w:pPr>
      <w:r>
        <w:rPr/>
        <w:t>资料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02:00Z</dcterms:modified>
  <cp:revision>104</cp:revision>
  <dc:subject/>
  <dc:title>2002年，全球护肤品市场的销售规模大约为287亿美元，占到化妆品销售总额的15%以上，其中，日本占领了整个市场份额的20%</dc:title>
</cp:coreProperties>
</file>