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港口码头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我国港口企业生产运行保持稳步增长态势，主要港口企业生产指标均实现较快增长。根据中国港口协会统计数据，</w:t>
      </w:r>
      <w:r>
        <w:rPr>
          <w:rFonts w:cs="Arial" w:ascii="Arial" w:hAnsi="Arial"/>
        </w:rPr>
        <w:t>39</w:t>
      </w:r>
      <w:r>
        <w:rPr>
          <w:rFonts w:ascii="Arial" w:hAnsi="Arial" w:cs="Arial"/>
        </w:rPr>
        <w:t>家主要港口企业完成集装箱吞吐量</w:t>
      </w:r>
      <w:r>
        <w:rPr>
          <w:rFonts w:cs="Arial" w:ascii="Arial" w:hAnsi="Arial"/>
        </w:rPr>
        <w:t>1.61</w:t>
      </w:r>
      <w:r>
        <w:rPr>
          <w:rFonts w:ascii="Arial" w:hAnsi="Arial" w:cs="Arial"/>
        </w:rPr>
        <w:t>亿标箱，同比增长</w:t>
      </w:r>
      <w:r>
        <w:rPr>
          <w:rFonts w:cs="Arial" w:ascii="Arial" w:hAnsi="Arial"/>
        </w:rPr>
        <w:t>8.85%</w:t>
      </w:r>
      <w:r>
        <w:rPr>
          <w:rFonts w:ascii="Arial" w:hAnsi="Arial" w:cs="Arial"/>
        </w:rPr>
        <w:t>；完成货物吞吐量</w:t>
      </w:r>
      <w:r>
        <w:rPr>
          <w:rFonts w:cs="Arial" w:ascii="Arial" w:hAnsi="Arial"/>
        </w:rPr>
        <w:t>63.6</w:t>
      </w:r>
      <w:r>
        <w:rPr>
          <w:rFonts w:ascii="Arial" w:hAnsi="Arial" w:cs="Arial"/>
        </w:rPr>
        <w:t>亿吨，同比增长</w:t>
      </w:r>
      <w:r>
        <w:rPr>
          <w:rFonts w:cs="Arial" w:ascii="Arial" w:hAnsi="Arial"/>
        </w:rPr>
        <w:t>7.54%</w:t>
      </w:r>
      <w:r>
        <w:rPr>
          <w:rFonts w:ascii="Arial" w:hAnsi="Arial" w:cs="Arial"/>
        </w:rPr>
        <w:t>。从吞吐总量来看，我国港口吞吐规模稳居世界首位，以单港口吞吐量来看，国内亦有多个港口的吞吐量规模位居全球前列。</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随着国民经济实力快速增长和沿海地区良好的发展态势，我国沿海港口城市紧紧抓住不断扩大的内需和外贸的有利时机，乘势而上，获得了快速发展。其中</w:t>
      </w:r>
      <w:r>
        <w:rPr>
          <w:rFonts w:cs="Arial" w:ascii="Arial" w:hAnsi="Arial"/>
        </w:rPr>
        <w:t>2003</w:t>
      </w:r>
      <w:r>
        <w:rPr>
          <w:rFonts w:ascii="Arial" w:hAnsi="Arial" w:cs="Arial"/>
        </w:rPr>
        <w:t>年是中国港口具有重要意义的一年，全国港口完成货物吞吐量</w:t>
      </w:r>
      <w:r>
        <w:rPr>
          <w:rFonts w:cs="Arial" w:ascii="Arial" w:hAnsi="Arial"/>
        </w:rPr>
        <w:t>26</w:t>
      </w:r>
      <w:r>
        <w:rPr>
          <w:rFonts w:ascii="Arial" w:hAnsi="Arial" w:cs="Arial"/>
        </w:rPr>
        <w:t>亿吨，跃居世界第一；港口集装箱吞吐量遥遥领先于世界增长速度，总量达到</w:t>
      </w:r>
      <w:r>
        <w:rPr>
          <w:rFonts w:cs="Arial" w:ascii="Arial" w:hAnsi="Arial"/>
        </w:rPr>
        <w:t>4800</w:t>
      </w:r>
      <w:r>
        <w:rPr>
          <w:rFonts w:ascii="Arial" w:hAnsi="Arial" w:cs="Arial"/>
        </w:rPr>
        <w:t>万标准箱，超过美国，也同时跃居世界第一。</w:t>
      </w:r>
    </w:p>
    <w:p>
      <w:pPr>
        <w:pStyle w:val="Normal"/>
        <w:spacing w:lineRule="atLeast" w:line="380"/>
        <w:ind w:firstLine="420"/>
        <w:rPr>
          <w:rFonts w:ascii="Arial" w:hAnsi="Arial" w:cs="Arial"/>
        </w:rPr>
      </w:pPr>
      <w:r>
        <w:rPr>
          <w:rFonts w:ascii="Arial" w:hAnsi="Arial" w:cs="Arial"/>
        </w:rPr>
        <w:t>按吞吐量排序，目前在全球货物吞吐量排名前</w:t>
      </w:r>
      <w:r>
        <w:rPr>
          <w:rFonts w:cs="Arial" w:ascii="Arial" w:hAnsi="Arial"/>
        </w:rPr>
        <w:t>10</w:t>
      </w:r>
      <w:r>
        <w:rPr>
          <w:rFonts w:ascii="Arial" w:hAnsi="Arial" w:cs="Arial"/>
        </w:rPr>
        <w:t>大港口中，中国大陆稳占</w:t>
      </w:r>
      <w:r>
        <w:rPr>
          <w:rFonts w:cs="Arial" w:ascii="Arial" w:hAnsi="Arial"/>
        </w:rPr>
        <w:t>8</w:t>
      </w:r>
      <w:r>
        <w:rPr>
          <w:rFonts w:ascii="Arial" w:hAnsi="Arial" w:cs="Arial"/>
        </w:rPr>
        <w:t>席。在全球</w:t>
      </w:r>
      <w:r>
        <w:rPr>
          <w:rFonts w:cs="Arial" w:ascii="Arial" w:hAnsi="Arial"/>
        </w:rPr>
        <w:t>20</w:t>
      </w:r>
      <w:r>
        <w:rPr>
          <w:rFonts w:ascii="Arial" w:hAnsi="Arial" w:cs="Arial"/>
        </w:rPr>
        <w:t>大集装箱港口行列，大陆港口占了</w:t>
      </w:r>
      <w:r>
        <w:rPr>
          <w:rFonts w:cs="Arial" w:ascii="Arial" w:hAnsi="Arial"/>
        </w:rPr>
        <w:t>8</w:t>
      </w:r>
      <w:r>
        <w:rPr>
          <w:rFonts w:ascii="Arial" w:hAnsi="Arial" w:cs="Arial"/>
        </w:rPr>
        <w:t>个，香港占</w:t>
      </w:r>
      <w:r>
        <w:rPr>
          <w:rFonts w:cs="Arial" w:ascii="Arial" w:hAnsi="Arial"/>
        </w:rPr>
        <w:t>1</w:t>
      </w:r>
      <w:r>
        <w:rPr>
          <w:rFonts w:ascii="Arial" w:hAnsi="Arial" w:cs="Arial"/>
        </w:rPr>
        <w:t>个。中国已成为世界上港口吞吐量和集装箱吞吐量最多、增长速度最快的国家。中国的港口特别是大型集装箱港口在促进经济发展中扮演着极其重要的角色。从货类布局上，中国初步形成了围绕煤炭、石油、铁矿石和集装箱四大货物的专业化、高效运输系统。中国交通运输业成就卓著，全国港口货物吞吐量由新中国成立初期</w:t>
      </w:r>
      <w:r>
        <w:rPr>
          <w:rFonts w:cs="Arial" w:ascii="Arial" w:hAnsi="Arial"/>
        </w:rPr>
        <w:t>1000</w:t>
      </w:r>
      <w:r>
        <w:rPr>
          <w:rFonts w:ascii="Arial" w:hAnsi="Arial" w:cs="Arial"/>
        </w:rPr>
        <w:t>万吨增长到</w:t>
      </w:r>
      <w:r>
        <w:rPr>
          <w:rFonts w:cs="Arial" w:ascii="Arial" w:hAnsi="Arial"/>
        </w:rPr>
        <w:t>2013</w:t>
      </w:r>
      <w:r>
        <w:rPr>
          <w:rFonts w:ascii="Arial" w:hAnsi="Arial" w:cs="Arial"/>
        </w:rPr>
        <w:t>年的超过</w:t>
      </w:r>
      <w:r>
        <w:rPr>
          <w:rFonts w:cs="Arial" w:ascii="Arial" w:hAnsi="Arial"/>
        </w:rPr>
        <w:t>117.67</w:t>
      </w:r>
      <w:r>
        <w:rPr>
          <w:rFonts w:ascii="Arial" w:hAnsi="Arial" w:cs="Arial"/>
        </w:rPr>
        <w:t>亿吨。港口吞吐量已连续多年稳居世界第一。</w:t>
      </w:r>
    </w:p>
    <w:p>
      <w:pPr>
        <w:pStyle w:val="Normal"/>
        <w:spacing w:lineRule="atLeast" w:line="380"/>
        <w:ind w:firstLine="420"/>
        <w:rPr>
          <w:rFonts w:ascii="Arial" w:hAnsi="Arial" w:cs="Arial"/>
        </w:rPr>
      </w:pPr>
      <w:r>
        <w:rPr>
          <w:rFonts w:ascii="Arial" w:hAnsi="Arial" w:cs="Arial"/>
        </w:rPr>
        <w:t>近年来，我国港口的基础设施规模明显扩大、生产能力显著增强；港口布局日趋合理、结构不断优化升级、功能逐步拓展；港口的服务能力和水平明显提高。目前，我国已构成“布局合理、层次分明、功能齐全”的港口格局，在环渤海、长江三角洲、东南沿海、珠江三角洲和西南沿海区域建成规模庞大并相对集中的五大沿海港口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港口协会、中国产业研究院、全国及海外多种相关报刊杂志以及专业研究机构公布和提供的大量资料，对我国港口码头行业及各子行业的发展状况、上下游行业发展状况、市场供需形势、新产品与技术等进行了分析，并重点分析了我国港口码头行业发展状况和特点，以及中国港口码头行业将面临的挑战、企业的发展策略等。报告还对全球港口码头行业发展态势作了详细分析，并对港口码头行业进行了趋向研判。</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相关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港口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港口的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港口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港口的水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港口码头泊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港口的收费种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港口各种机构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港口总体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港口码头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业发展综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世界港口产业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球港口业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全球港口业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世界港口的特殊规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世界港口发展模式的经验借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港口码头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欧洲港口货物吞吐量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欧盟港口国法律法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俄罗斯港口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德国主要港口吞吐量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欧洲内河港口发展谋求新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比利时安特卫普港发展经验借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欧洲港口业发展前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港口码头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美国东西海岸主要港口吞吐量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美国航线港口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美国纽约新泽西港运营策略简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港口码头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新加坡港已是全球最大集装箱转口枢纽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新加坡逐步收紧港口优惠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新加坡集装箱吞吐量首次下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新加坡港仅次于上海港，依然为全球第二大港</w:t>
      </w:r>
      <w:r>
        <w:rPr>
          <w:rFonts w:cs="Arial" w:ascii="Arial" w:hAnsi="Arial"/>
          <w:color w:val="000000"/>
          <w:szCs w:val="21"/>
        </w:rPr>
        <w:tab/>
        <w:t>61</w:t>
      </w:r>
    </w:p>
    <w:p>
      <w:pPr>
        <w:pStyle w:val="Normal"/>
        <w:spacing w:lineRule="atLeast" w:line="380"/>
        <w:rPr/>
      </w:pPr>
      <w:r>
        <w:rPr>
          <w:rFonts w:ascii="Arial" w:hAnsi="Arial" w:cs="Arial"/>
          <w:color w:val="000000"/>
          <w:szCs w:val="21"/>
        </w:rPr>
        <w:t>五、新加坡港成功经验借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港口码头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日本加大力度建设国际战略港口</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日本冲之鸟礁港口码头开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日本东京湾港口群的发展经验及启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港口一体化的发展及经验借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德国港口迈向世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国外港口群一体化可供借鉴的经验</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港口集疏运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国外港口集疏运发展演变及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国外港口集疏运发展影响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国外港口集疏运发展经验借鉴</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码头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业现状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港口吞吐量稳居世界榜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港口码头行业发展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港口行业发展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我国港口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中国港口企业发展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我国港口码头行业机遇与挑战并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港口建设投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港口资源整合加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资源整合</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外港口群整合的经验借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港口资源整合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国内港口资源整合渐趋升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港口整合存在的问题及成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优化港口资源整合的原则和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城互动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企业生产流程的改善与优化</w:t>
      </w:r>
      <w:r>
        <w:rPr>
          <w:rFonts w:cs="Arial" w:ascii="Arial" w:hAnsi="Arial"/>
          <w:color w:val="000000"/>
          <w:szCs w:val="21"/>
        </w:rPr>
        <w:tab/>
        <w:t>110</w:t>
      </w:r>
    </w:p>
    <w:p>
      <w:pPr>
        <w:pStyle w:val="Normal"/>
        <w:spacing w:lineRule="atLeast" w:line="380"/>
        <w:rPr/>
      </w:pPr>
      <w:r>
        <w:rPr>
          <w:rFonts w:ascii="Arial" w:hAnsi="Arial" w:cs="Arial"/>
          <w:color w:val="000000"/>
          <w:szCs w:val="21"/>
        </w:rPr>
        <w:t>一、改善港口企业生产流程能提高港口生产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港口企业生产过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加强金融服务功能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国内外港口金融服务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港口金融服务的主要模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临港经济发展的经验借鉴及启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带一路”我国港口经济发展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一带一路”战略下我国沿海港口的发展方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以“一带一路”建设为契机推进津冀港口协同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一带一路”战略下长三角港口群发展策略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环渤海港口群助力“一带一路”强内拓外互联互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一带一路”互联互通激发港口经济发展新动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港口码头业面临的问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港口业发展存在的隐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制约我国港口产业安全运行的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港口业价格机制亟待改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港口码头业的发展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港口业的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港口经济期待国家税收支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港口业须打造核心竞争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推进我国港口业智能化发展的措施</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港口发展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的发展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国际集装箱运输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国际集装箱运输市场特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港口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世界集装箱运输港口的发展特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世界集装箱运输港口发展综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世界集装箱运输港口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世界集装箱港口业的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市场的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我国铁路集装箱运输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我国内贸集装箱运输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中国集装箱运输企业景气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浅析我国集装箱运输市场的因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加快我国集装箱运输市场发展的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港口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我国集装箱港口行业运营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我国集装箱港口业发展的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加快我国港口集装箱业务发展的对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的规模经济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沿海集装箱港口层次布局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先进集装箱码头管理模式的借鉴</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国际先进集装箱码头的管理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三角国际集装箱港口的发展策略研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港口的发展策略与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国际竞争力的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集装箱港口发展的重点方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中国集装箱港口的发展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我国集装箱港口吞吐量增长趋势探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物流业发展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概况及经验借鉴</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国外港口物流的发展状况及特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国外主要港口物流的发展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国际知名大港物流业发展特点及经验</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国际港口物流中心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世界先进地区发展港口高端物流的经验</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国外港口物流发展对我国港口物流的启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欧洲港口发展现代物流的启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业的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我国港口物流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港航合作促进共赢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港口物流服务能力稳步提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港口物流与临港工业联动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两岸港口物流合作向纵深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港口物流业的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上海港大力发展港口物流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深圳物流体系结构和港口功能的转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青岛港口物流业的发展亮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舟山港口物流的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天津港拟建国际物流中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面临的挑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港口物流基础设施薄弱</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港口物流发展的协调性不佳</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港口物流集疏运网络不发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港口物流运营理念落后</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港口物流信息协同性不完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港口物流专业人才匮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物流发展的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我国港口物流发展的对策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加快我国港口物流业发展的措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国内港口物流市场结构的优化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中国港口物流业面临的要求与对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港口第三方物流发展战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实现中国港口物流业可持续发展的思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加快现代港口与现代物流发展的战略抉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发展现代物流的构想</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服务链条的搭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业务体系的重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核心能力的培育</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竞争战略的选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企业物流发展的战略方案</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一体化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并购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重组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联合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港口物流战略联盟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战略联盟的含义</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航运市场的变化促使港口物流趋向连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物流联盟是港口提高决策效率的重要手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港口物流联盟的战略选择</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码头行业细分市场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沿海港口发展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沿海港口市场发展前景</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沿海港口发展环境</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港口发展中面临的挑战</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港口的前景及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中国沿海港口发展的新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内河港口发展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国内河港口运营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吞吐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货物吞吐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中国内河港口发展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中国内河港口发展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中国新建设码头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五大区域港口群发展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长三角港口群发展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长三角港口群发展现状综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长三角港口经济运行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长三角港口群面临的形势及发展战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长三角港口群在竞争中加强合作</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长三角港口群的发展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珠三角港口群总体发展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珠三角港口群的发展动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严峻</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珠三角港口群集装箱运输市场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珠三角港口群未来发展前景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环渤海三大集装箱港口的竞争态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环渤海港口群整合重组态势加剧</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十三五”环渤海港口群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环渤海港口群发展目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显著</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东南沿海港口群将呈三足鼎立格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推进东南沿海港口群发展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福建加快建设三大港口群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沿海地区港口群</w:t>
      </w:r>
      <w:r>
        <w:rPr>
          <w:rFonts w:cs="Arial" w:ascii="Arial" w:hAnsi="Arial"/>
          <w:color w:val="000000"/>
          <w:szCs w:val="21"/>
        </w:rPr>
        <w:tab/>
        <w:t>353</w:t>
      </w:r>
    </w:p>
    <w:p>
      <w:pPr>
        <w:pStyle w:val="Normal"/>
        <w:spacing w:lineRule="atLeast" w:line="380"/>
        <w:rPr/>
      </w:pPr>
      <w:r>
        <w:rPr>
          <w:rFonts w:ascii="Arial" w:hAnsi="Arial" w:cs="Arial"/>
          <w:color w:val="000000"/>
          <w:szCs w:val="21"/>
        </w:rPr>
        <w:t>一、西南沿海港口群助推西部崛起</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西南港口群应加快建立战略联盟</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驶入快车道</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大港的发展状况</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上海港迅速崛起</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上海港发展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上海港潜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上海港业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上海港竞争与合作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深圳港发展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深圳港潜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深圳港业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深圳港发展面临的挑战与机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深圳港未来发展展望</w:t>
      </w:r>
      <w:r>
        <w:rPr>
          <w:rFonts w:cs="Arial" w:ascii="Arial" w:hAnsi="Arial"/>
          <w:color w:val="000000"/>
          <w:szCs w:val="21"/>
        </w:rPr>
        <w:tab/>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广州港国际地位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十三五”广州港吞吐量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广州港发展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广州港发展思路</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山东省青岛港发展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青岛港发展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青岛港潜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青岛港业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青岛港“十三五”发展目标及思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青岛港与天津港建设北方国际航运中心优势比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宁波－舟山港货物吞吐量领先全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宁波－舟山港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宁波－舟山港规划将发展成世界顶级货港</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天津港发展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天津港潜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天津港业务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天津港建设北方国际航运中心的对策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天津港实现国际化发展的对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十三五”天津港规划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厦门港发展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厦门港潜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厦门港业务分析</w:t>
      </w:r>
      <w:r>
        <w:rPr>
          <w:rFonts w:cs="Arial" w:ascii="Arial" w:hAnsi="Arial"/>
          <w:color w:val="000000"/>
          <w:szCs w:val="21"/>
        </w:rPr>
        <w:tab/>
        <w:t>399</w:t>
      </w:r>
    </w:p>
    <w:p>
      <w:pPr>
        <w:pStyle w:val="Normal"/>
        <w:spacing w:lineRule="atLeast" w:line="380"/>
        <w:rPr/>
      </w:pPr>
      <w:r>
        <w:rPr>
          <w:rFonts w:ascii="Arial" w:hAnsi="Arial" w:cs="Arial"/>
          <w:color w:val="000000"/>
          <w:szCs w:val="21"/>
        </w:rPr>
        <w:t>四、厦门港扩展港口经济腹地的策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厦门港加快发展的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十三五”厦门港发展规划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港口码头业的竞争格局</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竞争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现代港口竞争的实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国际现代港口竞争态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东北亚港口群的协同竞争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东亚港口竞争力比较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东北亚港口建设竞争格局新动态</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新加坡积极提升港口业竞争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新加坡港保持竞争力的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竞争分析</w:t>
      </w:r>
      <w:r>
        <w:rPr>
          <w:rFonts w:cs="Arial" w:ascii="Arial" w:hAnsi="Arial"/>
          <w:color w:val="000000"/>
          <w:szCs w:val="21"/>
        </w:rPr>
        <w:tab/>
        <w:t>421</w:t>
      </w:r>
    </w:p>
    <w:p>
      <w:pPr>
        <w:pStyle w:val="Normal"/>
        <w:spacing w:lineRule="atLeast" w:line="380"/>
        <w:rPr/>
      </w:pPr>
      <w:r>
        <w:rPr>
          <w:rFonts w:ascii="Arial" w:hAnsi="Arial" w:cs="Arial"/>
          <w:color w:val="000000"/>
          <w:szCs w:val="21"/>
        </w:rPr>
        <w:t>一、我国发布首份国际航运中心竞争力指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港口国际竞争力发展解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中国港口业竞争形势发生转变</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价格杠杆成现代港口企业竞争的主要手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我国港口业须防止过度竞争</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港口竞争状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我国港口业区域竞争现状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中国两岸三地港口竞争新格局</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长三角港口的竞争态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珠三角集装箱港口的竞争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环渤海港口的竞争状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首都经济圈三大港口竞争力比较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经营竞争力评价指标体系</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群的内部竞争与协作</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产业集群的介绍</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码头业的竞争策略与趋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港口企业建设核心竞争力策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中国港口业的整合及其国际竞争策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港口行业避免杀价竞争的策略研究</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中小型港口企业核心竞争力提升策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竞争合作是港口业发展的趋势</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六、港口业协同竞争的发展趋势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港口码头行业领先企业经营形势分析</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港股份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股份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集团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股份有限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港股份有限公司</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港务股份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连云港港口股份有限公司</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港（集团）有限公司</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港股份有限公司</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嵩屿集装箱码头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集装箱码头有限公司</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赤湾集装箱码头有限公司</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前湾集装箱码头有限责任公司</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海码头发展有限公司</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汽车码头有限公司</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西坝码头有限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厦门海沧新海达集装箱码头有限公司</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宇丰码头发展有限公司</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港石油化工码头有限公司</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张家港市永泰码头有限公司</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扬州远扬国际码头有限公司</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新海湾码头有限公司</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宁波光明码头有限公司</w:t>
      </w:r>
      <w:r>
        <w:rPr>
          <w:rFonts w:cs="Arial" w:ascii="Arial" w:hAnsi="Arial"/>
          <w:color w:val="000000"/>
          <w:szCs w:val="21"/>
        </w:rPr>
        <w:tab/>
        <w:t>551</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港欧亚国际集装箱码头有限公司</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仓港正和集装箱码头有限公司</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温州金洋集装箱码头有限公司</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盐田国际集装箱码头有限公司</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港口码头行业投资机会与风险防范</w:t>
      </w:r>
      <w:r>
        <w:rPr>
          <w:rFonts w:cs="Arial" w:ascii="Arial" w:hAnsi="Arial"/>
          <w:b/>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融资情况</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港口码头行业投资现状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港口码头行业投资机会</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港口码头行业投资机遇</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港口码头行业投资风险及防范</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码头行业投资建议</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港口码头行业未来发展方向</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港口码头行业主要投资建议</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中国港口码头企业融资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码头行业投资分析与前景预测</w:t>
      </w:r>
      <w:r>
        <w:rPr>
          <w:rFonts w:cs="Arial" w:ascii="Arial" w:hAnsi="Arial"/>
          <w:b/>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风险与建议</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港口码头行业投资特性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港口码头行业投资风险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港口码头行业投资建议</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行业规划和投资情况</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中国港口码头行业发展规划</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中国港口码头行业投资情况</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行业投资规模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资金构成和投资方式</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投资周期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市场发展趋势及前景预测</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世界港口码头市场发展趋势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中国港口码头市场发展趋势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中国港口码头行业发展机遇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中国港口码头行业发展前景预测</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行业发展战略研究</w:t>
      </w:r>
      <w:r>
        <w:rPr>
          <w:rFonts w:cs="Arial" w:ascii="Arial" w:hAnsi="Arial"/>
          <w:b/>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r>
        <w:rPr>
          <w:rFonts w:cs="Arial" w:ascii="Arial" w:hAnsi="Arial"/>
          <w:color w:val="000000"/>
          <w:szCs w:val="21"/>
        </w:rPr>
        <w:tab/>
        <w:t>5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码头品牌的战略思考</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港口码头品牌的重要性</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港口码头实施品牌战略的意义</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三、港口码头企业品牌的现状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四、我国港口码头企业的品牌战略</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五、港口码头品牌战略管理的策略</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经营策略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港口码头市场细分策略</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港口码头市场创新策略</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四、港口码头新产品差异化战略</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行业投资战略研究</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港口码头行业投资战略</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港口码头行业投资战略</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东京湾内各港口职能分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新加坡港务局以股权组合的主要港口联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港口万吨级及以上泊位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港口货物吞吐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月份集装箱吞吐量排名及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月份煤炭及制品吞吐量排名及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月份金属矿石吞吐量排名及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月份石油、天然气及制品吞吐量排名及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前十大集装箱港口的排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集装箱运输企业景气和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国内沿海集装箱港口综合服务排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珠三角集装箱港口类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珠三角集装箱港口类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货物、旅客吞吐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舟山港货物吞吐量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上海国际港务（集团）股份有限公司盈利能力指标</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上海国际港务（集团）股份有限公司运营能力指标</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上海国际港务（集团）股份有限公司财务风险指标</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上海国际港务（集团）股份有限公司成长能力指标</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上海国际港务（集团）股份有限公司主营构成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港股份有限公司盈利能力指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港股份有限公司运营能力指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港股份有限公司财务风险指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港股份有限公司成长能力指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港股份有限公司主营业务收入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赤湾港航股份有限公司盈利能力指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赤湾港航股份有限公司运营能力指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赤湾港航股份有限公司财务风险指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赤湾港航股份有限公司成长能力指标</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赤湾港航股份有限公司主营构成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港股份有限公司盈利能力指标</w:t>
      </w:r>
      <w:r>
        <w:rPr>
          <w:rFonts w:cs="Arial" w:ascii="Arial" w:hAnsi="Arial"/>
          <w:color w:val="000000"/>
          <w:szCs w:val="21"/>
        </w:rPr>
        <w:tab/>
        <w:t>484</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港股份有限公司运营能力指标</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港股份有限公司财务风险指标</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港股份有限公司成长能力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港股份有限公司主营构成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港股份有限公司盈利能力指标</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港股份有限公司运营能力指标</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港股份有限公司财务风险指标</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港股份有限公司发展能力指标</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港股份有限公司主营构成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营口港务股份有限公司盈利能力指标</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营口港务股份有限公司运营能力指标</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营口港务股份有限公司财务风险指标</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营口港务股份有限公司成长能力指标</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营口港务股份有限公司主营构成分</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港务发展股份有限公司盈利能力指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港务发展股份有限公司运营能力指标</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港务发展股份有限公司财务风险指标</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港务发展股份有限公司成长能力指标</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厦门港务发展股份有限公司主营构成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连云港港口股份有限公司盈利能力指标</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连云港港口股份有限公司运营能力指标</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连云港港口股份有限公司财务风险指标</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连云港港口股份有限公司成长能力指标</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连云港港口股份有限公司主营构成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港股份有限公司盈利能力指标</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港股份有限公司运营能力指标</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港股份有限公司财务风险指标</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港股份有限公司成长能力指标</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港股份有限公司主营构成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盐田国际集装箱码头有限公司吞吐量情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港口效率与贸易依存度正相关研究</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图表：港口对</w:t>
      </w:r>
      <w:r>
        <w:rPr>
          <w:rFonts w:cs="Arial" w:ascii="Arial" w:hAnsi="Arial"/>
          <w:color w:val="000000"/>
          <w:szCs w:val="21"/>
        </w:rPr>
        <w:t>GDP</w:t>
      </w:r>
      <w:r>
        <w:rPr>
          <w:rFonts w:ascii="Arial" w:hAnsi="Arial" w:cs="Arial"/>
          <w:color w:val="000000"/>
          <w:szCs w:val="21"/>
        </w:rPr>
        <w:t>效应综合评价研究</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中国港口码头业发展分析</w:t>
      </w:r>
    </w:p>
    <w:p>
      <w:pPr>
        <w:pStyle w:val="Heading2"/>
        <w:spacing w:before="240" w:after="240"/>
        <w:rPr/>
      </w:pPr>
      <w:r>
        <w:rPr/>
        <w:t>第一节 中国港口码头业现状综述</w:t>
      </w:r>
    </w:p>
    <w:p>
      <w:pPr>
        <w:pStyle w:val="Heading3"/>
        <w:spacing w:before="240" w:after="240"/>
        <w:rPr/>
      </w:pPr>
      <w:r>
        <w:rPr/>
        <w:t>一、中国港口吞吐量稳居世界榜首</w:t>
      </w:r>
    </w:p>
    <w:p>
      <w:pPr>
        <w:pStyle w:val="TextBodyIndent"/>
        <w:rPr/>
      </w:pPr>
      <w:r>
        <w:rPr/>
        <w:t>2017</w:t>
      </w:r>
      <w:r>
        <w:rPr/>
        <w:t>年我国港口企业生产运行保持稳步增长态势，主要港口企业生产指标均实现较快增长。根据中国港口协会统计数据，</w:t>
      </w:r>
      <w:r>
        <w:rPr/>
        <w:t>39</w:t>
      </w:r>
      <w:r>
        <w:rPr/>
        <w:t>家主要港口企业完成集装箱吞吐量</w:t>
      </w:r>
      <w:r>
        <w:rPr/>
        <w:t>1.61</w:t>
      </w:r>
      <w:r>
        <w:rPr/>
        <w:t>亿标箱，同比增长</w:t>
      </w:r>
      <w:r>
        <w:rPr/>
        <w:t>8.85%</w:t>
      </w:r>
      <w:r>
        <w:rPr/>
        <w:t>；完成货物吞吐量</w:t>
      </w:r>
      <w:r>
        <w:rPr/>
        <w:t>63.6</w:t>
      </w:r>
      <w:r>
        <w:rPr/>
        <w:t>亿吨，同比增长</w:t>
      </w:r>
      <w:r>
        <w:rPr/>
        <w:t>7.54%</w:t>
      </w:r>
      <w:r>
        <w:rPr/>
        <w:t>。从吞吐总量来看，我国港口吞吐规模稳居世界首位，以单港口吞吐量来看，国内亦有多个港口的吞吐量规模位居全球前列。</w:t>
      </w:r>
    </w:p>
    <w:p>
      <w:pPr>
        <w:pStyle w:val="Heading3"/>
        <w:spacing w:before="240" w:after="240"/>
        <w:rPr/>
      </w:pPr>
      <w:r>
        <w:rPr/>
        <w:t>二、中国港口码头行业发展综述</w:t>
      </w:r>
    </w:p>
    <w:p>
      <w:pPr>
        <w:pStyle w:val="TextBodyIndent"/>
        <w:rPr/>
      </w:pPr>
      <w:r>
        <w:rPr/>
        <w:t>进入</w:t>
      </w:r>
      <w:r>
        <w:rPr/>
        <w:t>21</w:t>
      </w:r>
      <w:r>
        <w:rPr/>
        <w:t>世纪，随着国民经济实力快速增长和沿海地区良好的发展态势，我国沿海港口城市紧紧抓住不断扩大的内需和外贸的有利时机，乘势而上，获得了快速发展。其中</w:t>
      </w:r>
      <w:r>
        <w:rPr/>
        <w:t>2003</w:t>
      </w:r>
      <w:r>
        <w:rPr/>
        <w:t>年是中国港口具有重要意义的一年，全国港口完成货物吞吐量</w:t>
      </w:r>
      <w:r>
        <w:rPr/>
        <w:t>26</w:t>
      </w:r>
      <w:r>
        <w:rPr/>
        <w:t>亿吨，跃居世界第一；港口集装箱吞吐量遥遥领先于世界增长速度，总量达到</w:t>
      </w:r>
      <w:r>
        <w:rPr/>
        <w:t>4800</w:t>
      </w:r>
      <w:r>
        <w:rPr/>
        <w:t>万标准箱，超过美国，也同时跃居世界第一。按吞吐量排序，目前在全球货物吞吐量排名前</w:t>
      </w:r>
      <w:r>
        <w:rPr/>
        <w:t>10</w:t>
      </w:r>
      <w:r>
        <w:rPr/>
        <w:t>大港口中，中国大陆稳占</w:t>
      </w:r>
      <w:r>
        <w:rPr/>
        <w:t>8</w:t>
      </w:r>
      <w:r>
        <w:rPr/>
        <w:t>席。在全球</w:t>
      </w:r>
      <w:r>
        <w:rPr/>
        <w:t>20</w:t>
      </w:r>
      <w:r>
        <w:rPr/>
        <w:t>大集装箱港口行列，大陆港口占了</w:t>
      </w:r>
      <w:r>
        <w:rPr/>
        <w:t>8</w:t>
      </w:r>
      <w:r>
        <w:rPr/>
        <w:t>个，香港占</w:t>
      </w:r>
      <w:r>
        <w:rPr/>
        <w:t>1</w:t>
      </w:r>
      <w:r>
        <w:rPr/>
        <w:t>个。中国已成为世界上港口吞吐量和集装箱吞吐量最多、增长速度最快的国家。中国的港口特别是大型集装箱港口在促进经济发展中扮演着极其重要的角色。从货类布局上，中国初步形成了围绕煤炭、石油、铁矿石和集装箱四大货物的专业化、高效运输系统。中国交通运输业成就卓著，全国港口货物吞吐量由新中国成立初期</w:t>
      </w:r>
      <w:r>
        <w:rPr/>
        <w:t>1000</w:t>
      </w:r>
      <w:r>
        <w:rPr/>
        <w:t>万吨增长到</w:t>
      </w:r>
      <w:r>
        <w:rPr/>
        <w:t>201</w:t>
      </w:r>
      <w:r>
        <w:rPr/>
        <w:t>3</w:t>
      </w:r>
      <w:r>
        <w:rPr/>
        <w:t>年的超过</w:t>
      </w:r>
      <w:r>
        <w:rPr/>
        <w:t>117.67</w:t>
      </w:r>
      <w:r>
        <w:rPr/>
        <w:t>亿吨。港口吞吐量已连续多年稳居世界第一。近年来，我国港口的基础设施规模明显扩大、生产能力显著增强；港口布局日趋合理、结构不断优化升级、功能逐步拓展；港口的服务能力和水平明显提高。目前，我国已构成“布局合理、层次分明、功能齐全”的港口格局，在环渤海、长江三角洲、东南沿海、珠江三角洲和西南沿海区域建成规模庞大并相对集中的五大沿海港口群。</w:t>
      </w:r>
    </w:p>
    <w:p>
      <w:pPr>
        <w:pStyle w:val="Heading3"/>
        <w:spacing w:before="240" w:after="240"/>
        <w:rPr/>
      </w:pPr>
      <w:r>
        <w:rPr/>
        <w:t>三、中国港口行业发展状况</w:t>
      </w:r>
    </w:p>
    <w:p>
      <w:pPr>
        <w:pStyle w:val="TextBodyIndent"/>
        <w:rPr/>
      </w:pPr>
      <w:r>
        <w:rPr/>
        <w:t>港口作为交通运输的枢纽和对外交流的窗口，在促进国际贸易和地区发展中起着举足轻重的作用。中国港口行业的发展与国家经济发展、国家经济体制改革密切相关，随着中国经济开放度大大提高，进出口也大幅增长，而需求增长必然迎来港口行业快速发展。随着对外贸易的不断提升，中国已经成为港口强国。目前，中国海岸线总计达</w:t>
      </w:r>
      <w:r>
        <w:rPr/>
        <w:t>3.32</w:t>
      </w:r>
      <w:r>
        <w:rPr/>
        <w:t>万公里，其中大陆海岸线长约</w:t>
      </w:r>
      <w:r>
        <w:rPr/>
        <w:t>1.84</w:t>
      </w:r>
      <w:r>
        <w:rPr/>
        <w:t>万公里，丰富的海岸线资源为中国港口行业发展奠定了基础。</w:t>
      </w:r>
    </w:p>
    <w:p>
      <w:pPr>
        <w:pStyle w:val="TextBodyIndent"/>
        <w:rPr/>
      </w:pPr>
      <w:r>
        <w:rPr/>
      </w:r>
    </w:p>
    <w:p>
      <w:pPr>
        <w:pStyle w:val="TextBodyIndent"/>
        <w:rPr/>
      </w:pPr>
      <w:r>
        <w:rPr/>
        <w:t>进入</w:t>
      </w:r>
      <w:r>
        <w:rPr/>
        <w:t>21</w:t>
      </w:r>
      <w:r>
        <w:rPr/>
        <w:t>世纪，随着国民经济实力快速增长和沿海地区良好的发展态势，我国沿海港口城市紧紧抓住不断扩大的内需和外贸的有利时机，乘势而上，获得了快速发展。其中</w:t>
      </w:r>
      <w:r>
        <w:rPr/>
        <w:t>2003</w:t>
      </w:r>
      <w:r>
        <w:rPr/>
        <w:t>年是中国港口具有重要意义的一年。同年，全国港口完成货物吞吐量</w:t>
      </w:r>
      <w:r>
        <w:rPr/>
        <w:t>26</w:t>
      </w:r>
      <w:r>
        <w:rPr/>
        <w:t>亿吨</w:t>
      </w:r>
      <w:r>
        <w:rPr/>
        <w:t>(</w:t>
      </w:r>
      <w:r>
        <w:rPr/>
        <w:t>不含港澳台港口，后同</w:t>
      </w:r>
      <w:r>
        <w:rPr/>
        <w:t>)</w:t>
      </w:r>
      <w:r>
        <w:rPr/>
        <w:t>，跃居世界第一；港口集装箱吞吐量遥遥领先于世界增长速度，总量达到</w:t>
      </w:r>
      <w:r>
        <w:rPr/>
        <w:t>4800</w:t>
      </w:r>
      <w:r>
        <w:rPr/>
        <w:t>万标准箱，超过美国，也同时跃居世界第一。按吞吐量排序，目前在全球货物吞吐量排名前</w:t>
      </w:r>
      <w:r>
        <w:rPr/>
        <w:t>10</w:t>
      </w:r>
      <w:r>
        <w:rPr/>
        <w:t>大港口中，中国大陆稳占</w:t>
      </w:r>
      <w:r>
        <w:rPr/>
        <w:t>8</w:t>
      </w:r>
      <w:r>
        <w:rPr/>
        <w:t>席。在全球</w:t>
      </w:r>
      <w:r>
        <w:rPr/>
        <w:t>20</w:t>
      </w:r>
      <w:r>
        <w:rPr/>
        <w:t>大集装箱港口行列，大陆港口占了</w:t>
      </w:r>
      <w:r>
        <w:rPr/>
        <w:t>7</w:t>
      </w:r>
      <w:r>
        <w:rPr/>
        <w:t>个。</w:t>
      </w:r>
    </w:p>
    <w:p>
      <w:pPr>
        <w:pStyle w:val="Heading3"/>
        <w:spacing w:before="240" w:after="240"/>
        <w:rPr/>
      </w:pPr>
      <w:r>
        <w:rPr/>
        <w:t>四、我国港口业发展概况</w:t>
      </w:r>
    </w:p>
    <w:p>
      <w:pPr>
        <w:pStyle w:val="TextBodyIndent"/>
        <w:rPr/>
      </w:pPr>
      <w:r>
        <w:rPr/>
        <w:t>2017</w:t>
      </w:r>
      <w:r>
        <w:rPr/>
        <w:t>年全国港口完成货物吞吐量</w:t>
      </w:r>
      <w:r>
        <w:rPr/>
        <w:t>140.07</w:t>
      </w:r>
      <w:r>
        <w:rPr/>
        <w:t>亿吨，比</w:t>
      </w:r>
      <w:r>
        <w:rPr/>
        <w:t>2016</w:t>
      </w:r>
      <w:r>
        <w:rPr/>
        <w:t>年增长</w:t>
      </w:r>
      <w:r>
        <w:rPr/>
        <w:t>6.1%</w:t>
      </w:r>
      <w:r>
        <w:rPr/>
        <w:t>，全国港口完成集装箱吞吐量</w:t>
      </w:r>
      <w:r>
        <w:rPr/>
        <w:t>2.38</w:t>
      </w:r>
      <w:r>
        <w:rPr/>
        <w:t>亿</w:t>
      </w:r>
      <w:r>
        <w:rPr/>
        <w:t>TEU</w:t>
      </w:r>
      <w:r>
        <w:rPr/>
        <w:t>，比</w:t>
      </w:r>
      <w:r>
        <w:rPr/>
        <w:t>2016</w:t>
      </w:r>
      <w:r>
        <w:rPr/>
        <w:t>年增长</w:t>
      </w:r>
      <w:r>
        <w:rPr/>
        <w:t>8.3%</w:t>
      </w:r>
      <w:r>
        <w:rPr/>
        <w:t>。其中，沿海港口完成</w:t>
      </w:r>
      <w:r>
        <w:rPr/>
        <w:t>2.11</w:t>
      </w:r>
      <w:r>
        <w:rPr/>
        <w:t>亿</w:t>
      </w:r>
      <w:r>
        <w:rPr/>
        <w:t>TEU</w:t>
      </w:r>
      <w:r>
        <w:rPr/>
        <w:t>，增长</w:t>
      </w:r>
      <w:r>
        <w:rPr/>
        <w:t>7.7%</w:t>
      </w:r>
      <w:r>
        <w:rPr/>
        <w:t>；全国规模以上港口完成货物吞吐量</w:t>
      </w:r>
      <w:r>
        <w:rPr/>
        <w:t>126.72</w:t>
      </w:r>
      <w:r>
        <w:rPr/>
        <w:t>亿吨，比</w:t>
      </w:r>
      <w:r>
        <w:rPr/>
        <w:t>2016</w:t>
      </w:r>
      <w:r>
        <w:rPr/>
        <w:t>年增长</w:t>
      </w:r>
      <w:r>
        <w:rPr/>
        <w:t>6.6%</w:t>
      </w:r>
      <w:r>
        <w:rPr/>
        <w:t>。</w:t>
      </w:r>
    </w:p>
    <w:p>
      <w:pPr>
        <w:pStyle w:val="TextBodyIndent"/>
        <w:rPr/>
      </w:pPr>
      <w:r>
        <w:rPr/>
      </w:r>
    </w:p>
    <w:p>
      <w:pPr>
        <w:pStyle w:val="TextBodyIndent"/>
        <w:rPr/>
      </w:pPr>
      <w:r>
        <w:rPr/>
        <w:t>截至</w:t>
      </w:r>
      <w:r>
        <w:rPr/>
        <w:t>2017</w:t>
      </w:r>
      <w:r>
        <w:rPr/>
        <w:t>年末全国港口拥有生产用码头泊位</w:t>
      </w:r>
      <w:r>
        <w:rPr/>
        <w:t>27578</w:t>
      </w:r>
      <w:r>
        <w:rPr/>
        <w:t>个，比</w:t>
      </w:r>
      <w:r>
        <w:rPr/>
        <w:t>2016</w:t>
      </w:r>
      <w:r>
        <w:rPr/>
        <w:t>年减少</w:t>
      </w:r>
      <w:r>
        <w:rPr/>
        <w:t>2810</w:t>
      </w:r>
      <w:r>
        <w:rPr/>
        <w:t>个。其中，沿海港口生产用码头泊位</w:t>
      </w:r>
      <w:r>
        <w:rPr/>
        <w:t>5830</w:t>
      </w:r>
      <w:r>
        <w:rPr/>
        <w:t>个，减少</w:t>
      </w:r>
      <w:r>
        <w:rPr/>
        <w:t>57</w:t>
      </w:r>
      <w:r>
        <w:rPr/>
        <w:t>个；内河港口生产用码头泊位</w:t>
      </w:r>
      <w:r>
        <w:rPr/>
        <w:t>21748</w:t>
      </w:r>
      <w:r>
        <w:rPr/>
        <w:t>个，减少</w:t>
      </w:r>
      <w:r>
        <w:rPr/>
        <w:t>2753</w:t>
      </w:r>
      <w:r>
        <w:rPr/>
        <w:t xml:space="preserve">个。 </w:t>
      </w:r>
    </w:p>
    <w:p>
      <w:pPr>
        <w:pStyle w:val="TextBodyIndent"/>
        <w:rPr/>
      </w:pPr>
      <w:r>
        <w:rPr/>
      </w:r>
    </w:p>
    <w:p>
      <w:pPr>
        <w:pStyle w:val="TextBodyIndent"/>
        <w:rPr/>
      </w:pPr>
      <w:r>
        <w:rPr/>
        <w:t>年末全国港口拥有万吨级及以上泊位</w:t>
      </w:r>
      <w:r>
        <w:rPr/>
        <w:t>2366</w:t>
      </w:r>
      <w:r>
        <w:rPr/>
        <w:t>个，比</w:t>
      </w:r>
      <w:r>
        <w:rPr/>
        <w:t>2016</w:t>
      </w:r>
      <w:r>
        <w:rPr/>
        <w:t>年增加</w:t>
      </w:r>
      <w:r>
        <w:rPr/>
        <w:t>49</w:t>
      </w:r>
      <w:r>
        <w:rPr/>
        <w:t>个。其中，沿海港口万吨级及以上泊位</w:t>
      </w:r>
      <w:r>
        <w:rPr/>
        <w:t>1948</w:t>
      </w:r>
      <w:r>
        <w:rPr/>
        <w:t>个，增加</w:t>
      </w:r>
      <w:r>
        <w:rPr/>
        <w:t>54</w:t>
      </w:r>
      <w:r>
        <w:rPr/>
        <w:t>个；内河港口万吨级及以上泊位</w:t>
      </w:r>
      <w:r>
        <w:rPr/>
        <w:t>418</w:t>
      </w:r>
      <w:r>
        <w:rPr/>
        <w:t>个，减少</w:t>
      </w:r>
      <w:r>
        <w:rPr/>
        <w:t>5</w:t>
      </w:r>
      <w:r>
        <w:rPr/>
        <w:t>个。</w:t>
      </w:r>
    </w:p>
    <w:p>
      <w:pPr>
        <w:pStyle w:val="TextBodyIndent"/>
        <w:rPr/>
      </w:pPr>
      <w:r>
        <w:rPr/>
      </w:r>
    </w:p>
    <w:p>
      <w:pPr>
        <w:pStyle w:val="TextBodyIndent"/>
        <w:rPr/>
      </w:pPr>
      <w:r>
        <w:rPr/>
        <w:t>全国万吨级及以上泊位中，专业化泊位</w:t>
      </w:r>
      <w:r>
        <w:rPr/>
        <w:t>1254</w:t>
      </w:r>
      <w:r>
        <w:rPr/>
        <w:t>个，比</w:t>
      </w:r>
      <w:r>
        <w:rPr/>
        <w:t>2016</w:t>
      </w:r>
      <w:r>
        <w:rPr/>
        <w:t>年增加</w:t>
      </w:r>
      <w:r>
        <w:rPr/>
        <w:t>31</w:t>
      </w:r>
      <w:r>
        <w:rPr/>
        <w:t>个；通用散货泊位</w:t>
      </w:r>
      <w:r>
        <w:rPr/>
        <w:t>513</w:t>
      </w:r>
      <w:r>
        <w:rPr/>
        <w:t>个，增加</w:t>
      </w:r>
      <w:r>
        <w:rPr/>
        <w:t>7</w:t>
      </w:r>
      <w:r>
        <w:rPr/>
        <w:t>个；通用件杂货泊位</w:t>
      </w:r>
      <w:r>
        <w:rPr/>
        <w:t>388</w:t>
      </w:r>
      <w:r>
        <w:rPr/>
        <w:t>个，增加</w:t>
      </w:r>
      <w:r>
        <w:rPr/>
        <w:t>7</w:t>
      </w:r>
      <w:r>
        <w:rPr/>
        <w:t>个。</w:t>
      </w:r>
    </w:p>
    <w:p>
      <w:pPr>
        <w:pStyle w:val="TextBodyIndent"/>
        <w:rPr/>
      </w:pPr>
      <w:r>
        <w:rPr/>
      </w:r>
    </w:p>
    <w:p>
      <w:pPr>
        <w:pStyle w:val="Style13"/>
        <w:rPr/>
      </w:pPr>
      <w:r>
        <w:rPr/>
        <w:t>图表：</w:t>
      </w:r>
      <w:r>
        <w:rPr/>
        <w:t>2017</w:t>
      </w:r>
      <w:r>
        <w:rPr/>
        <w:t>年我国港口万吨级及以上泊位数量</w:t>
      </w:r>
    </w:p>
    <w:p>
      <w:pPr>
        <w:pStyle w:val="Normal"/>
        <w:jc w:val="right"/>
        <w:rPr/>
      </w:pPr>
      <w:r>
        <w:rPr/>
        <w:t>单位：个</w:t>
      </w:r>
    </w:p>
    <w:p>
      <w:pPr>
        <w:pStyle w:val="Normal"/>
        <w:rPr/>
      </w:pPr>
      <w:r>
        <w:rPr/>
        <w:drawing>
          <wp:inline distT="0" distB="0" distL="0" distR="0">
            <wp:extent cx="5371465" cy="311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5371465" cy="3110230"/>
                    </a:xfrm>
                    <a:prstGeom prst="rect">
                      <a:avLst/>
                    </a:prstGeom>
                    <a:ln w="6350">
                      <a:solidFill>
                        <a:srgbClr val="000000"/>
                      </a:solidFill>
                    </a:ln>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交通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07:00Z</dcterms:modified>
  <cp:revision>102</cp:revision>
  <dc:subject/>
  <dc:title>2002年，全球护肤品市场的销售规模大约为287亿美元，占到化妆品销售总额的15%以上，其中，日本占领了整个市场份额的20%</dc:title>
</cp:coreProperties>
</file>