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入境游行业市场深度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入境游行业市场深度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入境游行业市场深度调研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来说，入境游可以称为国际旅游。它主要是针对国外的客人来我国旅游，港澳台来内陆旅游也可称为入境游。入境旅游作为旅游业最重要的组成部分，是衡量一个国家综合实力，发展环境和服务水平的重要标志，在加强友好往来，促进对外开放，传播中华文明，提升服务水平，推动产业转型和经济社会发展方面都具有重大意义。</w:t>
      </w:r>
    </w:p>
    <w:p>
      <w:pPr>
        <w:pStyle w:val="Normal"/>
        <w:spacing w:lineRule="atLeast" w:line="380"/>
        <w:ind w:firstLine="420"/>
        <w:rPr>
          <w:rFonts w:ascii="Arial" w:hAnsi="Arial" w:cs="Arial"/>
        </w:rPr>
      </w:pPr>
      <w:r>
        <w:rPr>
          <w:rFonts w:ascii="Arial" w:hAnsi="Arial" w:cs="Arial"/>
        </w:rPr>
        <w:t>全球旅游形成三足鼎立格局，欧洲、美洲、亚太三大板块在全球旅游占据绝对主体地位。此外，近年来新兴经济体国家旅游总人次和旅游总收入增速显著超过发达经济体国家。同时，新兴经济体国家在全球旅游总人次和全球旅游总收入中的比例显著上升。未来，新兴经济体国家旅游总人次和旅游总收入增速均将显著快于发达经济体。</w:t>
      </w:r>
    </w:p>
    <w:p>
      <w:pPr>
        <w:pStyle w:val="Normal"/>
        <w:spacing w:lineRule="atLeast" w:line="380"/>
        <w:ind w:firstLine="420"/>
        <w:rPr>
          <w:rFonts w:ascii="Arial" w:hAnsi="Arial" w:cs="Arial"/>
        </w:rPr>
      </w:pPr>
      <w:r>
        <w:rPr>
          <w:rFonts w:cs="Arial" w:ascii="Arial" w:hAnsi="Arial"/>
        </w:rPr>
        <w:t>2017</w:t>
      </w:r>
      <w:r>
        <w:rPr>
          <w:rFonts w:ascii="Arial" w:hAnsi="Arial" w:cs="Arial"/>
        </w:rPr>
        <w:t>年，我国国内旅游突破</w:t>
      </w:r>
      <w:r>
        <w:rPr>
          <w:rFonts w:cs="Arial" w:ascii="Arial" w:hAnsi="Arial"/>
        </w:rPr>
        <w:t>44</w:t>
      </w:r>
      <w:r>
        <w:rPr>
          <w:rFonts w:ascii="Arial" w:hAnsi="Arial" w:cs="Arial"/>
        </w:rPr>
        <w:t>亿人次，旅游收入过</w:t>
      </w:r>
      <w:r>
        <w:rPr>
          <w:rFonts w:cs="Arial" w:ascii="Arial" w:hAnsi="Arial"/>
        </w:rPr>
        <w:t>4</w:t>
      </w:r>
      <w:r>
        <w:rPr>
          <w:rFonts w:ascii="Arial" w:hAnsi="Arial" w:cs="Arial"/>
        </w:rPr>
        <w:t>万亿元人民币、入境旅游外汇收入</w:t>
      </w:r>
      <w:r>
        <w:rPr>
          <w:rFonts w:cs="Arial" w:ascii="Arial" w:hAnsi="Arial"/>
        </w:rPr>
        <w:t>1234.17</w:t>
      </w:r>
      <w:r>
        <w:rPr>
          <w:rFonts w:ascii="Arial" w:hAnsi="Arial" w:cs="Arial"/>
        </w:rPr>
        <w:t>亿美元。中国国内旅游、出境旅游人次和国内旅游消费、境外旅游消费均列世界第一。国家旅游数据中心测算数据则显示，我国旅游就业人数占总就业人数</w:t>
      </w:r>
      <w:r>
        <w:rPr>
          <w:rFonts w:cs="Arial" w:ascii="Arial" w:hAnsi="Arial"/>
        </w:rPr>
        <w:t>10.2%</w:t>
      </w:r>
      <w:r>
        <w:rPr>
          <w:rFonts w:ascii="Arial" w:hAnsi="Arial" w:cs="Arial"/>
        </w:rPr>
        <w:t>。从入境客源市场的结构特征来看，港澳台客源市场占总体市场份额的</w:t>
      </w:r>
      <w:r>
        <w:rPr>
          <w:rFonts w:cs="Arial" w:ascii="Arial" w:hAnsi="Arial"/>
        </w:rPr>
        <w:t>79.09%</w:t>
      </w:r>
      <w:r>
        <w:rPr>
          <w:rFonts w:ascii="Arial" w:hAnsi="Arial" w:cs="Arial"/>
        </w:rPr>
        <w:t>，主力地位依然稳固。此外，在外国人入境旅游市场中，排名前十的旅华客源国分别是：缅甸、越南、韩国、日本、俄罗斯、美国、蒙古国、马来西亚、菲律宾、印度。入境客源市场结构已显露出优化趋势，“一带一路”沿线国家在入境旅游市场中的活跃度持续上升。</w:t>
      </w:r>
    </w:p>
    <w:p>
      <w:pPr>
        <w:pStyle w:val="Normal"/>
        <w:spacing w:lineRule="atLeast" w:line="380"/>
        <w:ind w:firstLine="420"/>
        <w:rPr>
          <w:rFonts w:ascii="Arial" w:hAnsi="Arial" w:cs="Arial"/>
        </w:rPr>
      </w:pPr>
      <w:r>
        <w:rPr>
          <w:rFonts w:ascii="Arial" w:hAnsi="Arial" w:cs="Arial"/>
        </w:rPr>
        <w:t>中国旅游主要客源国市场分为两大部分，一部分是香港、澳门和台湾同胞及侨胞，另一部分是外国人（包括已经加入外国国籍的海外华人）。作为海外旅游者，港、澳和华侨游客自新中国成立以来一直是中国海外客源市场的主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入境游市场进行了分析研究。报告在总结中国入境游行业发展历程的基础上，结合新时期的各方面因素，对中国入境游行业的发展趋势给予了细致和审慎的预测论证。报告资料详实，图表丰富，既有深入的分析，又有直观的比较，为入境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境游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游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入境游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境游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入境游行业“十三五”规划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入境游行业发展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十二五”入境游行业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十二五”入境游行业发展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十二五”入境游行业发展成就</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游行业“十三五”总体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入境游行业“十三五”规划纲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入境游行业“十三五”规划指导思想</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入境游行业“十三五”规划主要目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十三五”规划的总体布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63</w:t>
      </w:r>
    </w:p>
    <w:p>
      <w:pPr>
        <w:pStyle w:val="Normal"/>
        <w:spacing w:lineRule="atLeast" w:line="380"/>
        <w:rPr/>
      </w:pPr>
      <w:r>
        <w:rPr>
          <w:rFonts w:ascii="Arial" w:hAnsi="Arial" w:cs="Arial"/>
          <w:color w:val="000000"/>
          <w:szCs w:val="21"/>
        </w:rPr>
        <w:t>四、“十三五”期间我国以绿色发展战略为基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十三五”期间我国经济国际化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入境游行业全球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入境游市场总体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入境游行业的发展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入境游市场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入境游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入境游行业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入境游市场区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入境游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入境游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入境游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入境游行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入境游市场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入境游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入境游行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入境游市场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入境游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入境游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入境游市场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韩国入境游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入境游行业总体发展状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行业特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游产业综合贡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入境游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十二五”入境游行业发展态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十二五”入境游行业发展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入境游行业财务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入境游市场规模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入境游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入境游区域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入境游区域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入境游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入境游行业运行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入境游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入境游行业发展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入境游行业发展总体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入境游行业发展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入境游行业商业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入境游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入境游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入境游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入境游企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入境游市场情况分析</w:t>
      </w:r>
      <w:r>
        <w:rPr>
          <w:rFonts w:cs="Arial" w:ascii="Arial" w:hAnsi="Arial"/>
          <w:color w:val="000000"/>
          <w:szCs w:val="21"/>
        </w:rPr>
        <w:tab/>
        <w:t>100</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入境游市场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入境游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入境游市场价格走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入境游市场定价机制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入境游市场价格影响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入境游价格走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十三五”期间入境游价格走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入境游市场供需形势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入境游市场供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入境游行业供给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入境游行业供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占有份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入境游行业需求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行业需求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游行业客户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游行业需求的地区差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入境游行业供需平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游服务市场应用及需求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入境游服务市场总体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服务市场需求特征</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游服务市场需求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十三五”期间入境游行业需求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入境游行业需求功能预测</w:t>
      </w:r>
      <w:r>
        <w:rPr>
          <w:rFonts w:cs="Arial" w:ascii="Arial" w:hAnsi="Arial"/>
          <w:color w:val="000000"/>
          <w:szCs w:val="21"/>
        </w:rPr>
        <w:tab/>
        <w:t>113</w:t>
      </w:r>
    </w:p>
    <w:p>
      <w:pPr>
        <w:pStyle w:val="Normal"/>
        <w:spacing w:lineRule="atLeast" w:line="380"/>
        <w:rPr/>
      </w:pPr>
      <w:r>
        <w:rPr>
          <w:rFonts w:cs="Arial" w:ascii="Arial" w:hAnsi="Arial"/>
          <w:color w:val="000000"/>
          <w:szCs w:val="21"/>
        </w:rPr>
        <w:t>2</w:t>
      </w:r>
      <w:r>
        <w:rPr>
          <w:rFonts w:ascii="Arial" w:hAnsi="Arial" w:cs="Arial"/>
          <w:color w:val="000000"/>
          <w:szCs w:val="21"/>
        </w:rPr>
        <w:t>、“十三五”期间入境游行业需求市场格局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重点行业入境游服务需求分析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入境游行业产业结构调整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产业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产业链条的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入境游行业参与国际竞争的战略市场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境游行业竞争力优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行业竞争力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游行业竞争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入境游行业竞争力剖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入境游企业市场竞争的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国内入境游企业竞争能力提升途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游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入境游行业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入境游行业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入境游行业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入境游行业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入境游行业市场竞争策略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入境游行业竞争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0</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入境游行业企业间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入境游行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游行业竞争格局综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入境游行业竞争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入境游行业品牌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游业未来竞争格局和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游市场进入及竞争对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入境游行业主要企业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入境游行业竞争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入境游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入境游市场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入境游市场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入境游企业动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入境游企业拟在建项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境游企业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入境游企业核心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影响入境游企业核心竞争力的因素及提升途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提高入境游企业核心竞争力的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入境游行业重点企业发展形势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携程商务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趣拿信息技术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旅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百控股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0</w:t>
      </w:r>
    </w:p>
    <w:p>
      <w:pPr>
        <w:pStyle w:val="Normal"/>
        <w:spacing w:lineRule="atLeast" w:line="380"/>
        <w:rPr/>
      </w:pPr>
      <w:r>
        <w:rPr>
          <w:rFonts w:ascii="Arial" w:hAnsi="Arial" w:cs="Arial"/>
          <w:color w:val="000000"/>
          <w:szCs w:val="21"/>
        </w:rPr>
        <w:t>四、主要经营数据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众信国际旅行社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新世纪游轮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旅酒店（集团）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宋城演艺发展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入境游行业投资前景展望</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行业“十三五”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入境游投资项目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可以投资的入境游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十三五”入境游投资机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入境游行业发展预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十三五”入境游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十三五”入境游行业技术开发方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27</w:t>
      </w:r>
    </w:p>
    <w:p>
      <w:pPr>
        <w:pStyle w:val="Normal"/>
        <w:spacing w:lineRule="atLeast" w:line="380"/>
        <w:rPr/>
      </w:pPr>
      <w:r>
        <w:rPr>
          <w:rFonts w:ascii="Arial" w:hAnsi="Arial" w:cs="Arial"/>
          <w:color w:val="000000"/>
          <w:szCs w:val="21"/>
        </w:rPr>
        <w:t>二、“十三五”行业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入境游行业找到新的增长点</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入境游行业投资价值评估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行业投资特性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入境游行业进入壁垒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入境游行业盈利因素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入境游行业盈利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入境游行业发展的影响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入境游行业投资价值评估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入境游行业投资收益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十三五”中国入境游行业销售收入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十三五”中国入境游行业利润率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十三五”中国入境游行业总资产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入境游行业发展趋势及投资风险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入境游存在的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十三五”期间入境游发展方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十三五”期间入境游行业发展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十三五”期间入境游行业发展趋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入境游行业投资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入境游行业投资战略研究</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行业发展战略研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入境游品牌的战略思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入境游品牌的重要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入境游实施品牌战略的意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入境游企业品牌的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我国入境游企业的品牌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入境游品牌战略管理的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游经营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入境游市场细分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入境游市场创新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入境游新产品差异化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境游行业投资战略研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入境游行业投资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十三五”期间入境游行业投资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入境旅游性质和目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旅游行业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及“十二五”旅游业发展目标及完成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十三五”期间旅游业发展主要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入境旅行社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入境旅行社负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国旅行社运营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入境旅行社资产利润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十二五”期间我国入境旅游人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十二五”期间我国入境旅游人数同比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十二五”期间我国入境过夜游客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十二五”期间我国入境过夜游客人数同比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十二五”期间我国入境旅游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十二五”期间我国入境旅游收入同比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十二五”期间各区域入境过夜旅游人数占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十二五”期间东北地区入境过夜游客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十二五”期间东北地区入境游客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十二五”期间华北地区入境过夜游客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十二五”期间华北地区入境游客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十二五”期间华东地区入境过夜游客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十二五”期间华东地区入境游客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十二五”期间华中地区入境过夜游客人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十二五”期间华中地区入境游客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十二五”期间华南地区入境过夜游客人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十二五”期间华南地区入境游客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十二五”期间西部地区入境过夜游客人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十二五”期间西部地区入境游客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十三五”期间入境旅游发展主要指标</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入境游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社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热门城市景区平均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游—区域旅游路线平均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省（自治区、市）旅游酒店价格波动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入境游市场旅行社市场份额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入境游各旅游网站市场份额占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入境游各旅行社市场份额占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景点接待入境游客人数前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景点接待入境游客酒店规格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入境游客相关消极因素的关注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入境游客户市场来源全球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亚太地区主要入境游市场分布国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入境旅游游客区域分布图（以北京为节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入境游各子行业市场规模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入境游交通行业市场份额贡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旅行社分布集中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入境游全球市场集中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入境游亚太地区市场集中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携程旅游集团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每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财务风险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每股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成长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盈利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运营能力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财务风险指标</w:t>
      </w:r>
      <w:r>
        <w:rPr>
          <w:rFonts w:cs="Arial" w:ascii="Arial" w:hAnsi="Arial"/>
          <w:color w:val="000000"/>
          <w:szCs w:val="21"/>
        </w:rPr>
        <w:tab/>
        <w:t>185</w:t>
      </w:r>
    </w:p>
    <w:p>
      <w:pPr>
        <w:pStyle w:val="Normal"/>
        <w:spacing w:lineRule="atLeast" w:line="380"/>
        <w:rPr/>
      </w:pPr>
      <w:r>
        <w:rPr>
          <w:rFonts w:ascii="Arial" w:hAnsi="Arial" w:cs="Arial"/>
          <w:color w:val="000000"/>
          <w:szCs w:val="21"/>
        </w:rPr>
        <w:t>图表：号百控股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号百控股股份有限公司成长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号百控股股份有限公司盈利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号百控股股份有限公司运营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号百控股股份有限公司财务风险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众信旅游集团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众信旅游集团股份有限公司成长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众信旅游集团股份有限公司盈利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众信旅游集团股份有限公司运营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众信旅游集团股份有限公司财务风险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巨人网络集团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巨人网络集团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巨人网络集团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巨人网络集团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巨人网络集团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北京首旅酒店（集团）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京首旅酒店（集团）股份有限公司成长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京首旅酒店（集团）股份有限公司盈利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京首旅酒店（集团）股份有限公司运营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首旅酒店（集团）股份有限公司财务风险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宋城演艺发展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宋城演艺发展股份有限公司成长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宋城演艺发展股份有限公司盈利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宋城演艺发展股份有限公司运营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宋城演艺发展股份有限公司财务风险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w:t>
      </w:r>
      <w:r>
        <w:rPr>
          <w:rFonts w:cs="Arial" w:ascii="Arial" w:hAnsi="Arial"/>
          <w:color w:val="000000"/>
          <w:szCs w:val="21"/>
        </w:rPr>
        <w:tab/>
        <w:t>220</w:t>
      </w:r>
    </w:p>
    <w:p>
      <w:pPr>
        <w:pStyle w:val="Normal"/>
        <w:spacing w:lineRule="atLeast" w:line="380"/>
        <w:rPr/>
      </w:pPr>
      <w:r>
        <w:rPr>
          <w:rFonts w:ascii="Arial" w:hAnsi="Arial" w:cs="Arial"/>
          <w:color w:val="000000"/>
          <w:szCs w:val="21"/>
        </w:rPr>
        <w:t>图表：上海锦江国际酒店发展股份有限公司财务风险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入境游销售收入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入境游旅行社总资产规模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游行业旅游网站主要品牌关注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游行业旅行社主要品牌关注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游行业连锁酒店主要品牌关注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入境游客游览项目细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入境游客人均消费区间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十三五”入境游行业产业结构调整分析</w:t>
      </w:r>
    </w:p>
    <w:p>
      <w:pPr>
        <w:pStyle w:val="Heading2"/>
        <w:rPr/>
      </w:pPr>
      <w:r>
        <w:rPr/>
        <w:t>第一节 入境游产业结构分析</w:t>
      </w:r>
    </w:p>
    <w:p>
      <w:pPr>
        <w:pStyle w:val="Heading3"/>
        <w:rPr/>
      </w:pPr>
      <w:r>
        <w:rPr/>
        <w:t>一、市场细分充分程度分析</w:t>
      </w:r>
    </w:p>
    <w:p>
      <w:pPr>
        <w:pStyle w:val="TextBodyIndent"/>
        <w:rPr/>
      </w:pPr>
      <w:r>
        <w:rPr/>
        <w:t>在入境游行业专业化分工和市场细分程度加深的基础上，入境游行业各细分子行业的业务板块融合以及旅游业与其他行业之间的产业融合，逐步成为现代旅游业发展的主要特征之一，旅游业的经营模式趋于多元化。</w:t>
      </w:r>
    </w:p>
    <w:p>
      <w:pPr>
        <w:pStyle w:val="TextBodyIndent"/>
        <w:rPr/>
      </w:pPr>
      <w:r>
        <w:rPr/>
      </w:r>
    </w:p>
    <w:p>
      <w:pPr>
        <w:pStyle w:val="TextBodyIndent"/>
        <w:rPr/>
      </w:pPr>
      <w:r>
        <w:rPr/>
        <w:t>入境游市场可以从旅游网站、旅行社、旅游景点和酒店等细分行业展开。</w:t>
      </w:r>
    </w:p>
    <w:p>
      <w:pPr>
        <w:pStyle w:val="Heading3"/>
        <w:rPr/>
      </w:pPr>
      <w:r>
        <w:rPr/>
        <w:t>二、各细分市场领先企业排名</w:t>
      </w:r>
    </w:p>
    <w:p>
      <w:pPr>
        <w:pStyle w:val="TextBodyIndent"/>
        <w:rPr/>
      </w:pPr>
      <w:r>
        <w:rPr/>
        <w:t>旅游网站方面，携程、去哪儿、飞猪和途牛等网站发展较为迅速；</w:t>
      </w:r>
    </w:p>
    <w:p>
      <w:pPr>
        <w:pStyle w:val="TextBodyIndent"/>
        <w:rPr/>
      </w:pPr>
      <w:r>
        <w:rPr/>
      </w:r>
    </w:p>
    <w:p>
      <w:pPr>
        <w:pStyle w:val="TextBodyIndent"/>
        <w:rPr/>
      </w:pPr>
      <w:r>
        <w:rPr/>
        <w:t>旅行社方面，广之旅、中国国旅、中旅总社、中青旅和众信旅游等市场份额较大；</w:t>
      </w:r>
    </w:p>
    <w:p>
      <w:pPr>
        <w:pStyle w:val="TextBodyIndent"/>
        <w:rPr/>
      </w:pPr>
      <w:r>
        <w:rPr/>
      </w:r>
    </w:p>
    <w:p>
      <w:pPr>
        <w:pStyle w:val="TextBodyIndent"/>
        <w:rPr/>
      </w:pPr>
      <w:r>
        <w:rPr/>
        <w:t>旅游景点方面，北京故宫、长城、九寨沟、西湖等景点接待入境游客较多；</w:t>
      </w:r>
    </w:p>
    <w:p>
      <w:pPr>
        <w:pStyle w:val="TextBodyIndent"/>
        <w:rPr/>
      </w:pPr>
      <w:r>
        <w:rPr/>
        <w:tab/>
      </w:r>
    </w:p>
    <w:p>
      <w:pPr>
        <w:pStyle w:val="TextBodyIndent"/>
        <w:rPr/>
      </w:pPr>
      <w:r>
        <w:rPr/>
        <w:t>酒店方面，各个酒店总体占比不大，当时，旅游城市当地的四星及五星酒店是入境游客主要入住酒店规格，国外品牌酒店占</w:t>
      </w:r>
      <w:r>
        <w:rPr/>
        <w:t>35%</w:t>
      </w:r>
      <w:r>
        <w:rPr/>
        <w:t>左右，国内品牌酒店占</w:t>
      </w:r>
      <w:r>
        <w:rPr/>
        <w:t>6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各细分市场占总市场的结构比例</w:t>
      </w:r>
    </w:p>
    <w:p>
      <w:pPr>
        <w:pStyle w:val="Style14"/>
        <w:rPr/>
      </w:pPr>
      <w:r>
        <w:rPr/>
        <w:t>图表：</w:t>
      </w:r>
      <w:r>
        <w:rPr/>
        <w:t>2017</w:t>
      </w:r>
      <w:r>
        <w:rPr/>
        <w:t>年入境游各旅游网站市场份额占比</w:t>
      </w:r>
    </w:p>
    <w:p>
      <w:pPr>
        <w:pStyle w:val="Normal"/>
        <w:rPr/>
      </w:pPr>
      <w:r>
        <w:rPr/>
        <w:drawing>
          <wp:inline distT="0" distB="0" distL="0" distR="0">
            <wp:extent cx="4200525" cy="333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1" r="-9" b="-11"/>
                    <a:stretch>
                      <a:fillRect/>
                    </a:stretch>
                  </pic:blipFill>
                  <pic:spPr bwMode="auto">
                    <a:xfrm>
                      <a:off x="0" y="0"/>
                      <a:ext cx="4200525" cy="3333750"/>
                    </a:xfrm>
                    <a:prstGeom prst="rect">
                      <a:avLst/>
                    </a:prstGeom>
                  </pic:spPr>
                </pic:pic>
              </a:graphicData>
            </a:graphic>
          </wp:inline>
        </w:drawing>
      </w:r>
    </w:p>
    <w:p>
      <w:pPr>
        <w:pStyle w:val="Normal"/>
        <w:rPr/>
      </w:pPr>
      <w:r>
        <w:rPr/>
        <w:t>资料来源：中研普华</w:t>
      </w:r>
    </w:p>
    <w:p>
      <w:pPr>
        <w:pStyle w:val="TextBodyIndent"/>
        <w:rPr/>
      </w:pPr>
      <w:r>
        <w:rPr/>
      </w:r>
    </w:p>
    <w:p>
      <w:pPr>
        <w:pStyle w:val="Style14"/>
        <w:rPr/>
      </w:pPr>
      <w:r>
        <w:rPr/>
        <w:t>图表：</w:t>
      </w:r>
      <w:r>
        <w:rPr/>
        <w:t>2017</w:t>
      </w:r>
      <w:r>
        <w:rPr/>
        <w:t>年入境游各旅行社市场份额占比</w:t>
      </w:r>
    </w:p>
    <w:p>
      <w:pPr>
        <w:pStyle w:val="Normal"/>
        <w:rPr/>
      </w:pPr>
      <w:r>
        <w:rPr/>
        <w:drawing>
          <wp:inline distT="0" distB="0" distL="0" distR="0">
            <wp:extent cx="4200525" cy="3333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1" r="-9" b="-11"/>
                    <a:stretch>
                      <a:fillRect/>
                    </a:stretch>
                  </pic:blipFill>
                  <pic:spPr bwMode="auto">
                    <a:xfrm>
                      <a:off x="0" y="0"/>
                      <a:ext cx="4200525" cy="3333750"/>
                    </a:xfrm>
                    <a:prstGeom prst="rect">
                      <a:avLst/>
                    </a:prstGeom>
                  </pic:spPr>
                </pic:pic>
              </a:graphicData>
            </a:graphic>
          </wp:inline>
        </w:drawing>
      </w:r>
    </w:p>
    <w:p>
      <w:pPr>
        <w:pStyle w:val="Normal"/>
        <w:rPr/>
      </w:pPr>
      <w:r>
        <w:rPr/>
        <w:t>资料来源：中研普华</w:t>
      </w:r>
    </w:p>
    <w:p>
      <w:pPr>
        <w:pStyle w:val="Normal"/>
        <w:rPr/>
      </w:pPr>
      <w:r>
        <w:rPr/>
      </w:r>
    </w:p>
    <w:p>
      <w:pPr>
        <w:pStyle w:val="Normal"/>
        <w:rPr/>
      </w:pPr>
      <w:r>
        <w:rPr/>
      </w:r>
    </w:p>
    <w:p>
      <w:pPr>
        <w:pStyle w:val="Style14"/>
        <w:rPr/>
      </w:pPr>
      <w:r>
        <w:rPr/>
        <w:t>图表：</w:t>
      </w:r>
      <w:r>
        <w:rPr/>
        <w:t>2017</w:t>
      </w:r>
      <w:r>
        <w:rPr/>
        <w:t>年景点接待入境游客人数前十</w:t>
      </w:r>
    </w:p>
    <w:tbl>
      <w:tblPr>
        <w:tblW w:w="7616" w:type="dxa"/>
        <w:jc w:val="left"/>
        <w:tblInd w:w="108" w:type="dxa"/>
        <w:tblLayout w:type="fixed"/>
        <w:tblCellMar>
          <w:top w:w="0" w:type="dxa"/>
          <w:left w:w="108" w:type="dxa"/>
          <w:bottom w:w="0" w:type="dxa"/>
          <w:right w:w="108" w:type="dxa"/>
        </w:tblCellMar>
      </w:tblPr>
      <w:tblGrid>
        <w:gridCol w:w="1136"/>
        <w:gridCol w:w="2160"/>
        <w:gridCol w:w="2160"/>
        <w:gridCol w:w="2160"/>
      </w:tblGrid>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景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景点</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万里长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桂林山水</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故宫博物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杭州西湖风景名胜区</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天坛公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苏州园林</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颐和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黄山风景名胜区</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四川九寨沟景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秦始皇兵马俑博物馆</w:t>
            </w:r>
          </w:p>
        </w:tc>
      </w:tr>
    </w:tbl>
    <w:p>
      <w:pPr>
        <w:pStyle w:val="Normal"/>
        <w:rPr/>
      </w:pPr>
      <w:r>
        <w:rPr/>
        <w:t>资料来源：中研普华</w:t>
      </w:r>
    </w:p>
    <w:p>
      <w:pPr>
        <w:pStyle w:val="TextBodyIndent"/>
        <w:rPr/>
      </w:pPr>
      <w:r>
        <w:rPr/>
      </w:r>
    </w:p>
    <w:p>
      <w:pPr>
        <w:pStyle w:val="Style14"/>
        <w:rPr/>
      </w:pPr>
      <w:r>
        <w:rPr/>
        <w:t>图表：</w:t>
      </w:r>
      <w:r>
        <w:rPr/>
        <w:t>2017</w:t>
      </w:r>
      <w:r>
        <w:rPr/>
        <w:t>年景点接待入境游客酒店规格分布</w:t>
      </w:r>
    </w:p>
    <w:p>
      <w:pPr>
        <w:pStyle w:val="Normal"/>
        <w:rPr/>
      </w:pPr>
      <w:r>
        <w:rPr/>
        <w:drawing>
          <wp:inline distT="0" distB="0" distL="0" distR="0">
            <wp:extent cx="4200525" cy="3333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1" r="-9" b="-11"/>
                    <a:stretch>
                      <a:fillRect/>
                    </a:stretch>
                  </pic:blipFill>
                  <pic:spPr bwMode="auto">
                    <a:xfrm>
                      <a:off x="0" y="0"/>
                      <a:ext cx="4200525" cy="3333750"/>
                    </a:xfrm>
                    <a:prstGeom prst="rect">
                      <a:avLst/>
                    </a:prstGeom>
                  </pic:spPr>
                </pic:pic>
              </a:graphicData>
            </a:graphic>
          </wp:inline>
        </w:drawing>
      </w:r>
    </w:p>
    <w:p>
      <w:pPr>
        <w:pStyle w:val="Normal"/>
        <w:rPr/>
      </w:pPr>
      <w:r>
        <w:rPr/>
        <w:t>资料来源：中研普华</w:t>
      </w:r>
    </w:p>
    <w:p>
      <w:pPr>
        <w:pStyle w:val="Heading3"/>
        <w:rPr/>
      </w:pPr>
      <w:r>
        <w:rPr/>
        <w:t>四、领先企业的结构分析（所有制结构）</w:t>
      </w:r>
    </w:p>
    <w:p>
      <w:pPr>
        <w:pStyle w:val="TextBodyIndent"/>
        <w:rPr/>
      </w:pPr>
      <w:r>
        <w:rPr/>
        <w:t>旅行社、旅游景点方面国有资本占据绝对主导地位，尤其是旅游景点，几乎全部国有。旅行社方面国有比例已经到</w:t>
      </w:r>
      <w:r>
        <w:rPr/>
        <w:t>85%</w:t>
      </w:r>
      <w:r>
        <w:rPr/>
        <w:t>以上。</w:t>
      </w:r>
    </w:p>
    <w:p>
      <w:pPr>
        <w:pStyle w:val="TextBodyIndent"/>
        <w:rPr/>
      </w:pPr>
      <w:r>
        <w:rPr/>
      </w:r>
    </w:p>
    <w:p>
      <w:pPr>
        <w:pStyle w:val="TextBodyIndent"/>
        <w:rPr/>
      </w:pPr>
      <w:r>
        <w:rPr/>
        <w:t>旅游网站是私人资本为主，少部分国有成分。</w:t>
      </w:r>
    </w:p>
    <w:p>
      <w:pPr>
        <w:pStyle w:val="TextBodyIndent"/>
        <w:rPr/>
      </w:pPr>
      <w:r>
        <w:rPr/>
      </w:r>
    </w:p>
    <w:p>
      <w:pPr>
        <w:pStyle w:val="TextBodyIndent"/>
        <w:rPr/>
      </w:pPr>
      <w:r>
        <w:rPr/>
        <w:t>酒店则以私人资本和境外资本为主，一部分国有成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2:00Z</dcterms:modified>
  <cp:revision>104</cp:revision>
  <dc:subject/>
  <dc:title>2002年，全球护肤品市场的销售规模大约为287亿美元，占到化妆品销售总额的15%以上，其中，日本占领了整个市场份额的20%</dc:title>
</cp:coreProperties>
</file>