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前景分析及竞争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密胺餐具市场前景分析及竞争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胺餐具市场前景分析及竞争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密胺餐具产品销售呈现出了多元化渠道并存的局面。即各种销售渠道综合运用，各自发挥所长。</w:t>
      </w:r>
    </w:p>
    <w:p>
      <w:pPr>
        <w:pStyle w:val="Normal"/>
        <w:spacing w:lineRule="atLeast" w:line="380"/>
        <w:ind w:firstLine="420"/>
        <w:rPr>
          <w:rFonts w:ascii="Arial" w:hAnsi="Arial" w:cs="Arial"/>
        </w:rPr>
      </w:pPr>
      <w:r>
        <w:rPr>
          <w:rFonts w:ascii="Arial" w:hAnsi="Arial" w:cs="Arial"/>
        </w:rPr>
        <w:t>密胺餐具在国内的销售一般采用直销和间接销售相结合的方式，主要有经销商代理、厂家直销、电子商务等等。上述渠道模式在帮助密胺餐具企业实现了销售目标的同时，也为密胺餐具行业的迅猛发展做出了巨大贡献。直销不仅有利于减少运营成本，更能建立以市场为导向的研发、生产体系；而代理则是通过中间商来实现市场扩充的有效形式，其目的是弥补自身销售能力的不足，提高企业区域品牌影响力。电子商务是最近几年才开始采用的销售渠道形式，由于其便利性和低成本，越来越多的密胺餐具生产厂商开始采用这种销售渠道。</w:t>
      </w:r>
    </w:p>
    <w:p>
      <w:pPr>
        <w:pStyle w:val="Normal"/>
        <w:spacing w:lineRule="atLeast" w:line="380"/>
        <w:ind w:firstLine="420"/>
        <w:rPr>
          <w:rFonts w:ascii="Arial" w:hAnsi="Arial" w:cs="Arial"/>
        </w:rPr>
      </w:pPr>
      <w:r>
        <w:rPr>
          <w:rFonts w:ascii="Arial" w:hAnsi="Arial" w:cs="Arial"/>
        </w:rPr>
        <w:t>从价格来看，市场上的密胺餐具产品集中在</w:t>
      </w:r>
      <w:r>
        <w:rPr>
          <w:rFonts w:cs="Arial" w:ascii="Arial" w:hAnsi="Arial"/>
        </w:rPr>
        <w:t>10-30</w:t>
      </w:r>
      <w:r>
        <w:rPr>
          <w:rFonts w:ascii="Arial" w:hAnsi="Arial" w:cs="Arial"/>
        </w:rPr>
        <w:t>元价格区间的比较多。批发市场的密胺餐具重量很轻，表面有些粗糙，且价格便宜。我国是密胺餐具的出口大国，我国出口密胺餐具具备以下几点优势：一是出口优势。由于饮食习惯和陶瓷餐具在中国的使用成本低廉等因素，国内密胺餐具以出口为主。二是成本价格优势。由于与石油关联度较低，氨基模塑料与石化下游的通用塑料产品相比，成本价格仅相当于它们的</w:t>
      </w:r>
      <w:r>
        <w:rPr>
          <w:rFonts w:cs="Arial" w:ascii="Arial" w:hAnsi="Arial"/>
        </w:rPr>
        <w:t>60%</w:t>
      </w:r>
      <w:r>
        <w:rPr>
          <w:rFonts w:ascii="Arial" w:hAnsi="Arial" w:cs="Arial"/>
        </w:rPr>
        <w:t>～</w:t>
      </w:r>
      <w:r>
        <w:rPr>
          <w:rFonts w:cs="Arial" w:ascii="Arial" w:hAnsi="Arial"/>
        </w:rPr>
        <w:t>80%</w:t>
      </w:r>
      <w:r>
        <w:rPr>
          <w:rFonts w:ascii="Arial" w:hAnsi="Arial" w:cs="Arial"/>
        </w:rPr>
        <w:t>，性价比优势显著。三是发展前景优势。密胺餐具有不易碎、较高的热变形温度、较强的抗冲击强度和弯曲强度的特点，应用范围逐步扩大到其他传统塑料领域，加之近年美国已研究出氨基模废塑料的处理方法和用途，从根本上解决了氨基模塑料的环保问题。从发展前景来看，密胺材质相比陶瓷、竹木、金属等制品，在符合环保和可持续发展要求上更具独特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胺餐具相关企业和科研单位等的实地调查，对国内外密胺餐具行业的供给与需求状况、相关行业的发展状况、市场消费变化等进行了分析。重点研究了主要密胺餐具品牌的发展状况，以及未来中国密胺餐具行业将面临的机遇以及企业的应对策略。报告还分析了密胺餐具市场的竞争格局，行业的发展动向，并对行业相关政策进行了介绍和政策趋向研判，是密胺餐具生产企业、科研单位、零售企业等单位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胺餐具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胺餐具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密胺餐具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密胺餐具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胺餐具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密胺餐具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密胺餐具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密胺餐具行业挑战与机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胺餐具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密胺餐具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密胺餐具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密胺餐具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密胺餐具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胺餐具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行业发展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密胺餐具行业发展面临问题</w:t>
      </w:r>
      <w:r>
        <w:rPr>
          <w:rFonts w:cs="Arial" w:ascii="Arial" w:hAnsi="Arial"/>
          <w:color w:val="000000"/>
          <w:szCs w:val="21"/>
        </w:rPr>
        <w:tab/>
        <w:t>21</w:t>
      </w:r>
    </w:p>
    <w:p>
      <w:pPr>
        <w:pStyle w:val="Normal"/>
        <w:spacing w:lineRule="atLeast" w:line="380"/>
        <w:rPr/>
      </w:pPr>
      <w:r>
        <w:rPr>
          <w:rFonts w:ascii="Arial" w:hAnsi="Arial" w:cs="Arial"/>
          <w:color w:val="000000"/>
          <w:szCs w:val="21"/>
        </w:rPr>
        <w:t>二、中国密胺餐具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胺餐具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密胺餐具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密胺餐具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密胺餐具行业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密胺餐具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密胺餐具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胺餐具行业区域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密胺餐具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密胺餐具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密胺餐具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密胺餐具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密胺餐具行业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密胺餐具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密胺餐具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胺餐具行业投资与发展前景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密胺餐具投资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可以投资的密胺餐具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密胺餐具投资机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密胺餐具投资新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发展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密胺餐具市场面临的发展商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市场的发展前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胺餐具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密胺餐具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密胺餐具企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密胺餐具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主要企业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重点企业资金总计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密胺餐具行业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密胺餐具产品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密胺餐具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密胺餐具企业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密胺餐具行业发展形势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密胺餐具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密胺餐具行业投资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密胺餐具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密胺餐具行业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密胺餐具行业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密胺餐具行业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密胺餐具市场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密胺餐具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密胺餐具产销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密胺餐具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密胺餐具产能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密胺餐具市场需求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出口风险识别及管理措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出口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胺餐具行业整体运行指标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总体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产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财务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密胺餐具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胺餐具行业库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密胺餐具行业资金周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密胺餐具行业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密胺餐具行业营业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密胺餐具行业毛利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密胺餐具行业赢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胺餐具行业盈利能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密胺餐具行业产值利税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胺餐具重点企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尔耐密胺制品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趋势及革新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五和实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众和密胺制品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炫达密胺制品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金佰利仿瓷餐具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正航新型塑胶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硕美密胺制品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美密胺制品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统福美耐磁制品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德美密胺制品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餐具行业投资策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密胺餐具行业投资策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胺餐具行业投资风险预警</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胺餐具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密胺餐具行业运行的有利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密胺餐具行业运行的不利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密胺餐具行业发展面临的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密胺餐具行业发展面临的机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投资风险预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密胺餐具行业市场风险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行业政策风险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密胺餐具行业经营风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密胺餐具行业技术风险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密胺餐具行业竞争风险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密胺餐具行业其他风险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胺餐具行业发展趋势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胺餐具市场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密胺餐具市场趋势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密胺餐具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产品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密胺餐具产品技术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胺餐具产品价格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胺餐具行业供需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密胺餐具供给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密胺餐具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行业规划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胺餐具企业管理策略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密胺餐具价格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密胺餐具渠道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胺餐具企业竞争力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提高中国密胺餐具企业核心竞争力的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密胺餐具企业提升竞争力的主要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影响密胺餐具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提高密胺餐具企业竞争力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胺餐具品牌的战略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密胺餐具实施品牌战略的意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密胺餐具企业品牌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密胺餐具企业的品牌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密胺餐具品牌战略管理的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出口美国塑料餐具（海关编码</w:t>
      </w:r>
      <w:r>
        <w:rPr>
          <w:rFonts w:cs="Arial" w:ascii="Arial" w:hAnsi="Arial"/>
          <w:color w:val="000000"/>
          <w:szCs w:val="21"/>
        </w:rPr>
        <w:t>392410</w:t>
      </w:r>
      <w:r>
        <w:rPr>
          <w:rFonts w:ascii="Arial" w:hAnsi="Arial" w:cs="Arial"/>
          <w:color w:val="000000"/>
          <w:szCs w:val="21"/>
        </w:rPr>
        <w:t>）金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出口韩国塑料餐具（海关编码</w:t>
      </w:r>
      <w:r>
        <w:rPr>
          <w:rFonts w:cs="Arial" w:ascii="Arial" w:hAnsi="Arial"/>
          <w:color w:val="000000"/>
          <w:szCs w:val="21"/>
        </w:rPr>
        <w:t>392410</w:t>
      </w:r>
      <w:r>
        <w:rPr>
          <w:rFonts w:ascii="Arial" w:hAnsi="Arial" w:cs="Arial"/>
          <w:color w:val="000000"/>
          <w:szCs w:val="21"/>
        </w:rPr>
        <w:t>）金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密胺餐具产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密胺餐具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密胺餐具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密胺餐具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密胺餐具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密胺餐具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密胺餐具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密胺餐具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密胺餐具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密胺餐具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密胺餐具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密胺餐具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密胺餐具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密胺餐具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北地区密胺餐具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项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项目产品建设方案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项目主要原料、辅料消耗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项目主要设施一览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项目主要工艺流程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社会消费品零售总额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市场集中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企业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密胺餐具重点生产企业注册资金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密胺餐具重点生产企业人员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密胺餐具重点生产企业营业收入对比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中国密胺餐具十大品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行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密胺餐具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产成品情况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产品销售收入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库存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资金周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密胺餐具行业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营业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毛利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密胺餐具行业赢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利润总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规模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所有制企业利润总额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销售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规模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所有制企业销售利润率比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总资产利润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规模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所有制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密胺餐具行业产值利税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规模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密胺餐具行业不同所有制企业产值利税率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惠州五和实业有限公司营销网点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南京德美密胺制品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密胺餐具产品消费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国内主要密胺餐具主要企业及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我国密胺餐具行业发展状况</w:t>
      </w:r>
    </w:p>
    <w:p>
      <w:pPr>
        <w:pStyle w:val="Heading3"/>
        <w:rPr/>
      </w:pPr>
      <w:r>
        <w:rPr/>
        <w:t>一、</w:t>
      </w:r>
      <w:r>
        <w:rPr/>
        <w:t>2017</w:t>
      </w:r>
      <w:r>
        <w:rPr/>
        <w:t>年中国密胺餐具行业发展回顾</w:t>
      </w:r>
    </w:p>
    <w:p>
      <w:pPr>
        <w:pStyle w:val="TextBodyIndent"/>
        <w:rPr/>
      </w:pPr>
      <w:r>
        <w:rPr/>
        <w:t>密胺餐具在我国使用已经有</w:t>
      </w:r>
      <w:r>
        <w:rPr/>
        <w:t>40</w:t>
      </w:r>
      <w:r>
        <w:rPr/>
        <w:t>多年的历史，自密胺餐具产品问世以来，给餐饮业、社会大众带来了感观上的新奇和满足。产品的品种和花色上不断推陈出新，该产业也因此不断发展壮大，逐渐占据了餐饮、家居餐具中的大半江山，无论是在宾馆、餐厅，还是在商场、地摊，随处可见漂亮美观、形状各异的密胺餐具。但是自从</w:t>
      </w:r>
      <w:r>
        <w:rPr/>
        <w:t>2008</w:t>
      </w:r>
      <w:r>
        <w:rPr/>
        <w:t>年毒奶粉事件以来，我国密胺餐具行业的发展一直处于缓慢增长状态。</w:t>
      </w:r>
    </w:p>
    <w:p>
      <w:pPr>
        <w:pStyle w:val="Heading3"/>
        <w:rPr/>
      </w:pPr>
      <w:r>
        <w:rPr/>
        <w:t>二、</w:t>
      </w:r>
      <w:r>
        <w:rPr/>
        <w:t>2018</w:t>
      </w:r>
      <w:r>
        <w:rPr/>
        <w:t>年我国密胺餐具市场发展分析</w:t>
      </w:r>
    </w:p>
    <w:p>
      <w:pPr>
        <w:pStyle w:val="TextBodyIndent"/>
        <w:rPr/>
      </w:pPr>
      <w:r>
        <w:rPr/>
        <w:t>虽然经过多年的发展，但是密胺餐具的市场规模仍然较少，整个行业仍存在不少的问题。</w:t>
      </w:r>
    </w:p>
    <w:p>
      <w:pPr>
        <w:pStyle w:val="TextBodyIndent"/>
        <w:rPr/>
      </w:pPr>
      <w:r>
        <w:rPr/>
      </w:r>
    </w:p>
    <w:p>
      <w:pPr>
        <w:pStyle w:val="TextBodyIndent"/>
        <w:rPr/>
      </w:pPr>
      <w:r>
        <w:rPr/>
        <w:t>1</w:t>
      </w:r>
      <w:r>
        <w:rPr/>
        <w:t>、区域分布不平衡的格局仍未根本改观</w:t>
      </w:r>
    </w:p>
    <w:p>
      <w:pPr>
        <w:pStyle w:val="TextBodyIndent"/>
        <w:rPr/>
      </w:pPr>
      <w:r>
        <w:rPr/>
      </w:r>
    </w:p>
    <w:p>
      <w:pPr>
        <w:pStyle w:val="TextBodyIndent"/>
        <w:rPr/>
      </w:pPr>
      <w:r>
        <w:rPr/>
        <w:t>我国仿瓷餐具企业主要集中在华东地区，特别是福建的泉州，该地区仿瓷餐具出口占全国出口达</w:t>
      </w:r>
      <w:r>
        <w:rPr/>
        <w:t>40%</w:t>
      </w:r>
      <w:r>
        <w:rPr/>
        <w:t>。</w:t>
      </w:r>
    </w:p>
    <w:p>
      <w:pPr>
        <w:pStyle w:val="TextBodyIndent"/>
        <w:rPr/>
      </w:pPr>
      <w:r>
        <w:rPr/>
      </w:r>
    </w:p>
    <w:p>
      <w:pPr>
        <w:pStyle w:val="TextBodyIndent"/>
        <w:rPr/>
      </w:pPr>
      <w:r>
        <w:rPr/>
        <w:t>2</w:t>
      </w:r>
      <w:r>
        <w:rPr/>
        <w:t>、原材料涨价和市场竞争激烈，一些企业缺乏自律，为了眼前利益以次充好，严重影响了行业的健康发展。</w:t>
      </w:r>
    </w:p>
    <w:p>
      <w:pPr>
        <w:pStyle w:val="TextBodyIndent"/>
        <w:rPr/>
      </w:pPr>
      <w:r>
        <w:rPr/>
      </w:r>
    </w:p>
    <w:p>
      <w:pPr>
        <w:pStyle w:val="TextBodyIndent"/>
        <w:rPr/>
      </w:pPr>
      <w:r>
        <w:rPr/>
        <w:t>3</w:t>
      </w:r>
      <w:r>
        <w:rPr/>
        <w:t>、仿瓷餐具标准不完善</w:t>
      </w:r>
    </w:p>
    <w:p>
      <w:pPr>
        <w:pStyle w:val="TextBodyIndent"/>
        <w:rPr/>
      </w:pPr>
      <w:r>
        <w:rPr/>
      </w:r>
    </w:p>
    <w:p>
      <w:pPr>
        <w:pStyle w:val="TextBodyIndent"/>
        <w:rPr/>
      </w:pPr>
      <w:r>
        <w:rPr/>
        <w:t>仿瓷餐具标准不完善，直到</w:t>
      </w:r>
      <w:r>
        <w:rPr/>
        <w:t>2008</w:t>
      </w:r>
      <w:r>
        <w:rPr/>
        <w:t>年仍然在用</w:t>
      </w:r>
      <w:r>
        <w:rPr/>
        <w:t>20</w:t>
      </w:r>
      <w:r>
        <w:rPr/>
        <w:t>年前制定的标准，直到仿瓷餐具有毒传言兴起，行业内才开始制定新的标准，该标准于</w:t>
      </w:r>
      <w:r>
        <w:rPr/>
        <w:t>2009</w:t>
      </w:r>
      <w:r>
        <w:rPr/>
        <w:t>年</w:t>
      </w:r>
      <w:r>
        <w:rPr/>
        <w:t>9</w:t>
      </w:r>
      <w:r>
        <w:rPr/>
        <w:t>月开始实施，但仍然存在一定的问题需要进行更为完善的标准制定。</w:t>
      </w:r>
    </w:p>
    <w:p>
      <w:pPr>
        <w:pStyle w:val="Heading2"/>
        <w:rPr/>
      </w:pPr>
      <w:r>
        <w:rPr/>
        <w:t xml:space="preserve">第三节 </w:t>
      </w:r>
      <w:r>
        <w:rPr/>
        <w:t>2016-2017</w:t>
      </w:r>
      <w:r>
        <w:rPr/>
        <w:t>年中国密胺餐具行业需求分析</w:t>
      </w:r>
    </w:p>
    <w:p>
      <w:pPr>
        <w:pStyle w:val="TextBodyIndent"/>
        <w:rPr/>
      </w:pPr>
      <w:r>
        <w:rPr/>
        <w:t>目前，国内密胺餐具的主要需求来自中餐厅、食堂等公共场所，私人家庭中只有少数小朋友喜欢这个带有各种花纹的餐具，可以说，密胺餐具还没有成为主流餐具，因此整个国内的需求较低，</w:t>
      </w:r>
      <w:r>
        <w:rPr/>
        <w:t>2017</w:t>
      </w:r>
      <w:r>
        <w:rPr/>
        <w:t>年，我国密胺餐具的需求量约</w:t>
      </w:r>
      <w:r>
        <w:rPr/>
        <w:t>14.4</w:t>
      </w:r>
      <w:r>
        <w:rPr/>
        <w:t>万吨，同比</w:t>
      </w:r>
      <w:r>
        <w:rPr/>
        <w:t>2016</w:t>
      </w:r>
      <w:r>
        <w:rPr/>
        <w:t>年微增</w:t>
      </w:r>
      <w:r>
        <w:rPr/>
        <w:t>2.13%</w:t>
      </w:r>
      <w:r>
        <w:rPr/>
        <w:t>。</w:t>
      </w:r>
    </w:p>
    <w:p>
      <w:pPr>
        <w:pStyle w:val="TextBodyIndent"/>
        <w:rPr/>
      </w:pPr>
      <w:r>
        <w:rPr/>
      </w:r>
    </w:p>
    <w:p>
      <w:pPr>
        <w:pStyle w:val="TextBodyIndent"/>
        <w:rPr/>
      </w:pPr>
      <w:r>
        <w:rPr/>
      </w:r>
    </w:p>
    <w:p>
      <w:pPr>
        <w:pStyle w:val="Style14"/>
        <w:rPr/>
      </w:pPr>
      <w:r>
        <w:rPr/>
        <w:t>图表：</w:t>
      </w:r>
      <w:r>
        <w:rPr/>
        <w:t>2014-2017</w:t>
      </w:r>
      <w:r>
        <w:rPr/>
        <w:t>年我国密胺餐具需求分析</w:t>
      </w:r>
    </w:p>
    <w:p>
      <w:pPr>
        <w:pStyle w:val="Normal"/>
        <w:rPr/>
      </w:pPr>
      <w:r>
        <w:rPr/>
        <w:drawing>
          <wp:inline distT="0" distB="0" distL="0" distR="0">
            <wp:extent cx="49053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05375" cy="313372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32:00Z</dcterms:modified>
  <cp:revision>105</cp:revision>
  <dc:subject/>
  <dc:title>2002年，全球护肤品市场的销售规模大约为287亿美元，占到化妆品销售总额的15%以上，其中，日本占领了整个市场份额的20%</dc:title>
</cp:coreProperties>
</file>