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品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品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品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品运输市场进行了分析研究。报告在总结中国危险品运输行业发展历程的基础上，结合新时期的各方面因素，对中国危险品运输行业的发展趋势给予了细致和审慎的预测论证。报告资料详实，图表丰富，既有深入的分析，又有直观的比较，为危险品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危险品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危险品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危险品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危险品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危险品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危险品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危险品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危险品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危险品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危险品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危险品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危险品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危险品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危险品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危险品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险品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险品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危险品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险品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险品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危险品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危险品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危险品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危险品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危险品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危险品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危险品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危险品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险品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危险品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危险品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危险品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险品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险品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危险品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危险品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危险品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危险品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危险品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危险品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危险品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危险品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危险品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品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危险品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危险品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危险品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危险品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危险品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品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危险品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危险品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危险品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危险品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险品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危险品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危险品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危险品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危险品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危险品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危险品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险品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险品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危险品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危险品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危险品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危险品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危险品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危险品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险品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险品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危险品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危险品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品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危险品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品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品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危险品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危险品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危险品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危险品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危险品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危险品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危险品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危险品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危险品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危险品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危险品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危险品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危险品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危险品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危险品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危险品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危险品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危险品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危险品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危险品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危险品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危险品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危险品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危险品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危险品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危险品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危险品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危险品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危险品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危险品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危险品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险品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危险品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危险品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危险品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7:00Z</dcterms:modified>
  <cp:revision>106</cp:revision>
  <dc:subject/>
  <dc:title>2002年，全球护肤品市场的销售规模大约为287亿美元，占到化妆品销售总额的15%以上，其中，日本占领了整个市场份额的20%</dc:title>
</cp:coreProperties>
</file>