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精细磷化工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精细磷化工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精细磷化工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精细磷化工行业竞争的不断加剧，大型企业间并购整合与资本运作日趋频繁，国内外优秀的精细磷化工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精细磷化工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精细磷化工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精细磷化工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精细磷化工行业的内外部环境、行业发展现状、产业链发展状况、市场供需、竞争格局、标杆企业、发展趋势、机会风险、发展策略与投资建议等进行了分析，并重点分析了我国精细磷化工行业将面临的机遇与挑战。报告将帮助精细磷化工企业、学术科研单位、投资企业准确了解精细磷化工行业最新发展动向，及早发现精细磷化工行业市场的空白点，机会点，增长点和盈利点……准确把握精细磷化工行业未被满足的市场需求和趋势，有效规避精细磷化工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精细磷化工</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精细磷化工</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精细磷化工</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精细磷化工</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精细磷化工</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精细磷化工</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精细磷化工</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精细磷化工</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精细磷化工</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精细磷化工</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精细磷化工</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精细磷化工</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精细磷化工</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精细磷化工</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精细磷化工</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精细磷化工</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精细磷化工</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精细磷化工</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精细磷化工</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精细磷化工</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精细磷化工</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精细磷化工</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精细磷化工</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精细磷化工</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精细磷化工</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精细磷化工</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精细磷化工</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精细磷化工</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精细磷化工</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精细磷化工</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精细磷化工</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精细磷化工</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精细磷化工</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精细磷化工</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精细磷化工</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精细磷化工</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精细磷化工</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精细磷化工</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精细磷化工</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精细磷化工</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精细磷化工</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产销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精细磷化工</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精细磷化工</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精细磷化工</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精细磷化工</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精细磷化工</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精细磷化工</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精细磷化工</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精细磷化工</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精细磷化工</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精细磷化工</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精细磷化工</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精细磷化工</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精细磷化工</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精细磷化工</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精细磷化工</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精细磷化工</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精细磷化工</w:t>
      </w:r>
      <w:r>
        <w:rPr>
          <w:rFonts w:ascii="Arial" w:hAnsi="Arial" w:cs="Arial"/>
        </w:rPr>
        <w:t>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精细磷化工</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精细磷化工</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精细磷化工</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精细磷化工</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精细磷化工</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精细磷化工</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精细磷化工</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精细磷化工</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精细磷化工</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精细磷化工</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精细磷化工</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精细磷化工</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精细磷化工</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精细磷化工</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精细磷化工</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精细磷化工</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精细磷化工</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精细磷化工</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精细磷化工</w:t>
      </w:r>
      <w:r>
        <w:rPr>
          <w:rFonts w:ascii="Arial" w:hAnsi="Arial" w:cs="Arial"/>
        </w:rPr>
        <w:t>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精细磷化工</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精细磷化工</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精细磷化工</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精细磷化工</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精细磷化工</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精细磷化工</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精细磷化工</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精细磷化工</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精细磷化工</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精细磷化工</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精细磷化工</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精细磷化工</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精细磷化工</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精细磷化工</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精细磷化工</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精细磷化工</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精细磷化工</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精细磷化工</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精细磷化工</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精细磷化工</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精细磷化工</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细磷化工</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细磷化工</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细磷化工</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精细磷化工</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精细磷化工</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精细磷化工</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精细磷化工</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精细磷化工</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精细磷化工</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精细磷化工</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精细磷化工</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精细磷化工</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精细磷化工</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精细磷化工</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精细磷化工</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精细磷化工</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精细磷化工</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精细磷化工</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精细磷化工</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精细磷化工</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精细磷化工</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w:t>
      </w:r>
      <w:r>
        <w:rPr>
          <w:rFonts w:ascii="Arial" w:hAnsi="Arial" w:cs="Arial"/>
        </w:rPr>
        <w:t>精细磷化工</w:t>
      </w:r>
      <w:r>
        <w:rPr>
          <w:rFonts w:ascii="Arial" w:hAnsi="Arial" w:cs="Arial"/>
        </w:rPr>
        <w:t>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精细磷化工</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精细磷化工</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精细磷化工</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精细磷化工</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精细磷化工</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精细磷化工</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细磷化工</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精细磷化工</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精细磷化工</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精细磷化工</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精细磷化工</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精细磷化工</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精细磷化工</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w:t>
      </w:r>
      <w:r>
        <w:rPr>
          <w:rFonts w:ascii="Arial" w:hAnsi="Arial" w:cs="Arial"/>
        </w:rPr>
        <w:t>精细磷化工</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精细磷化工</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精细磷化工</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精细磷化工</w:t>
      </w:r>
      <w:r>
        <w:rPr>
          <w:rFonts w:ascii="Arial" w:hAnsi="Arial" w:cs="Arial"/>
        </w:rPr>
        <w:t>行业产销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精细磷化工</w:t>
      </w:r>
      <w:r>
        <w:rPr>
          <w:rFonts w:ascii="Arial" w:hAnsi="Arial" w:cs="Arial"/>
        </w:rPr>
        <w:t>行业利润总额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精细磷化工</w:t>
      </w:r>
      <w:r>
        <w:rPr>
          <w:rFonts w:ascii="Arial" w:hAnsi="Arial" w:cs="Arial"/>
        </w:rPr>
        <w:t>行业利润总额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精细磷化工</w:t>
      </w:r>
      <w:r>
        <w:rPr>
          <w:rFonts w:ascii="Arial" w:hAnsi="Arial" w:cs="Arial"/>
        </w:rPr>
        <w:t>行业工业销售产值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精细磷化工</w:t>
      </w:r>
      <w:r>
        <w:rPr>
          <w:rFonts w:ascii="Arial" w:hAnsi="Arial" w:cs="Arial"/>
        </w:rPr>
        <w:t>行业工业销售产值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精细磷化工</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精细磷化工</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精细磷化工</w:t>
      </w:r>
      <w:r>
        <w:rPr>
          <w:rFonts w:ascii="Arial" w:hAnsi="Arial" w:cs="Arial"/>
        </w:rPr>
        <w:t>行业销售成本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精细磷化工</w:t>
      </w:r>
      <w:r>
        <w:rPr>
          <w:rFonts w:ascii="Arial" w:hAnsi="Arial" w:cs="Arial"/>
        </w:rPr>
        <w:t>行业销售成本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精细磷化工</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精细磷化工</w:t>
      </w:r>
      <w:r>
        <w:rPr>
          <w:rFonts w:ascii="Arial" w:hAnsi="Arial" w:cs="Arial"/>
        </w:rPr>
        <w:t>行业管理费用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精细磷化工</w:t>
      </w:r>
      <w:r>
        <w:rPr>
          <w:rFonts w:ascii="Arial" w:hAnsi="Arial" w:cs="Arial"/>
        </w:rPr>
        <w:t>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精细磷化工</w:t>
      </w:r>
      <w:r>
        <w:rPr>
          <w:rFonts w:ascii="Arial" w:hAnsi="Arial" w:cs="Arial"/>
        </w:rPr>
        <w:t>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精细磷化工</w:t>
      </w:r>
      <w:r>
        <w:rPr>
          <w:rFonts w:ascii="Arial" w:hAnsi="Arial" w:cs="Arial"/>
        </w:rPr>
        <w:t>行业销售毛利率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精细磷化工</w:t>
      </w:r>
      <w:r>
        <w:rPr>
          <w:rFonts w:ascii="Arial" w:hAnsi="Arial" w:cs="Arial"/>
        </w:rPr>
        <w:t>行业销售毛利率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精细磷化工</w:t>
      </w:r>
      <w:r>
        <w:rPr>
          <w:rFonts w:ascii="Arial" w:hAnsi="Arial" w:cs="Arial"/>
        </w:rPr>
        <w:t>行业资产负债率及增长对比</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精细磷化工</w:t>
      </w:r>
      <w:r>
        <w:rPr>
          <w:rFonts w:ascii="Arial" w:hAnsi="Arial" w:cs="Arial"/>
        </w:rPr>
        <w:t>行业资产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精细磷化工</w:t>
      </w:r>
      <w:r>
        <w:rPr>
          <w:rFonts w:ascii="Arial" w:hAnsi="Arial" w:cs="Arial"/>
        </w:rPr>
        <w:t>行业需求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精细磷化工</w:t>
      </w:r>
      <w:r>
        <w:rPr>
          <w:rFonts w:ascii="Arial" w:hAnsi="Arial" w:cs="Arial"/>
        </w:rPr>
        <w:t>行业利润总额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精细磷化工</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精细磷化工</w:t>
      </w:r>
      <w:r>
        <w:rPr>
          <w:rFonts w:ascii="Arial" w:hAnsi="Arial" w:cs="Arial"/>
        </w:rPr>
        <w:t>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精细磷化工</w:t>
      </w:r>
      <w:r>
        <w:rPr>
          <w:rFonts w:ascii="Arial" w:hAnsi="Arial" w:cs="Arial"/>
        </w:rPr>
        <w:t>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2T06:47:00Z</dcterms:modified>
  <cp:revision>106</cp:revision>
  <dc:subject/>
  <dc:title>2002年，全球护肤品市场的销售规模大约为287亿美元，占到化妆品销售总额的15%以上，其中，日本占领了整个市场份额的20%</dc:title>
</cp:coreProperties>
</file>