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电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电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车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电池行业研究报告主要分析了电动车电池行业的市场规模、电动车电池市场供需求状况、电动车电池市场竞争状况和电动车电池主要企业经营情况、电动车电池市场主要企业的市场占有率，同时对电动车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电池专业研究单位等公布和提供的大量资料。对我国电动车电池行业作了详尽深入的分析，为电动车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动车电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车电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车电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车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车电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动车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车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车电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车电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动车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动车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动车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动车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动车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动车电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车电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车电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车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动车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车电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动车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动车电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电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动车电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动车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动车电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电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电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电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电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车电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车电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动车电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车电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车电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车电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车电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车电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电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动车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动车电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动车电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动车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动车电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电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电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动车电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电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车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车电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8:00Z</dcterms:modified>
  <cp:revision>103</cp:revision>
  <dc:subject/>
  <dc:title>2002年，全球护肤品市场的销售规模大约为287亿美元，占到化妆品销售总额的15%以上，其中，日本占领了整个市场份额的20%</dc:title>
</cp:coreProperties>
</file>