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扫雪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扫雪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扫雪车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雪车（</w:t>
      </w:r>
      <w:r>
        <w:rPr>
          <w:rFonts w:cs="Arial" w:ascii="Arial" w:hAnsi="Arial"/>
        </w:rPr>
        <w:t>Snowplow</w:t>
      </w:r>
      <w:r>
        <w:rPr>
          <w:rFonts w:ascii="Arial" w:hAnsi="Arial" w:cs="Arial"/>
        </w:rPr>
        <w:t>），又称为推雪车、扫雪机，但它不是除雪车，扫雪车就是功率大点的除雪车，前面加装了扫雪滚。扫雪车主要是应用于天寒下大雪的北方，当大雪妨碍交通的时候，就应用到了扫雪车，其主要功能就是除积雪。</w:t>
      </w:r>
    </w:p>
    <w:p>
      <w:pPr>
        <w:pStyle w:val="TextBodyIndent"/>
        <w:rPr/>
      </w:pPr>
      <w:r>
        <w:rPr>
          <w:rFonts w:ascii="Arial" w:hAnsi="Arial" w:cs="Arial"/>
        </w:rPr>
        <w:t>扫雪车研究报告对扫雪车行业研究的内容和方法进行全面的阐述和论证，对研究过程中所获取的扫雪车资料进行全面系统的整理和分析，通过图表、统计结果及文献资料，或以纵向的发展过程，或横向类别分析提出论点、分析论据，进行论证。扫雪车报告绝对如实地反映客观情况，叙述、说明、推断、引用均恰如其分。文字、用词应力求准确。研究报告的文字也简单、明了、通顺、流畅，既明白如话，又把研究的效果准确地、科学地表达出来。扫雪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扫雪车行业的发展状况进行了深入透彻地分析，对我国行业市场情况、技术现状、供需形势作了详尽研究，重点分析了国内外重点企业、行业发展趋势以及行业投资情况，报告还对扫雪车下游行业的发展进行了探讨，是扫雪车及相关企业、投资部门、研究机构准确了解目前中国市场发展动态，把握扫雪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扫雪车行业的相关概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雪车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车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扫雪车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品种、小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自动化、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扫雪车行业运行状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扫雪车行业运行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雪车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雪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雪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雪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雪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雪车行业重点企业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各地区扫雪车行业运行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扫雪车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扫雪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扫雪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扫雪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扫雪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扫雪车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扫雪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扫雪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扫雪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扫雪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扫雪车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扫雪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扫雪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扫雪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扫雪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扫雪车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扫雪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扫雪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扫雪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扫雪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扫雪车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扫雪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扫雪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扫雪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扫雪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扫雪车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地区扫雪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扫雪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扫雪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扫雪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扫雪车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扫雪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扫雪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扫雪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扫雪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际扫雪车行业运行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雪车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扫雪车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扫雪车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扫雪车行业技术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经济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特殊环境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扫雪车行业发展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雪车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扫雪车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扫雪车行业运行数据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扫雪车行业价格变化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雪车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雪车产业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与促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要树立强烈的品牌战略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准市场定位，确定战略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用资本经营，加快开发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用信息网，实施组合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规模化、集约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扫雪车进出口现状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扫雪车出口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扫雪车行业相关运行风险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环境风险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雪车行业环境风险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增长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宏观经济增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雪车行业财务风险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扫雪车行业竞争状况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扫雪车竞争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生产企业层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政府层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省份分布历年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扫雪车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宏康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远东大方道路养护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森远路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德通路桥机械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万力车辆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扫雪车行业发展预测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扫雪车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扫雪车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扫雪车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扫雪车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集中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扫雪车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扫雪车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扫雪车行业销售毛利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扫雪车行业销售毛利率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扫雪车行业资产负债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扫雪车行业资产负债率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扫雪车行业在第二产业中所占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扫雪车行业在</w:t>
      </w:r>
      <w:r>
        <w:rPr>
          <w:rFonts w:cs="Arial" w:ascii="Arial" w:hAnsi="Arial"/>
          <w:color w:val="000000"/>
          <w:szCs w:val="21"/>
        </w:rPr>
        <w:t>GDP</w:t>
      </w:r>
      <w:r>
        <w:rPr>
          <w:rFonts w:ascii="Arial" w:hAnsi="Arial" w:cs="Arial"/>
          <w:color w:val="000000"/>
          <w:szCs w:val="21"/>
        </w:rPr>
        <w:t>中所占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扫雪车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扫雪车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扫雪车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扫雪车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扫雪车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扫雪车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扫雪车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扫雪车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扫雪车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扫雪车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扫雪车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扫雪车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扫雪车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扫雪车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扫雪车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扫雪车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扫雪车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扫雪车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扫雪车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扫雪车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扫雪车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扫雪车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扫雪车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扫雪车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扫雪车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扫雪车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扫雪车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扫雪车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月度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月度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总额月度同比增长率与进口总额月度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粗钢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扫雪车行业进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扫雪车行业进口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扫雪车行业出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扫雪车行业出口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扫雪车行业进口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扫雪车行业出口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央财政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扫雪车行业工业总产值集中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扫雪车行业重点省份销售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扫雪车行业利润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扫雪车行业重点省份资产规模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扫雪车行业市场规模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扫雪车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扫雪车行业市场规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7:00Z</dcterms:modified>
  <cp:revision>108</cp:revision>
  <dc:subject/>
  <dc:title>2002年，全球护肤品市场的销售规模大约为287亿美元，占到化妆品销售总额的15%以上，其中，日本占领了整个市场份额的20%</dc:title>
</cp:coreProperties>
</file>