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午餐肉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午餐肉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午餐肉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午餐肉：一种罐装压缩肉糜，通常原料是猪肉或牛肉等。把午餐肉切成片，可以用来夹面包食用，餐蛋面热食也很美味。这种罐装食品方便食用，由于将猪肉放进密封的罐中，所以也易于保存。通常在野餐时食用。军队中，午餐肉是必备的军需物品。</w:t>
      </w:r>
    </w:p>
    <w:p>
      <w:pPr>
        <w:pStyle w:val="Normal"/>
        <w:spacing w:lineRule="atLeast" w:line="380"/>
        <w:ind w:firstLine="420"/>
        <w:rPr>
          <w:rFonts w:ascii="Arial" w:hAnsi="Arial" w:cs="Arial"/>
        </w:rPr>
      </w:pPr>
      <w:r>
        <w:rPr>
          <w:rFonts w:ascii="Arial" w:hAnsi="Arial" w:cs="Arial"/>
        </w:rPr>
        <w:t>午餐肉主要是以猪肉、鸡肉为原料，加入一定量的淀粉、香辛料加工制成的。主要是猪肉、淀粉、食盐、香辛料、亚硝酸钠和少量的水。</w:t>
      </w:r>
    </w:p>
    <w:p>
      <w:pPr>
        <w:pStyle w:val="Normal"/>
        <w:spacing w:lineRule="atLeast" w:line="380"/>
        <w:ind w:firstLine="420"/>
        <w:rPr>
          <w:rFonts w:ascii="Arial" w:hAnsi="Arial" w:cs="Arial"/>
        </w:rPr>
      </w:pPr>
      <w:r>
        <w:rPr>
          <w:rFonts w:ascii="Arial" w:hAnsi="Arial" w:cs="Arial"/>
        </w:rPr>
        <w:t>午餐肉是高温高压下的产品，选材新鲜，新鲜制作，新鲜包装，高压的过程可以析出肉质中的更多营养，高温的过程可以杀灭一切细菌，不需要添加任何防腐剂。使用安全，卫生，是当前欧美发达国家家庭必备的食品</w:t>
      </w:r>
      <w:r>
        <w:rPr>
          <w:rFonts w:cs="Arial" w:ascii="Arial" w:hAnsi="Arial"/>
        </w:rPr>
        <w:t>.</w:t>
      </w:r>
      <w:r>
        <w:rPr>
          <w:rFonts w:ascii="Arial" w:hAnsi="Arial" w:cs="Arial"/>
        </w:rPr>
        <w:t>午餐肉的主要营养成分是蛋白质、脂肪、碳水化合物、烟酸等，矿物质钠和钾的含量较高，午餐肉肉质细腻，口感鲜嫩，风味清香。</w:t>
      </w:r>
    </w:p>
    <w:p>
      <w:pPr>
        <w:pStyle w:val="TextBodyIndent"/>
        <w:rPr/>
      </w:pPr>
      <w:r>
        <w:rPr>
          <w:rFonts w:ascii="Arial" w:hAnsi="Arial" w:cs="Arial"/>
        </w:rPr>
        <w:t>中研普华通过对午餐肉行业长期跟踪监测，分析午餐肉行业需求、供给、经营特性、获取能力、产业链和价值链等多方面的内容，整合行业、市场、企业、用户等多层面数据和信息资源，为客户提供深度的午餐肉行业研究报告，以专业的研究方法帮助客户深入的了解午餐肉行业，发现投资价值和投资机会，规避经营风险，提高管理和运营能力。午餐肉行业报告是从事午餐肉行业投资之前，对午餐肉行业相关各种因素进行具体调查、研究、分析，评估项目可行性、效果效益程度，提出建设性意见建议对策等，为午餐肉行业投资决策者和主管机关审批的研究性报告。以阐述对午餐肉行业的理论认识为主要内容，重在研究午餐肉行业本质及规律性认识的研究。午餐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的行业现状、市场各类经营指标的情况、重点企业状况、区域市场发展情况等内容进行详细的阐述和深入的分析，着重对午餐肉业务的发展进行详尽深入的分析，并根据午餐肉行业的政策经济发展环境对午餐肉行业潜在的风险和防范建议进行分析。最后提出研究者对午餐肉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概念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午餐肉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午餐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外午餐肉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午餐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午餐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午餐肉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午餐肉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午餐肉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午餐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午餐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午餐肉行业产销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午餐肉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午餐肉行业发展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午餐肉行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午餐肉行业利润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午餐肉市场的分析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市场变化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午餐肉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午餐肉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午餐肉市场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午餐肉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午餐肉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午餐肉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午餐肉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午餐肉市场新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午餐肉市场结构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午餐肉市场结构和价格走势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午餐肉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午餐肉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午餐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午餐肉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午餐肉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午餐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午餐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午餐肉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午餐肉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发展对午餐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发展对午餐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午餐肉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罐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美宁实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午餐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午餐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午餐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午餐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3</w:t>
      </w:r>
      <w:r>
        <w:rPr>
          <w:rFonts w:ascii="Arial" w:hAnsi="Arial" w:cs="Arial"/>
          <w:color w:val="000000"/>
          <w:szCs w:val="21"/>
        </w:rPr>
        <w:t>年午餐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午餐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午餐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午餐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午餐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午餐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午餐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午餐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午餐肉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午餐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午餐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午餐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午餐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午餐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午餐肉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午餐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午餐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午餐肉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各种肉类产量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午餐肉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市场需求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市场需求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工业产值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工业产值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午餐肉行业利润总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午餐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工业销售产值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工业销售产值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产成品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产成品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进口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进口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出口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出口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律宾午餐肉进口量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律宾午餐肉各国进口额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进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梅林正广和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梅林正广和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梅林正广和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梅林正广和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梅林正广和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梅林正广和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古龙罐头食品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古龙罐头食品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古龙罐头食品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古龙罐头食品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古龙罐头食品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古龙罐头食品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高金食品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高金食品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高金食品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高金食品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高金食品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高金食品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省美宁实业集团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省美宁实业集团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省美宁实业集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省美宁实业集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省美宁实业集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省美宁实业集团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市场需求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工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工业销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午餐肉行业利润总额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资产合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午餐肉行业资产合计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利润总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午餐肉行业资产合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5:51:00Z</dcterms:modified>
  <cp:revision>106</cp:revision>
  <dc:subject/>
  <dc:title>2002年，全球护肤品市场的销售规模大约为287亿美元，占到化妆品销售总额的15%以上，其中，日本占领了整个市场份额的20%</dc:title>
</cp:coreProperties>
</file>