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乳饮料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乳饮料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豆乳饮料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豆乳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豆乳饮料行业市场跟踪搜集的一手市场数据，应用先进的科学分析模型，全面而准确地为您从行业的整体高度来架构分析体系。报告结合豆乳饮料行业的背景，深入而客观地剖析了中国豆乳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豆乳饮料行业的发展轨迹及多年的实践经验，对行业未来的发展趋势做出审慎分析与预测，是豆乳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豆乳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乳饮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中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中国豆乳饮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乳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豆乳饮料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豆乳饮料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豆乳饮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乳饮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豆乳饮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豆乳饮料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产品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豆乳饮料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豆乳饮料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豆乳饮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豆乳饮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豆乳饮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豆乳饮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乳饮料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豆乳饮料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豆乳饮料产品未来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乳饮料细分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国外品牌</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第二节、国内品牌</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乳饮料产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豆乳饮料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乳饮料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豆乳饮料产品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豆乳饮料产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乳饮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豆乳饮料产品生产及销售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乳饮料特色厂商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乳饮料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乳饮料行业竞争格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豆乳饮料行业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豆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豆乳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豆乳饮料产品投资收益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豆乳饮料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豆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豆乳饮料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豆乳饮料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乳饮料产品相关产业的发展对豆乳饮料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豆乳饮料行业投资热点及未来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8-2023</w:t>
      </w:r>
      <w:r>
        <w:rPr>
          <w:rFonts w:ascii="Arial" w:hAnsi="Arial" w:cs="Arial"/>
          <w:color w:val="000000"/>
          <w:szCs w:val="21"/>
        </w:rPr>
        <w:t>年国内豆乳饮料行业未来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豆乳饮料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乳饮料行业发展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乳饮料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乳饮料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乳饮料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乳饮料行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乳饮料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乳饮料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研中商信息中心对豆乳饮料项目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产总值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市场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产能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产能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产能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产能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产量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产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需求量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需求量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需求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进口量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出口量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豆乳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豆乳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豆乳饮料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豆乳饮料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豆乳饮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豆乳饮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豆乳饮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豆乳饮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豆乳饮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豆乳饮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豆乳饮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豆乳饮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豆乳饮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豆乳饮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豆乳饮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豆乳饮料市场规模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豆乳饮料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豆乳饮料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乳饮料制造业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产量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豆乳饮料需求量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豆乳饮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市场营运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市场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需求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乳饮料行业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58:00Z</dcterms:modified>
  <cp:revision>103</cp:revision>
  <dc:subject/>
  <dc:title>2002年，全球护肤品市场的销售规模大约为287亿美元，占到化妆品销售总额的15%以上，其中，日本占领了整个市场份额的20%</dc:title>
</cp:coreProperties>
</file>