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乡市容管理行业市场发展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乡市容管理行业市场发展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乡市容管理行业市场发展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城乡市容管理行业竞争的不断加剧，大型企业间并购整合与资本运作日趋频繁，国内外优秀的城乡市容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乡市容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乡市容管理行业的市场走向和发展趋势。</w:t>
      </w:r>
    </w:p>
    <w:p>
      <w:pPr>
        <w:pStyle w:val="Style15"/>
        <w:ind w:firstLine="420"/>
        <w:rPr/>
      </w:pPr>
      <w:r>
        <w:rPr/>
        <w:t>本报告专业！权威！报告根据城乡市容管理行业的发展轨迹及多年的实践经验，对中国城乡市容管理行业的内外部环境、行业发展现状、产业链发展状况、市场供需、竞争格局、标杆企业、发展趋势、机会风险、发展策略与投资建议等进行了分析，并重点分析了我国城乡市容管理行业将面临的机遇与挑战，对城乡市容管理行业未来的发展趋势及前景作出审慎分析与预测。是城乡市容管理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乡市容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乡市容管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乡市容管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乡市容管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市容管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城乡市容管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乡市容管理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乡市容管理行业概念及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乡市容管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乡市容管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乡市容管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乡市容管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乡市容管理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城乡市容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城乡市容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城乡市容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城乡市容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城乡市容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城乡市容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城乡市容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城乡市容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城乡市容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城乡市容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城乡市容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城乡市容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城乡市容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城乡市容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城乡市容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城乡市容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城乡市容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城乡市容管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乡市容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乡市容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乡市容管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乡市容管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市容管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乡市容管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乡市容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乡市容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乡市容管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乡市容管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乡市容管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乡市容管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乡市容管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乡市容管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乡市容管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乡市容管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城乡市容管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城乡市容管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城乡市容管理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乡市容管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乡市容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乡市容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乡市容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市容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乡市容管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乡市容管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乡市容管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城乡市容管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乡市容管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乡市容管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乡市容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乡市容管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城乡市容管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城乡市容管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乡市容管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乡市容管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乡市容管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乡市容管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城乡市容管理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乡市容管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乡市容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乡市容管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乡市容管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乡市容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乡市容管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乡市容管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乡市容管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乡市容管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乡市容管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城乡市容管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乡市容管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四川晟世隆建筑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东莞市长能清洁绿化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绿之洁清洁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铭地清洁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成都鑫博建筑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乡市容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乡市容管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城乡市容管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乡市容管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乡市容管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乡市容管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乡市容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乡市容管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乡市容管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城乡市容管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城乡市容管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乡市容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四川晟世隆建筑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莞市长能清洁绿化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绿之洁清洁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州市铭地清洁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成都鑫博建筑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成都心诚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成都海锋建筑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乡市容管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城乡市容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乡市容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乡市容管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城乡市容管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乡市容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乡市容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乡市容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城乡市容管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城乡市容管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城乡市容管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城乡市容管理行业产品分类列表</w:t>
      </w:r>
    </w:p>
    <w:p>
      <w:pPr>
        <w:pStyle w:val="Normal"/>
        <w:spacing w:lineRule="atLeast" w:line="380"/>
        <w:rPr>
          <w:rFonts w:ascii="Arial" w:hAnsi="Arial" w:cs="Arial"/>
          <w:color w:val="000000"/>
          <w:szCs w:val="21"/>
        </w:rPr>
      </w:pPr>
      <w:r>
        <w:rPr>
          <w:rFonts w:ascii="Arial" w:hAnsi="Arial" w:cs="Arial"/>
          <w:color w:val="000000"/>
          <w:szCs w:val="21"/>
        </w:rPr>
        <w:t>图表：城乡市容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城乡市容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城乡市容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城乡市容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城乡市容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城乡市容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城乡市容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城乡市容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城乡市容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城乡市容管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市容管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市容管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市容管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乡市容管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市容管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乡市容管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市容管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乡市容管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对上游城乡市容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对上游城乡市容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市容管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城乡市容管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市容管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乡市容管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四川晟世隆建筑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四川晟世隆建筑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四川晟世隆建筑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四川晟世隆建筑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东莞市长能清洁绿化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东莞市长能清洁绿化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东莞市长能清洁绿化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东莞市长能清洁绿化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绿之洁清洁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绿之洁清洁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广州绿之洁清洁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广州绿之洁清洁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市铭地清洁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市铭地清洁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广州市铭地清洁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广州市铭地清洁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成都鑫博建筑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成都鑫博建筑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成都鑫博建筑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成都鑫博建筑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成都心诚文化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成都心诚文化传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成都心诚文化传播有限公司组织结构图</w:t>
      </w:r>
    </w:p>
    <w:p>
      <w:pPr>
        <w:pStyle w:val="Normal"/>
        <w:spacing w:lineRule="atLeast" w:line="380"/>
        <w:rPr>
          <w:rFonts w:ascii="Arial" w:hAnsi="Arial" w:cs="Arial"/>
          <w:color w:val="000000"/>
          <w:szCs w:val="21"/>
        </w:rPr>
      </w:pPr>
      <w:r>
        <w:rPr>
          <w:rFonts w:ascii="Arial" w:hAnsi="Arial" w:cs="Arial"/>
          <w:color w:val="000000"/>
          <w:szCs w:val="21"/>
        </w:rPr>
        <w:t>图表：成都心诚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成都海锋建筑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成都海锋建筑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成都海锋建筑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成都海锋建筑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乡市容管理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9:40:00Z</dcterms:modified>
  <cp:revision>104</cp:revision>
  <dc:subject/>
  <dc:title>2002年，全球护肤品市场的销售规模大约为287亿美元，占到化妆品销售总额的15%以上，其中，日本占领了整个市场份额的20%</dc:title>
</cp:coreProperties>
</file>