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红日液晶显示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红日液晶显示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红日液晶显示器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红日液晶显示器行业研究报告主要分析了红日液晶显示器行业的市场规模、红日液晶显示器市场供需求状况、红日液晶显示器市场竞争状况和红日液晶显示器主要企业经营情况、红日液晶显示器市场主要企业的市场占有率，同时对红日液晶显示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红日液晶显示器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红日液晶显示器专业研究单位等公布和提供的大量资料。对我国红日液晶显示器行业作了详尽深入的分析，为红日液晶显示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红日液晶显示器</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红日液晶显示器</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红日液晶显示器</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红日液晶显示器</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红日液晶显示器</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红日液晶显示器</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红日液晶显示器</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红日液晶显示器</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红日液晶显示器</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红日液晶显示器</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红日液晶显示器</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红日液晶显示器</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红日液晶显示器</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红日液晶显示器</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红日液晶显示器</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红日液晶显示器</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红日液晶显示器</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红日液晶显示器</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红日液晶显示器</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红日液晶显示器</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红日液晶显示器</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红日液晶显示器</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红日液晶显示器</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红日液晶显示器</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红日液晶显示器</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红日液晶显示器</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红日液晶显示器</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红日液晶显示器</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红日液晶显示器</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红日液晶显示器</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红日液晶显示器</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红日液晶显示器</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红日液晶显示器</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红日液晶显示器</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红日液晶显示器</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红日液晶显示器</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红日液晶显示器</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红日液晶显示器</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红日液晶显示器</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红日液晶显示器</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红日液晶显示器</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产销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红日液晶显示器</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红日液晶显示器</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红日液晶显示器</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红日液晶显示器</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红日液晶显示器</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红日液晶显示器</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红日液晶显示器</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红日液晶显示器</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红日液晶显示器</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红日液晶显示器</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红日液晶显示器</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红日液晶显示器</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红日液晶显示器</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红日液晶显示器</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红日液晶显示器</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红日液晶显示器</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红日液晶显示器</w:t>
      </w:r>
      <w:r>
        <w:rPr>
          <w:rFonts w:ascii="Arial" w:hAnsi="Arial" w:cs="Arial"/>
        </w:rPr>
        <w:t>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红日液晶显示器</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红日液晶显示器</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红日液晶显示器</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红日液晶显示器</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红日液晶显示器</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红日液晶显示器</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红日液晶显示器</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红日液晶显示器</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红日液晶显示器</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红日液晶显示器</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红日液晶显示器</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红日液晶显示器</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红日液晶显示器</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红日液晶显示器</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红日液晶显示器</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红日液晶显示器</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红日液晶显示器</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红日液晶显示器</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红日液晶显示器</w:t>
      </w:r>
      <w:r>
        <w:rPr>
          <w:rFonts w:ascii="Arial" w:hAnsi="Arial" w:cs="Arial"/>
        </w:rPr>
        <w:t>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红日液晶显示器</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红日液晶显示器</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红日液晶显示器</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红日液晶显示器</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红日液晶显示器</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红日液晶显示器</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红日液晶显示器</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红日液晶显示器</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红日液晶显示器</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红日液晶显示器</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红日液晶显示器</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红日液晶显示器</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红日液晶显示器</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红日液晶显示器</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红日液晶显示器</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红日液晶显示器</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红日液晶显示器</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红日液晶显示器</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红日液晶显示器</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红日液晶显示器</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红日液晶显示器</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日液晶显示器</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日液晶显示器</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日液晶显示器</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红日液晶显示器</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红日液晶显示器</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红日液晶显示器</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红日液晶显示器</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红日液晶显示器</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红日液晶显示器</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红日液晶显示器</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红日液晶显示器</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红日液晶显示器</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红日液晶显示器</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红日液晶显示器</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红日液晶显示器</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红日液晶显示器</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红日液晶显示器</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红日液晶显示器</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红日液晶显示器</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红日液晶显示器</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红日液晶显示器</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w:t>
      </w:r>
      <w:r>
        <w:rPr>
          <w:rFonts w:ascii="Arial" w:hAnsi="Arial" w:cs="Arial"/>
        </w:rPr>
        <w:t>红日液晶显示器</w:t>
      </w:r>
      <w:r>
        <w:rPr>
          <w:rFonts w:ascii="Arial" w:hAnsi="Arial" w:cs="Arial"/>
        </w:rPr>
        <w:t>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红日液晶显示器</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红日液晶显示器</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红日液晶显示器</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红日液晶显示器</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红日液晶显示器</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红日液晶显示器</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日液晶显示器</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红日液晶显示器</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红日液晶显示器</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红日液晶显示器</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红日液晶显示器</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红日液晶显示器</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红日液晶显示器</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w:t>
      </w:r>
      <w:r>
        <w:rPr>
          <w:rFonts w:ascii="Arial" w:hAnsi="Arial" w:cs="Arial"/>
        </w:rPr>
        <w:t>红日液晶显示器</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红日液晶显示器</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红日液晶显示器</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红日液晶显示器</w:t>
      </w:r>
      <w:r>
        <w:rPr>
          <w:rFonts w:ascii="Arial" w:hAnsi="Arial" w:cs="Arial"/>
        </w:rPr>
        <w:t>行业产销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红日液晶显示器</w:t>
      </w:r>
      <w:r>
        <w:rPr>
          <w:rFonts w:ascii="Arial" w:hAnsi="Arial" w:cs="Arial"/>
        </w:rPr>
        <w:t>行业利润总额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红日液晶显示器</w:t>
      </w:r>
      <w:r>
        <w:rPr>
          <w:rFonts w:ascii="Arial" w:hAnsi="Arial" w:cs="Arial"/>
        </w:rPr>
        <w:t>行业利润总额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红日液晶显示器</w:t>
      </w:r>
      <w:r>
        <w:rPr>
          <w:rFonts w:ascii="Arial" w:hAnsi="Arial" w:cs="Arial"/>
        </w:rPr>
        <w:t>行业工业销售产值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红日液晶显示器</w:t>
      </w:r>
      <w:r>
        <w:rPr>
          <w:rFonts w:ascii="Arial" w:hAnsi="Arial" w:cs="Arial"/>
        </w:rPr>
        <w:t>行业工业销售产值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红日液晶显示器</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红日液晶显示器</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红日液晶显示器</w:t>
      </w:r>
      <w:r>
        <w:rPr>
          <w:rFonts w:ascii="Arial" w:hAnsi="Arial" w:cs="Arial"/>
        </w:rPr>
        <w:t>行业销售成本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红日液晶显示器</w:t>
      </w:r>
      <w:r>
        <w:rPr>
          <w:rFonts w:ascii="Arial" w:hAnsi="Arial" w:cs="Arial"/>
        </w:rPr>
        <w:t>行业销售成本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红日液晶显示器</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红日液晶显示器</w:t>
      </w:r>
      <w:r>
        <w:rPr>
          <w:rFonts w:ascii="Arial" w:hAnsi="Arial" w:cs="Arial"/>
        </w:rPr>
        <w:t>行业管理费用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红日液晶显示器</w:t>
      </w:r>
      <w:r>
        <w:rPr>
          <w:rFonts w:ascii="Arial" w:hAnsi="Arial" w:cs="Arial"/>
        </w:rPr>
        <w:t>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红日液晶显示器</w:t>
      </w:r>
      <w:r>
        <w:rPr>
          <w:rFonts w:ascii="Arial" w:hAnsi="Arial" w:cs="Arial"/>
        </w:rPr>
        <w:t>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红日液晶显示器</w:t>
      </w:r>
      <w:r>
        <w:rPr>
          <w:rFonts w:ascii="Arial" w:hAnsi="Arial" w:cs="Arial"/>
        </w:rPr>
        <w:t>行业销售毛利率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红日液晶显示器</w:t>
      </w:r>
      <w:r>
        <w:rPr>
          <w:rFonts w:ascii="Arial" w:hAnsi="Arial" w:cs="Arial"/>
        </w:rPr>
        <w:t>行业销售毛利率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红日液晶显示器</w:t>
      </w:r>
      <w:r>
        <w:rPr>
          <w:rFonts w:ascii="Arial" w:hAnsi="Arial" w:cs="Arial"/>
        </w:rPr>
        <w:t>行业资产负债率及增长对比</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红日液晶显示器</w:t>
      </w:r>
      <w:r>
        <w:rPr>
          <w:rFonts w:ascii="Arial" w:hAnsi="Arial" w:cs="Arial"/>
        </w:rPr>
        <w:t>行业资产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红日液晶显示器</w:t>
      </w:r>
      <w:r>
        <w:rPr>
          <w:rFonts w:ascii="Arial" w:hAnsi="Arial" w:cs="Arial"/>
        </w:rPr>
        <w:t>行业需求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红日液晶显示器</w:t>
      </w:r>
      <w:r>
        <w:rPr>
          <w:rFonts w:ascii="Arial" w:hAnsi="Arial" w:cs="Arial"/>
        </w:rPr>
        <w:t>行业利润总额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红日液晶显示器</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红日液晶显示器</w:t>
      </w:r>
      <w:r>
        <w:rPr>
          <w:rFonts w:ascii="Arial" w:hAnsi="Arial" w:cs="Arial"/>
        </w:rPr>
        <w:t>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红日液晶显示器</w:t>
      </w:r>
      <w:r>
        <w:rPr>
          <w:rFonts w:ascii="Arial" w:hAnsi="Arial" w:cs="Arial"/>
        </w:rPr>
        <w:t>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7T06:10:00Z</dcterms:modified>
  <cp:revision>107</cp:revision>
  <dc:subject/>
  <dc:title>2002年，全球护肤品市场的销售规模大约为287亿美元，占到化妆品销售总额的15%以上，其中，日本占领了整个市场份额的20%</dc:title>
</cp:coreProperties>
</file>