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网络连接设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网络连接设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网络连接设备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网络连接设备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网络连接设备行业市场跟踪搜集的一手市场数据，应用先进的科学分析模型，全面而准确地为您从行业的整体高度来架构分析体系。报告结合网络连接设备行业的背景，深入而客观地剖析了中国网络连接设备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网络连接设备行业的发展轨迹及多年的实践经验，对行业未来的发展趋势做出审慎分析与预测，是网络连接设备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网络连接设备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网络连接设备</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网络连接设备</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网络连接设备</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网络连接设备</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网络连接设备</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网络连接设备</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网络连接设备</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网络连接设备</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网络连接设备</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网络连接设备</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网络连接设备</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网络连接设备</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网络连接设备</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网络连接设备</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网络连接设备</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网络连接设备</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网络连接设备</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网络连接设备</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网络连接设备</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网络连接设备</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网络连接设备</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网络连接设备</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网络连接设备</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网络连接设备</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网络连接设备</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网络连接设备</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网络连接设备</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网络连接设备</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网络连接设备</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网络连接设备</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网络连接设备</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网络连接设备</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网络连接设备</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网络连接设备</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网络连接设备</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网络连接设备</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网络连接设备</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网络连接设备</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网络连接设备</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网络连接设备</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网络连接设备</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产销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网络连接设备</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网络连接设备</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网络连接设备</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网络连接设备</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网络连接设备</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络连接设备</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网络连接设备</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网络连接设备</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网络连接设备</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网络连接设备</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网络连接设备</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网络连接设备</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网络连接设备</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网络连接设备</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网络连接设备</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网络连接设备</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网络连接设备</w:t>
      </w:r>
      <w:r>
        <w:rPr>
          <w:rFonts w:ascii="Arial" w:hAnsi="Arial" w:cs="Arial"/>
        </w:rPr>
        <w:t>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网络连接设备</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网络连接设备</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网络连接设备</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网络连接设备</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网络连接设备</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网络连接设备</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网络连接设备</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网络连接设备</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网络连接设备</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网络连接设备</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网络连接设备</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网络连接设备</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网络连接设备</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网络连接设备</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网络连接设备</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网络连接设备</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网络连接设备</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网络连接设备</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网络连接设备</w:t>
      </w:r>
      <w:r>
        <w:rPr>
          <w:rFonts w:ascii="Arial" w:hAnsi="Arial" w:cs="Arial"/>
        </w:rPr>
        <w:t>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络连接设备</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网络连接设备</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网络连接设备</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网络连接设备</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网络连接设备</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络连接设备</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网络连接设备</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网络连接设备</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网络连接设备</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网络连接设备</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网络连接设备</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网络连接设备</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网络连接设备</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网络连接设备</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网络连接设备</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网络连接设备</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网络连接设备</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网络连接设备</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网络连接设备</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网络连接设备</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网络连接设备</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连接设备</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连接设备</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连接设备</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网络连接设备</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网络连接设备</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网络连接设备</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网络连接设备</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网络连接设备</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网络连接设备</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网络连接设备</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网络连接设备</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网络连接设备</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网络连接设备</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网络连接设备</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网络连接设备</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网络连接设备</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网络连接设备</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网络连接设备</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网络连接设备</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网络连接设备</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网络连接设备</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w:t>
      </w:r>
      <w:r>
        <w:rPr>
          <w:rFonts w:ascii="Arial" w:hAnsi="Arial" w:cs="Arial"/>
        </w:rPr>
        <w:t>网络连接设备</w:t>
      </w:r>
      <w:r>
        <w:rPr>
          <w:rFonts w:ascii="Arial" w:hAnsi="Arial" w:cs="Arial"/>
        </w:rPr>
        <w:t>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网络连接设备</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网络连接设备</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网络连接设备</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网络连接设备</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网络连接设备</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网络连接设备</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连接设备</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网络连接设备</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网络连接设备</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网络连接设备</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网络连接设备</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网络连接设备</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网络连接设备</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w:t>
      </w:r>
      <w:r>
        <w:rPr>
          <w:rFonts w:ascii="Arial" w:hAnsi="Arial" w:cs="Arial"/>
        </w:rPr>
        <w:t>网络连接设备</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网络连接设备</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网络连接设备</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网络连接设备</w:t>
      </w:r>
      <w:r>
        <w:rPr>
          <w:rFonts w:ascii="Arial" w:hAnsi="Arial" w:cs="Arial"/>
        </w:rPr>
        <w:t>行业产销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网络连接设备</w:t>
      </w:r>
      <w:r>
        <w:rPr>
          <w:rFonts w:ascii="Arial" w:hAnsi="Arial" w:cs="Arial"/>
        </w:rPr>
        <w:t>行业利润总额及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网络连接设备</w:t>
      </w:r>
      <w:r>
        <w:rPr>
          <w:rFonts w:ascii="Arial" w:hAnsi="Arial" w:cs="Arial"/>
        </w:rPr>
        <w:t>行业利润总额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网络连接设备</w:t>
      </w:r>
      <w:r>
        <w:rPr>
          <w:rFonts w:ascii="Arial" w:hAnsi="Arial" w:cs="Arial"/>
        </w:rPr>
        <w:t>行业工业销售产值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网络连接设备</w:t>
      </w:r>
      <w:r>
        <w:rPr>
          <w:rFonts w:ascii="Arial" w:hAnsi="Arial" w:cs="Arial"/>
        </w:rPr>
        <w:t>行业工业销售产值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网络连接设备</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网络连接设备</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网络连接设备</w:t>
      </w:r>
      <w:r>
        <w:rPr>
          <w:rFonts w:ascii="Arial" w:hAnsi="Arial" w:cs="Arial"/>
        </w:rPr>
        <w:t>行业销售成本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网络连接设备</w:t>
      </w:r>
      <w:r>
        <w:rPr>
          <w:rFonts w:ascii="Arial" w:hAnsi="Arial" w:cs="Arial"/>
        </w:rPr>
        <w:t>行业销售成本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网络连接设备</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网络连接设备</w:t>
      </w:r>
      <w:r>
        <w:rPr>
          <w:rFonts w:ascii="Arial" w:hAnsi="Arial" w:cs="Arial"/>
        </w:rPr>
        <w:t>行业管理费用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网络连接设备</w:t>
      </w:r>
      <w:r>
        <w:rPr>
          <w:rFonts w:ascii="Arial" w:hAnsi="Arial" w:cs="Arial"/>
        </w:rPr>
        <w:t>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网络连接设备</w:t>
      </w:r>
      <w:r>
        <w:rPr>
          <w:rFonts w:ascii="Arial" w:hAnsi="Arial" w:cs="Arial"/>
        </w:rPr>
        <w:t>行业销售收入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网络连接设备</w:t>
      </w:r>
      <w:r>
        <w:rPr>
          <w:rFonts w:ascii="Arial" w:hAnsi="Arial" w:cs="Arial"/>
        </w:rPr>
        <w:t>行业销售毛利率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网络连接设备</w:t>
      </w:r>
      <w:r>
        <w:rPr>
          <w:rFonts w:ascii="Arial" w:hAnsi="Arial" w:cs="Arial"/>
        </w:rPr>
        <w:t>行业销售毛利率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网络连接设备</w:t>
      </w:r>
      <w:r>
        <w:rPr>
          <w:rFonts w:ascii="Arial" w:hAnsi="Arial" w:cs="Arial"/>
        </w:rPr>
        <w:t>行业资产负债率及增长对比</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网络连接设备</w:t>
      </w:r>
      <w:r>
        <w:rPr>
          <w:rFonts w:ascii="Arial" w:hAnsi="Arial" w:cs="Arial"/>
        </w:rPr>
        <w:t>行业资产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网络连接设备</w:t>
      </w:r>
      <w:r>
        <w:rPr>
          <w:rFonts w:ascii="Arial" w:hAnsi="Arial" w:cs="Arial"/>
        </w:rPr>
        <w:t>行业需求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网络连接设备</w:t>
      </w:r>
      <w:r>
        <w:rPr>
          <w:rFonts w:ascii="Arial" w:hAnsi="Arial" w:cs="Arial"/>
        </w:rPr>
        <w:t>行业利润总额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网络连接设备</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网络连接设备</w:t>
      </w:r>
      <w:r>
        <w:rPr>
          <w:rFonts w:ascii="Arial" w:hAnsi="Arial" w:cs="Arial"/>
        </w:rPr>
        <w:t>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网络连接设备</w:t>
      </w:r>
      <w:r>
        <w:rPr>
          <w:rFonts w:ascii="Arial" w:hAnsi="Arial" w:cs="Arial"/>
        </w:rPr>
        <w:t>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7T06:06:00Z</dcterms:modified>
  <cp:revision>106</cp:revision>
  <dc:subject/>
  <dc:title>2002年，全球护肤品市场的销售规模大约为287亿美元，占到化妆品销售总额的15%以上，其中，日本占领了整个市场份额的20%</dc:title>
</cp:coreProperties>
</file>