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物饲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物饲料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物饲料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饲料添加剂行业研究报告主要分析了药物饲料添加剂行业的市场规模、药物饲料添加剂市场供需求状况、药物饲料添加剂市场竞争状况和药物饲料添加剂主要企业经营情况、药物饲料添加剂市场主要企业的市场占有率，同时对药物饲料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物饲料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物饲料添加剂专业研究单位等公布和提供的大量资料。对我国药物饲料添加剂行业作了详尽深入的分析，为药物饲料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药物饲料添加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药物饲料添加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药物饲料添加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药物饲料添加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药物饲料添加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药物饲料添加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药物饲料添加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药物饲料添加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药物饲料添加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物饲料添加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药物饲料添加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物饲料添加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药物饲料添加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物饲料添加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药物饲料添加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药物饲料添加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药物饲料添加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药物饲料添加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饲料添加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饲料添加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饲料添加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物饲料添加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药物饲料添加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药物饲料添加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物饲料添加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药物饲料添加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饲料添加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饲料添加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饲料添加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药物饲料添加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药物饲料添加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药物饲料添加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药物饲料添加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药物饲料添加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物饲料添加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药物饲料添加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药物饲料添加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药物饲料添加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药物饲料添加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药物饲料添加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物饲料添加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药物饲料添加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药物饲料添加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药物饲料添加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物饲料添加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药物饲料添加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药物饲料添加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药物饲料添加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药物饲料添加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药物饲料添加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物饲料添加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物饲料添加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药物饲料添加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药物饲料添加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药物饲料添加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药物饲料添加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物饲料添加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物饲料添加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物饲料添加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药物饲料添加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饲料添加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药物饲料添加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药物饲料添加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药物饲料添加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药物饲料添加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药物饲料添加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药物饲料添加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饲料添加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饲料添加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饲料添加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饲料添加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药物饲料添加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药物饲料添加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药物饲料添加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药物饲料添加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药物饲料添加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药物饲料添加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药物饲料添加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药物饲料添加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药物饲料添加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药物饲料添加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药物饲料添加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药物饲料添加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药物饲料添加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饲料添加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药物饲料添加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药物饲料添加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药物饲料添加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药物饲料添加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药物饲料添加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药物饲料添加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药物饲料添加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药物饲料添加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6:00Z</dcterms:modified>
  <cp:revision>107</cp:revision>
  <dc:subject/>
  <dc:title>2002年，全球护肤品市场的销售规模大约为287亿美元，占到化妆品销售总额的15%以上，其中，日本占领了整个市场份额的20%</dc:title>
</cp:coreProperties>
</file>