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重型卡车刹车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重型卡车刹车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重型卡车刹车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重型卡车刹车片行业研究报告主要分析了重型卡车刹车片行业的市场规模、重型卡车刹车片市场供需求状况、重型卡车刹车片市场竞争状况和重型卡车刹车片主要企业经营情况、重型卡车刹车片市场主要企业的市场占有率，同时对重型卡车刹车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型卡车刹车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卡车刹车片专业研究单位等公布和提供的大量资料。对我国重型卡车刹车片行业作了详尽深入的分析，为重型卡车刹车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重型卡车刹车片</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重型卡车刹车片</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重型卡车刹车片</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重型卡车刹车片</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重型卡车刹车片</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重型卡车刹车片</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重型卡车刹车片</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重型卡车刹车片</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重型卡车刹车片</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重型卡车刹车片</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重型卡车刹车片</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重型卡车刹车片</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重型卡车刹车片</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重型卡车刹车片</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重型卡车刹车片</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重型卡车刹车片</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重型卡车刹车片</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重型卡车刹车片</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重型卡车刹车片</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重型卡车刹车片</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重型卡车刹车片</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重型卡车刹车片</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重型卡车刹车片</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重型卡车刹车片</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重型卡车刹车片</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重型卡车刹车片</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重型卡车刹车片</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重型卡车刹车片</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重型卡车刹车片</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重型卡车刹车片</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重型卡车刹车片</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重型卡车刹车片</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重型卡车刹车片</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重型卡车刹车片</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重型卡车刹车片</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重型卡车刹车片</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重型卡车刹车片</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重型卡车刹车片</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重型卡车刹车片</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重型卡车刹车片</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重型卡车刹车片</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重型卡车刹车片</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型卡车刹车片</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重型卡车刹车片</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重型卡车刹车片</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重型卡车刹车片</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型卡车刹车片</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重型卡车刹车片</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重型卡车刹车片</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重型卡车刹车片</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重型卡车刹车片</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重型卡车刹车片</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型卡车刹车片</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重型卡车刹车片</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重型卡车刹车片</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重型卡车刹车片</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重型卡车刹车片</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重型卡车刹车片</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型卡车刹车片</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重型卡车刹车片</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重型卡车刹车片</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重型卡车刹车片</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型卡车刹车片</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重型卡车刹车片</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重型卡车刹车片</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重型卡车刹车片</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重型卡车刹车片</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重型卡车刹车片</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重型卡车刹车片</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重型卡车刹车片</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重型卡车刹车片</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型卡车刹车片</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型卡车刹车片</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重型卡车刹车片</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重型卡车刹车片</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重型卡车刹车片</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重型卡车刹车片</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型卡车刹车片</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重型卡车刹车片</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重型卡车刹车片</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重型卡车刹车片</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型卡车刹车片</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型卡车刹车片</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重型卡车刹车片</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型卡车刹车片</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重型卡车刹车片</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重型卡车刹车片</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重型卡车刹车片</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重型卡车刹车片</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重型卡车刹车片</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重型卡车刹车片</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重型卡车刹车片</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重型卡车刹车片</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重型卡车刹车片</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重型卡车刹车片</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重型卡车刹车片</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重型卡车刹车片</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型卡车刹车片</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刹车片</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刹车片</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刹车片</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重型卡车刹车片</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重型卡车刹车片</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重型卡车刹车片</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重型卡车刹车片</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重型卡车刹车片</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重型卡车刹车片</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重型卡车刹车片</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重型卡车刹车片</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重型卡车刹车片</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重型卡车刹车片</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重型卡车刹车片</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重型卡车刹车片</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重型卡车刹车片</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重型卡车刹车片</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重型卡车刹车片</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重型卡车刹车片</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重型卡车刹车片</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重型卡车刹车片</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重型卡车刹车片</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重型卡车刹车片</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重型卡车刹车片</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重型卡车刹车片</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重型卡车刹车片</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重型卡车刹车片</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重型卡车刹车片</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卡车刹车片</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重型卡车刹车片</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重型卡车刹车片</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重型卡车刹车片</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重型卡车刹车片</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重型卡车刹车片</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重型卡车刹车片</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重型卡车刹车片</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重型卡车刹车片</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重型卡车刹车片</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重型卡车刹车片</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重型卡车刹车片</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重型卡车刹车片</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重型卡车刹车片</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重型卡车刹车片</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重型卡车刹车片</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重型卡车刹车片</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重型卡车刹车片</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重型卡车刹车片</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重型卡车刹车片</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重型卡车刹车片</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重型卡车刹车片</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重型卡车刹车片</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重型卡车刹车片</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重型卡车刹车片</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重型卡车刹车片</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重型卡车刹车片</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重型卡车刹车片</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重型卡车刹车片</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重型卡车刹车片</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重型卡车刹车片</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重型卡车刹车片</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29:00Z</dcterms:modified>
  <cp:revision>107</cp:revision>
  <dc:subject/>
  <dc:title>2002年，全球护肤品市场的销售规模大约为287亿美元，占到化妆品销售总额的15%以上，其中，日本占领了整个市场份额的20%</dc:title>
</cp:coreProperties>
</file>