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铸铝防潮灯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铸铝防潮灯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铸铝防潮灯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铸铝防潮灯具行业研究报告主要分析了铸铝防潮灯具行业的市场规模、铸铝防潮灯具市场供需求状况、铸铝防潮灯具市场竞争状况和铸铝防潮灯具主要企业经营情况、铸铝防潮灯具市场主要企业的市场占有率，同时对铸铝防潮灯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铝防潮灯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铝防潮灯具专业研究单位等公布和提供的大量资料。对我国铸铝防潮灯具行业作了详尽深入的分析，为铸铝防潮灯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铸铝防潮灯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铸铝防潮灯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铸铝防潮灯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铸铝防潮灯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铸铝防潮灯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铸铝防潮灯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铸铝防潮灯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铸铝防潮灯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铸铝防潮灯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铸铝防潮灯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铸铝防潮灯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铸铝防潮灯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铸铝防潮灯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铸铝防潮灯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铸铝防潮灯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铸铝防潮灯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铸铝防潮灯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铸铝防潮灯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铸铝防潮灯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铸铝防潮灯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铸铝防潮灯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铸铝防潮灯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铸铝防潮灯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铸铝防潮灯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铸铝防潮灯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铸铝防潮灯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铸铝防潮灯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铸铝防潮灯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铸铝防潮灯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铸铝防潮灯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铸铝防潮灯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铸铝防潮灯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铸铝防潮灯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铸铝防潮灯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铸铝防潮灯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铸铝防潮灯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铸铝防潮灯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铸铝防潮灯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铸铝防潮灯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铸铝防潮灯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铸铝防潮灯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铸铝防潮灯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铝防潮灯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铸铝防潮灯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铸铝防潮灯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铸铝防潮灯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铝防潮灯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铸铝防潮灯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铸铝防潮灯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铸铝防潮灯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铸铝防潮灯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铸铝防潮灯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铝防潮灯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铸铝防潮灯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铸铝防潮灯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铸铝防潮灯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铸铝防潮灯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铸铝防潮灯具</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铸铝防潮灯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铸铝防潮灯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铸铝防潮灯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铸铝防潮灯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铸铝防潮灯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铸铝防潮灯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铸铝防潮灯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铸铝防潮灯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铸铝防潮灯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铸铝防潮灯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铸铝防潮灯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铸铝防潮灯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铸铝防潮灯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铸铝防潮灯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铝防潮灯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铸铝防潮灯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铸铝防潮灯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铸铝防潮灯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铸铝防潮灯具</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铝防潮灯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铸铝防潮灯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铸铝防潮灯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铸铝防潮灯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铝防潮灯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铝防潮灯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铸铝防潮灯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铝防潮灯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铸铝防潮灯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铸铝防潮灯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铸铝防潮灯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铸铝防潮灯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铸铝防潮灯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铸铝防潮灯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铸铝防潮灯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铸铝防潮灯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铸铝防潮灯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铸铝防潮灯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铸铝防潮灯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铸铝防潮灯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铝防潮灯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铝防潮灯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铝防潮灯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铝防潮灯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铸铝防潮灯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铸铝防潮灯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铸铝防潮灯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铸铝防潮灯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铸铝防潮灯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铸铝防潮灯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铸铝防潮灯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铸铝防潮灯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铸铝防潮灯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铸铝防潮灯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铸铝防潮灯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铸铝防潮灯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铸铝防潮灯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铸铝防潮灯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铸铝防潮灯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铸铝防潮灯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铸铝防潮灯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铸铝防潮灯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铸铝防潮灯具</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铸铝防潮灯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铸铝防潮灯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铸铝防潮灯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铸铝防潮灯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铸铝防潮灯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铸铝防潮灯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铝防潮灯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铸铝防潮灯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铸铝防潮灯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铸铝防潮灯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铸铝防潮灯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铸铝防潮灯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铸铝防潮灯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铸铝防潮灯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铸铝防潮灯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铸铝防潮灯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铸铝防潮灯具</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铸铝防潮灯具</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铸铝防潮灯具</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铸铝防潮灯具</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铸铝防潮灯具</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铸铝防潮灯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铸铝防潮灯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铸铝防潮灯具</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铸铝防潮灯具</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铸铝防潮灯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铸铝防潮灯具</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铸铝防潮灯具</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铸铝防潮灯具</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铸铝防潮灯具</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铸铝防潮灯具</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铸铝防潮灯具</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铸铝防潮灯具</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铸铝防潮灯具</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铸铝防潮灯具</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铸铝防潮灯具</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铸铝防潮灯具</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铸铝防潮灯具</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3:00Z</dcterms:modified>
  <cp:revision>107</cp:revision>
  <dc:subject/>
  <dc:title>2002年，全球护肤品市场的销售规模大约为287亿美元，占到化妆品销售总额的15%以上，其中，日本占领了整个市场份额的20%</dc:title>
</cp:coreProperties>
</file>