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媒体融合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媒体融合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媒体融合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媒体融合市场发展面临巨大机遇和挑战。在市场竞争方面，媒体融合企业数量越来越多，市场正面临着供给与需求的不对称，媒体融合行业有进一步洗牌的强烈要求，但是在一些媒体融合细分市场仍有较大的发展空间，信息化技术将成为核心竞争力。本报告通过深入的调查、分析，投资者能够充分把握行业目前所处的全球和国内宏观经济形势，具体分析该产品所在的细分市场，对媒体融合行业总体市场的供求趋势及行业前景做出判断；明确目标市场、分析竞争对手，了解产品定位，把握市场特征，发掘价格规律，创新营销手段，提出媒体融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媒体融合行业研究单位等公布和提供的大量资料以及对行业内企业调研访察所获得的大量第一手数据，对我国媒体融合市场的发展状况、供需状况、竞争格局、赢利水平、发展趋势等进行了分析。报告重点分析了媒体融合前十大企业的研发、产销、战略、经营状况等。报告还对媒体融合市场风险进行了预测，为媒体融合生产厂家、流通企业以及零售商提供了新的投资机会和可借鉴的操作模式，对欲在媒体融合行业从事资本运作的经济实体等单位准确了解目前中国媒体融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媒体融合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媒体融合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媒体融合定义及涉及领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媒体融合包含的四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双向进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建设改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信息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监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媒体融合的积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媒体融合影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媒体融合对广电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电网未来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融合下广电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媒体融合对广电网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媒体融合对电信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业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媒体融合业务开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媒体融合下电信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媒体融合对互联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体融合下互联网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融合下互联网的创新发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媒体融合发展</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通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统一的</w:t>
      </w:r>
      <w:r>
        <w:rPr>
          <w:rFonts w:cs="Arial" w:ascii="Arial" w:hAnsi="Arial"/>
          <w:color w:val="000000"/>
          <w:szCs w:val="21"/>
        </w:rPr>
        <w:t>TCP/IP</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媒体融合利益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媒体融合产业利益格局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媒体融合产业链利益竞争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电与电信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利益最大化是关键</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媒体融合产业收益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在融合前期受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线运营商与内容制作商长远受益</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媒体融合产业分工基本明确</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媒体融合的利益冲突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经济效益的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融合利益冲突的表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媒体融合利益格局困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广电与电信“互相封杀”</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利益格局困境主要原因</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议广电与电信组建合资公司</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媒体融合格局走向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信运营商：被动的接受者</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地方电视台：获得利益的一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有线电视提供商：不可避免的没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媒体融合发展情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媒体融合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媒体融合政策进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媒体融合技术演进</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媒体融合业务发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媒体融合发展状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媒体融合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媒体融合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媒体融合经验借鉴</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媒体融合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英国媒体融合发展状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英国媒体融合发展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英国媒体融合发展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英国媒体融合经验借鉴</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英国媒体融合趋势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法国媒体融合发展状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法国媒体融合发展历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法国媒体融合发展特点</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法国媒体融合经验借鉴</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法国媒体融合趋势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日本媒体融合发展状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日本媒体融合发展历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日本媒体融合发展特点</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日本媒体融合经验借鉴</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日本媒体融合趋势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媒体融合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媒体融合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媒体融合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全球媒体融合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媒体融合发展现状及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媒体融合发展总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媒体融合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媒体融合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电和电信双向进入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面实现媒体融合阶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媒体融合发展特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媒体融合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融合用户数量取得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区媒体融合制定试点与实施方案</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媒体融合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媒体融合产业优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媒体融合产业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媒体融合产业机遇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媒体融合产业威胁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媒体融合产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媒体融合设备供应商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供应商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供应商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供应商收购及重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媒体融合网络服务商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服务商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务商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服务商收购及重组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媒体融合服务与内容提供商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与内容提供商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与内容提供商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内容提供商收购及重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媒体融合主要业务运营模式分析</w:t>
      </w:r>
    </w:p>
    <w:p>
      <w:pPr>
        <w:pStyle w:val="Normal"/>
        <w:spacing w:lineRule="atLeast" w:line="380"/>
        <w:rPr>
          <w:rFonts w:ascii="Arial" w:hAnsi="Arial" w:cs="Arial"/>
          <w:color w:val="000000"/>
          <w:szCs w:val="21"/>
        </w:rPr>
      </w:pPr>
      <w:r>
        <w:rPr>
          <w:rFonts w:cs="Arial" w:ascii="Arial" w:hAnsi="Arial"/>
          <w:color w:val="000000"/>
          <w:szCs w:val="21"/>
        </w:rPr>
        <w:t>4.4.1 IPTV</w:t>
      </w:r>
      <w:r>
        <w:rPr>
          <w:rFonts w:ascii="Arial" w:hAnsi="Arial" w:cs="Arial"/>
          <w:color w:val="000000"/>
          <w:szCs w:val="21"/>
        </w:rPr>
        <w:t>：广电内容</w:t>
      </w:r>
      <w:r>
        <w:rPr>
          <w:rFonts w:cs="Arial" w:ascii="Arial" w:hAnsi="Arial"/>
          <w:color w:val="000000"/>
          <w:szCs w:val="21"/>
        </w:rPr>
        <w:t>+</w:t>
      </w:r>
      <w:r>
        <w:rPr>
          <w:rFonts w:ascii="Arial" w:hAnsi="Arial" w:cs="Arial"/>
          <w:color w:val="000000"/>
          <w:szCs w:val="21"/>
        </w:rPr>
        <w:t>电信固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手机电视业务：广电广播传输</w:t>
      </w:r>
      <w:r>
        <w:rPr>
          <w:rFonts w:cs="Arial" w:ascii="Arial" w:hAnsi="Arial"/>
          <w:color w:val="000000"/>
          <w:szCs w:val="21"/>
        </w:rPr>
        <w:t>+</w:t>
      </w:r>
      <w:r>
        <w:rPr>
          <w:rFonts w:ascii="Arial" w:hAnsi="Arial" w:cs="Arial"/>
          <w:color w:val="000000"/>
          <w:szCs w:val="21"/>
        </w:rPr>
        <w:t>电信移动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节目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号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费情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有线宽带业务：广电有线网</w:t>
      </w:r>
      <w:r>
        <w:rPr>
          <w:rFonts w:cs="Arial" w:ascii="Arial" w:hAnsi="Arial"/>
          <w:color w:val="000000"/>
          <w:szCs w:val="21"/>
        </w:rPr>
        <w:t>+</w:t>
      </w:r>
      <w:r>
        <w:rPr>
          <w:rFonts w:ascii="Arial" w:hAnsi="Arial" w:cs="Arial"/>
          <w:color w:val="000000"/>
          <w:szCs w:val="21"/>
        </w:rPr>
        <w:t>电信出口带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费情况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互联网视频业务：广电内容</w:t>
      </w:r>
      <w:r>
        <w:rPr>
          <w:rFonts w:cs="Arial" w:ascii="Arial" w:hAnsi="Arial"/>
          <w:color w:val="000000"/>
          <w:szCs w:val="21"/>
        </w:rPr>
        <w:t>+</w:t>
      </w:r>
      <w:r>
        <w:rPr>
          <w:rFonts w:ascii="Arial" w:hAnsi="Arial" w:cs="Arial"/>
          <w:color w:val="000000"/>
          <w:szCs w:val="21"/>
        </w:rPr>
        <w:t>互联网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络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芒果</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网络电视台</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有线互联网业务：广电有线渠道</w:t>
      </w:r>
      <w:r>
        <w:rPr>
          <w:rFonts w:cs="Arial" w:ascii="Arial" w:hAnsi="Arial"/>
          <w:color w:val="000000"/>
          <w:szCs w:val="21"/>
        </w:rPr>
        <w:t>+</w:t>
      </w:r>
      <w:r>
        <w:rPr>
          <w:rFonts w:ascii="Arial" w:hAnsi="Arial" w:cs="Arial"/>
          <w:color w:val="000000"/>
          <w:szCs w:val="21"/>
        </w:rPr>
        <w:t>互联网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华数</w:t>
      </w:r>
      <w:r>
        <w:rPr>
          <w:rFonts w:cs="Arial" w:ascii="Arial" w:hAnsi="Arial"/>
          <w:color w:val="000000"/>
          <w:szCs w:val="21"/>
        </w:rPr>
        <w:t>+</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游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媒体融合现存问题与对策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媒体融合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媒体融合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媒体融合产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媒体融合产业试点地区分布</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第一批媒体融合试点地区（城市）</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第二批媒体融合试点地区（城市）</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渤海地区媒体融合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媒体融合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媒体融合发展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媒体融合发展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媒体融合发展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媒体融合发展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媒体融合发展进度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媒体融合产业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媒体融合产业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媒体融合产业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媒体融合产业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媒体融合产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媒体融合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媒体融合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媒体融合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媒体融合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媒体融合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媒体融合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长三角地区媒体融合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媒体融合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媒体融合发展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媒体融合发展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媒体融合发展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媒体融合发展进度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媒体融合产业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媒体融合产业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媒体融合产业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媒体融合产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媒体融合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媒体融合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媒体融合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媒体融合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媒体融合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珠三角地区媒体融合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媒体融合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媒体融合发展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媒体融合发展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城市媒体融合发展进度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媒体融合产业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媒体融合产业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城市媒体融合产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媒体融合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媒体融合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城市媒体融合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媒体融合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长株潭地区媒体融合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媒体融合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媒体融合发展进度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媒体融合产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媒体融合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媒体融合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重点城市媒体融合发展状况</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媒体融合产业区域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媒体融合集聚产业分布格局形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媒体融合产业空间演变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媒体融合细分产业发展现状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播电视业发展现状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播产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受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产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视产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电视发展特点及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电视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电视与传统电视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电视发展特点及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产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电业媒体融合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信行业发展现状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信网络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移动网络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D-LTE</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联通网络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电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电信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电信行业媒体融合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互联网行业发展现状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互联网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资源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域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国际出口带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互联网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经济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经济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经济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娱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文学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市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互联网产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互联网产业媒体融合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媒体融合产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媒体融合企业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媒体融合领先企业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媒体融合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媒体融合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媒体融合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媒体融合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媒体融合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媒体融合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媒体融合发展障碍与建议</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媒体融合发展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媒体融合发展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媒体融合未来展望</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媒体融合长远前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媒体融合短期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媒体融合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媒体融合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务商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内容提供商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媒体融合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务商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内容提供商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媒体融合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设备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网络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服务与内容提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媒体融合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媒体融合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媒体融合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媒体融合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媒体融合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媒体融合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媒体融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媒体融合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7:00Z</dcterms:modified>
  <cp:revision>110</cp:revision>
  <dc:subject/>
  <dc:title>2002年，全球护肤品市场的销售规模大约为287亿美元，占到化妆品销售总额的15%以上，其中，日本占领了整个市场份额的20%</dc:title>
</cp:coreProperties>
</file>