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材料行业研究报告主要分析了电子材料行业的市场规模、电子材料市场供需求状况、电子材料市场竞争状况和电子材料主要企业经营情况、电子材料市场主要企业的市场占有率，同时对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行业作了详尽深入的分析，为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子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子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子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子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子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子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子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子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子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子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子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子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子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子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子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子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子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子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子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子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子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3:00Z</dcterms:modified>
  <cp:revision>103</cp:revision>
  <dc:subject/>
  <dc:title>2002年，全球护肤品市场的销售规模大约为287亿美元，占到化妆品销售总额的15%以上，其中，日本占领了整个市场份额的20%</dc:title>
</cp:coreProperties>
</file>