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生橄榄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生橄榄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生橄榄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生橄榄油行业研究报告中的原生橄榄油行业数据分析以权威的国家统计数据为基础，采用宏观和微观相结合的分析方式，利用科学的统计分析方法，在描述行业概貌的同时，对原生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经销商、行业管理部门以及拟进入该行业的投资者具有重要的参考价值，对于研究我国原生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原生橄榄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原生橄榄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原生橄榄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原生橄榄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原生橄榄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原生橄榄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生橄榄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生橄榄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生橄榄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原生橄榄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原生橄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原生橄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原生橄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原生橄榄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原生橄榄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原生橄榄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原生橄榄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生橄榄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原生橄榄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原生橄榄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原生橄榄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原生橄榄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生橄榄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原生橄榄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原生橄榄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原生橄榄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生橄榄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生橄榄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生橄榄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生橄榄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原生橄榄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原生橄榄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原生橄榄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生橄榄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生橄榄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生橄榄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原生橄榄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原生橄榄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橄榄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原生橄榄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原生橄榄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原生橄榄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原生橄榄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原生橄榄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生橄榄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生橄榄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原生橄榄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生橄榄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生橄榄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生橄榄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9:00Z</dcterms:modified>
  <cp:revision>103</cp:revision>
  <dc:subject/>
  <dc:title>2002年，全球护肤品市场的销售规模大约为287亿美元，占到化妆品销售总额的15%以上，其中，日本占领了整个市场份额的20%</dc:title>
</cp:coreProperties>
</file>