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检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检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检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体检中心行业竞争的不断加剧，大型企业间并购整合与资本运作日趋频繁，国内外优秀的体检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检中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检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体检中心行业的发展轨迹及多年的实践经验，对中国体检中心行业的内外部环境、行业发展现状、产业链发展状况、市场供需、竞争格局、标杆企业、发展趋势、机会风险、发展策略与投资建议等进行了分析，并重点分析了我国体检中心行业将面临的机遇与挑战，对体检中心行业未来的发展趋势及前景作出审慎分析与预测。是体检中心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体检中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体检中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体检中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体检中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体检中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体检中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体检中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体检中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体检中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体检中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体检中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体检中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体检中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体检中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体检中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检中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检中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体检中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检中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检中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体检中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体检中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体检中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体检中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体检中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体检中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体检中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体检中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体检中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体检中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检中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体检中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体检中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体检中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检中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检中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检中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体检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体检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体检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体检中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体检中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中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体检中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体检中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体检中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检中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体检中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体检中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体检中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体检中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体检中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检中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体检中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体检中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体检中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体检中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体检中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检中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体检中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体检中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体检中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检中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体检中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检中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检中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体检中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体检中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体检中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体检中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体检中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体检中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中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体检中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体检中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体检中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体检中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检中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体检中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体检中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体检中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检中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检中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体检中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中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体检中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体检中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体检中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体检中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体检中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体检中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体检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体检中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体检中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体检中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体检中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体检中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中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体检中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体检中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体检中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体检中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体检中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体检中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体检中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体检中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体检中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体检中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体检中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体检中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体检中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体检中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体检中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体检中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体检中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体检中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体检中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体检中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体检中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体检中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体检中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体检中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体检中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体检中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体检中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体检中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体检中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体检中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体检中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体检中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体检中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检中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检中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检中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检中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检中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体检中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检中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体检中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体检中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体检中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体检中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5:00Z</dcterms:modified>
  <cp:revision>107</cp:revision>
  <dc:subject/>
  <dc:title>2002年，全球护肤品市场的销售规模大约为287亿美元，占到化妆品销售总额的15%以上，其中，日本占领了整个市场份额的20%</dc:title>
</cp:coreProperties>
</file>