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在线支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在线支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在线支付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线支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在线支付市场进行了分析研究。报告在总结中国在线支付行业发展历程的基础上，结合新时期的各方面因素，对中国在线支付行业的发展趋势给予了细致和审慎的预测论证。报告资料详实，图表丰富，既有深入的分析，又有直观的比较，为在线支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在线支付</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在线支付</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在线支付</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在线支付</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在线支付</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在线支付</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在线支付</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在线支付</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在线支付</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在线支付</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在线支付</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在线支付</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在线支付</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在线支付</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在线支付</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在线支付</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在线支付</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在线支付</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在线支付</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在线支付</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在线支付</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在线支付</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在线支付</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在线支付</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在线支付</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在线支付</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在线支付</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在线支付</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在线支付</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在线支付</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在线支付</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在线支付</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在线支付</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在线支付</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在线支付</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在线支付</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在线支付</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在线支付</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在线支付</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在线支付</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在线支付</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在线支付</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支付</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在线支付</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在线支付</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在线支付</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支付</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在线支付</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在线支付</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在线支付</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在线支付</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在线支付</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支付</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在线支付</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在线支付</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在线支付</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在线支付</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在线支付</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在线支付</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在线支付</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在线支付</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在线支付</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在线支付</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在线支付</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在线支付</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在线支付</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在线支付</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在线支付</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在线支付</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在线支付</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在线支付</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在线支付</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支付</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在线支付</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在线支付</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在线支付</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在线支付</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支付</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在线支付</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在线支付</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在线支付</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支付</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支付</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在线支付</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线支付</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在线支付</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在线支付</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在线支付</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在线支付</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在线支付</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在线支付</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在线支付</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在线支付</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在线支付</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在线支付</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在线支付</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在线支付</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线支付</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支付</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在线支付</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在线支付</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在线支付</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在线支付</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在线支付</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在线支付</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在线支付</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在线支付</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在线支付</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在线支付</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在线支付</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在线支付</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在线支付</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在线支付</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在线支付</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在线支付</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在线支付</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在线支付</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在线支付</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在线支付</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在线支付</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在线支付</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在线支付</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在线支付</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支付</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在线支付</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在线支付</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在线支付</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在线支付</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在线支付</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在线支付</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在线支付</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在线支付</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在线支付</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在线支付</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在线支付</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在线支付</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在线支付</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在线支付</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在线支付</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在线支付</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在线支付</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在线支付</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在线支付</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在线支付</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5:49:00Z</dcterms:modified>
  <cp:revision>106</cp:revision>
  <dc:subject/>
  <dc:title>2002年，全球护肤品市场的销售规模大约为287亿美元，占到化妆品销售总额的15%以上，其中，日本占领了整个市场份额的20%</dc:title>
</cp:coreProperties>
</file>