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汽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用汽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用汽车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用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用汽车行业市场跟踪搜集的一手市场数据，应用先进的科学分析模型，全面而准确地为您从行业的整体高度来架构分析体系。报告结合商用汽车行业的背景，深入而客观地剖析了中国商用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用汽车行业的发展轨迹及多年的实践经验，对行业未来的发展趋势做出审慎分析与预测，是商用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商用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用汽车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用汽车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用汽车的类别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用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用汽车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商用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商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商用汽车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商用汽车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商用汽车行业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商用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商用汽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商用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商用汽车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商用汽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商用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商用汽车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商用汽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商用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商用汽车品牌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商用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用汽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产销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度产销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商用汽车产销率走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商用汽车占汽车总产销量比重</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商用汽车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商用汽车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型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厂商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汽车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用汽车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客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客车市场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客车市场产销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客车占商用车比重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客车市场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客车细分车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客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客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客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货车市场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货车市场产销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货车占商用车比重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货车市场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货车细分车型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重型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货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型货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货车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汽车行业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北地区商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华北地区商用汽车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北地区商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华北地区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商用汽车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商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东地区商用汽车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东地区商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东地区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华东地区商用汽车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东北地区商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东北地区商用汽车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东北地区商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东北地区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北地区商用汽车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西北地区商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西北地区商用汽车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西北地区商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西北地区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西北地区商用汽车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南地区商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南地区商用汽车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南地区商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南地区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南地区商用汽车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商用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西南地区商用汽车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西南地区商用汽车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西南地区商用汽车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西南地区商用汽车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汽车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用汽车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汽车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重庆力帆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陕西汽车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南京依维柯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庆铃汽车（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用汽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汽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用汽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用汽车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汽车行业投资策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行业投资可行性评估</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汽车的类别简析</w:t>
      </w:r>
    </w:p>
    <w:p>
      <w:pPr>
        <w:pStyle w:val="Normal"/>
        <w:spacing w:lineRule="atLeast" w:line="380"/>
        <w:rPr>
          <w:rFonts w:ascii="Arial" w:hAnsi="Arial" w:cs="Arial"/>
          <w:color w:val="000000"/>
          <w:szCs w:val="21"/>
        </w:rPr>
      </w:pPr>
      <w:r>
        <w:rPr>
          <w:rFonts w:ascii="Arial" w:hAnsi="Arial" w:cs="Arial"/>
          <w:color w:val="000000"/>
          <w:szCs w:val="21"/>
        </w:rPr>
        <w:t>图表：中国商用汽车相关标准汇总</w:t>
      </w:r>
    </w:p>
    <w:p>
      <w:pPr>
        <w:pStyle w:val="Normal"/>
        <w:spacing w:lineRule="atLeast" w:line="380"/>
        <w:rPr>
          <w:rFonts w:ascii="Arial" w:hAnsi="Arial" w:cs="Arial"/>
          <w:color w:val="000000"/>
          <w:szCs w:val="21"/>
        </w:rPr>
      </w:pPr>
      <w:r>
        <w:rPr>
          <w:rFonts w:ascii="Arial" w:hAnsi="Arial" w:cs="Arial"/>
          <w:color w:val="000000"/>
          <w:szCs w:val="21"/>
        </w:rPr>
        <w:t>图表：中国商用汽车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商用汽车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商用汽车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商用汽车相关技术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商用汽车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商用汽车相关技术专利构成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商用汽车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商用汽车行业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商用汽车产品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商用汽车行业产销规模预测</w:t>
      </w:r>
    </w:p>
    <w:p>
      <w:pPr>
        <w:pStyle w:val="Normal"/>
        <w:spacing w:lineRule="atLeast" w:line="380"/>
        <w:rPr>
          <w:rFonts w:ascii="Arial" w:hAnsi="Arial" w:cs="Arial"/>
          <w:color w:val="000000"/>
          <w:szCs w:val="21"/>
        </w:rPr>
      </w:pPr>
      <w:r>
        <w:rPr>
          <w:rFonts w:ascii="Arial" w:hAnsi="Arial" w:cs="Arial"/>
          <w:color w:val="000000"/>
          <w:szCs w:val="21"/>
        </w:rPr>
        <w:t>图表：中国商用汽车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商用汽车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商用汽车年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汽车月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商用汽车行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商用汽车占汽车总产销量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商用汽车行业出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商用汽车行业进口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车销量结构（分车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车销量结构（分制造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客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客车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客车占商用车总产销量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客车进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大型客车销售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中型客车销售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轻型客车销售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客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车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车占商用车总产销量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车进出口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中、重型货销售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轻型货车销售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微型货车销售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华北地区商用汽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商用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华东地区商用汽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商用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东北地区商用汽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商用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西北地区商用汽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商用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南地区商用汽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南地区商用汽车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西南地区商用汽车产销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商用汽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1:07:00Z</dcterms:modified>
  <cp:revision>104</cp:revision>
  <dc:subject/>
  <dc:title>2002年，全球护肤品市场的销售规模大约为287亿美元，占到化妆品销售总额的15%以上，其中，日本占领了整个市场份额的20%</dc:title>
</cp:coreProperties>
</file>