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蜂蜜牛肉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蜂蜜牛肉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蜂蜜牛肉干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蜂蜜牛肉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蜂蜜牛肉干行业市场跟踪搜集的一手市场数据，应用先进的科学分析模型，全面而准确地为您从行业的整体高度来架构分析体系。报告结合蜂蜜牛肉干行业的背景，深入而客观地剖析了中国蜂蜜牛肉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蜂蜜牛肉干行业的发展轨迹及多年的实践经验，对行业未来的发展趋势做出审慎分析与预测，是蜂蜜牛肉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蜂蜜牛肉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牛肉干行业国内外发展概述</w:t>
      </w:r>
    </w:p>
    <w:p>
      <w:pPr>
        <w:pStyle w:val="Normal"/>
        <w:spacing w:lineRule="atLeast" w:line="380"/>
        <w:rPr/>
      </w:pPr>
      <w:r>
        <w:rPr>
          <w:rFonts w:ascii="Arial" w:hAnsi="Arial" w:cs="Arial"/>
          <w:color w:val="000000"/>
          <w:szCs w:val="21"/>
        </w:rPr>
        <w:t>一、全球蜂蜜牛肉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蜂蜜牛肉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蜂蜜牛肉干行业发展趋势</w:t>
      </w:r>
    </w:p>
    <w:p>
      <w:pPr>
        <w:pStyle w:val="Normal"/>
        <w:spacing w:lineRule="atLeast" w:line="380"/>
        <w:rPr/>
      </w:pPr>
      <w:r>
        <w:rPr>
          <w:rFonts w:ascii="Arial" w:hAnsi="Arial" w:cs="Arial"/>
          <w:color w:val="000000"/>
          <w:szCs w:val="21"/>
        </w:rPr>
        <w:t>二、中国蜂蜜牛肉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蜂蜜牛肉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蜂蜜牛肉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蜂蜜牛肉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蜂蜜牛肉干行业政策环境</w:t>
      </w:r>
    </w:p>
    <w:p>
      <w:pPr>
        <w:pStyle w:val="Normal"/>
        <w:spacing w:lineRule="atLeast" w:line="380"/>
        <w:rPr/>
      </w:pPr>
      <w:r>
        <w:rPr>
          <w:rFonts w:ascii="Arial" w:hAnsi="Arial" w:cs="Arial"/>
          <w:color w:val="000000"/>
          <w:szCs w:val="21"/>
        </w:rPr>
        <w:t>五、蜂蜜牛肉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蜜牛肉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蜂蜜牛肉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蜂蜜牛肉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蜂蜜牛肉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蜂蜜牛肉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蜂蜜牛肉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蜂蜜牛肉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蜜牛肉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蜂蜜牛肉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蜂蜜牛肉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蜂蜜牛肉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蜂蜜牛肉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蜂蜜牛肉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蜂蜜牛肉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蜂蜜牛肉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蜂蜜牛肉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蜂蜜牛肉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牛肉干行业竞争分析</w:t>
      </w:r>
    </w:p>
    <w:p>
      <w:pPr>
        <w:pStyle w:val="Normal"/>
        <w:spacing w:lineRule="atLeast" w:line="380"/>
        <w:rPr/>
      </w:pPr>
      <w:r>
        <w:rPr>
          <w:rFonts w:ascii="Arial" w:hAnsi="Arial" w:cs="Arial"/>
          <w:color w:val="000000"/>
          <w:szCs w:val="21"/>
        </w:rPr>
        <w:t>一、重点蜂蜜牛肉干企业市场份额</w:t>
      </w:r>
    </w:p>
    <w:p>
      <w:pPr>
        <w:pStyle w:val="Normal"/>
        <w:spacing w:lineRule="atLeast" w:line="380"/>
        <w:rPr/>
      </w:pPr>
      <w:r>
        <w:rPr>
          <w:rFonts w:ascii="Arial" w:hAnsi="Arial" w:cs="Arial"/>
          <w:color w:val="000000"/>
          <w:szCs w:val="21"/>
        </w:rPr>
        <w:t>二、蜂蜜牛肉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蜜牛肉干行业产品价格分析</w:t>
      </w:r>
    </w:p>
    <w:p>
      <w:pPr>
        <w:pStyle w:val="Normal"/>
        <w:spacing w:lineRule="atLeast" w:line="380"/>
        <w:rPr/>
      </w:pPr>
      <w:r>
        <w:rPr>
          <w:rFonts w:ascii="Arial" w:hAnsi="Arial" w:cs="Arial"/>
          <w:color w:val="000000"/>
          <w:szCs w:val="21"/>
        </w:rPr>
        <w:t>一、蜂蜜牛肉干产品价格特征</w:t>
      </w:r>
    </w:p>
    <w:p>
      <w:pPr>
        <w:pStyle w:val="Normal"/>
        <w:spacing w:lineRule="atLeast" w:line="380"/>
        <w:rPr/>
      </w:pPr>
      <w:r>
        <w:rPr>
          <w:rFonts w:ascii="Arial" w:hAnsi="Arial" w:cs="Arial"/>
          <w:color w:val="000000"/>
          <w:szCs w:val="21"/>
        </w:rPr>
        <w:t>二、国内蜂蜜牛肉干产品当前市场价格评述</w:t>
      </w:r>
    </w:p>
    <w:p>
      <w:pPr>
        <w:pStyle w:val="Normal"/>
        <w:spacing w:lineRule="atLeast" w:line="380"/>
        <w:rPr/>
      </w:pPr>
      <w:r>
        <w:rPr>
          <w:rFonts w:ascii="Arial" w:hAnsi="Arial" w:cs="Arial"/>
          <w:color w:val="000000"/>
          <w:szCs w:val="21"/>
        </w:rPr>
        <w:t>三、影响国内市场蜂蜜牛肉干产品价格的因素</w:t>
      </w:r>
    </w:p>
    <w:p>
      <w:pPr>
        <w:pStyle w:val="Normal"/>
        <w:spacing w:lineRule="atLeast" w:line="380"/>
        <w:rPr/>
      </w:pPr>
      <w:r>
        <w:rPr>
          <w:rFonts w:ascii="Arial" w:hAnsi="Arial" w:cs="Arial"/>
          <w:color w:val="000000"/>
          <w:szCs w:val="21"/>
        </w:rPr>
        <w:t>四、主流厂商蜂蜜牛肉干产品价位及价格策略</w:t>
      </w:r>
    </w:p>
    <w:p>
      <w:pPr>
        <w:pStyle w:val="Normal"/>
        <w:spacing w:lineRule="atLeast" w:line="380"/>
        <w:rPr/>
      </w:pPr>
      <w:r>
        <w:rPr>
          <w:rFonts w:ascii="Arial" w:hAnsi="Arial" w:cs="Arial"/>
          <w:color w:val="000000"/>
          <w:szCs w:val="21"/>
        </w:rPr>
        <w:t>五、蜂蜜牛肉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蜂蜜牛肉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蜂蜜牛肉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蜜牛肉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蜜牛肉干行业渠道分析</w:t>
      </w:r>
    </w:p>
    <w:p>
      <w:pPr>
        <w:pStyle w:val="Normal"/>
        <w:spacing w:lineRule="atLeast" w:line="380"/>
        <w:rPr/>
      </w:pPr>
      <w:r>
        <w:rPr>
          <w:rFonts w:ascii="Arial" w:hAnsi="Arial" w:cs="Arial"/>
          <w:color w:val="000000"/>
          <w:szCs w:val="21"/>
        </w:rPr>
        <w:t>一、蜂蜜牛肉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蜂蜜牛肉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蜂蜜牛肉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蜂蜜牛肉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蜂蜜牛肉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蜂蜜牛肉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蜂蜜牛肉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蜂蜜牛肉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蜂蜜牛肉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蜂蜜牛肉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蜂蜜牛肉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蜂蜜牛肉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蜂蜜牛肉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蜂蜜牛肉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蜂蜜牛肉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蜂蜜牛肉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蜂蜜牛肉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蜂蜜牛肉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蜂蜜牛肉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蜂蜜牛肉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蜂蜜牛肉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蜂蜜牛肉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蜂蜜牛肉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蜂蜜牛肉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蜂蜜牛肉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蜂蜜牛肉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蜂蜜牛肉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蜂蜜牛肉干行业风险分析</w:t>
      </w:r>
    </w:p>
    <w:p>
      <w:pPr>
        <w:pStyle w:val="Normal"/>
        <w:spacing w:lineRule="atLeast" w:line="380"/>
        <w:rPr/>
      </w:pPr>
      <w:r>
        <w:rPr>
          <w:rFonts w:ascii="Arial" w:hAnsi="Arial" w:cs="Arial"/>
          <w:color w:val="000000"/>
          <w:szCs w:val="21"/>
        </w:rPr>
        <w:t>一、蜂蜜牛肉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蜂蜜牛肉干行业政策风险</w:t>
      </w:r>
    </w:p>
    <w:p>
      <w:pPr>
        <w:pStyle w:val="Normal"/>
        <w:spacing w:lineRule="atLeast" w:line="380"/>
        <w:rPr/>
      </w:pPr>
      <w:r>
        <w:rPr>
          <w:rFonts w:ascii="Arial" w:hAnsi="Arial" w:cs="Arial"/>
          <w:color w:val="000000"/>
          <w:szCs w:val="21"/>
        </w:rPr>
        <w:t>四、蜂蜜牛肉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蜂蜜牛肉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蜂蜜牛肉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蜂蜜牛肉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蜂蜜牛肉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蜂蜜牛肉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蜂蜜牛肉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蜂蜜牛肉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蜂蜜牛肉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蜂蜜牛肉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蜂蜜牛肉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蜂蜜牛肉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蜂蜜牛肉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蜂蜜牛肉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蜂蜜牛肉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蜂蜜牛肉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蜂蜜牛肉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蜂蜜牛肉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蜂蜜牛肉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蜂蜜牛肉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蜂蜜牛肉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蜂蜜牛肉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蜂蜜牛肉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蜂蜜牛肉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蜂蜜牛肉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蜂蜜牛肉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蜂蜜牛肉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蜂蜜牛肉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蜂蜜牛肉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蜂蜜牛肉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蜂蜜牛肉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蜂蜜牛肉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蜂蜜牛肉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蜂蜜牛肉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蜂蜜牛肉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蜂蜜牛肉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蜂蜜牛肉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蜂蜜牛肉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蜂蜜牛肉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蜂蜜牛肉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蜂蜜牛肉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蜂蜜牛肉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蜂蜜牛肉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41:00Z</dcterms:modified>
  <cp:revision>120</cp:revision>
  <dc:subject/>
  <dc:title>2002年，全球护肤品市场的销售规模大约为287亿美元，占到化妆品销售总额的15%以上，其中，日本占领了整个市场份额的20%</dc:title>
</cp:coreProperties>
</file>