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开关电源胶壳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开关电源胶壳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开关电源胶壳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开关电源胶壳行业研究报告主要分析了开关电源胶壳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开关电源胶壳行业重点企业分析、子行业分析、区域市场分析、行业风险分析、行业发展前景预测及相关的经营、投资建议等。报告研究框架全面、严谨，分析内容客观、公正、系统，真实准确地反映了我国开关电源胶壳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开关电源胶壳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开关电源胶壳</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开关电源胶壳</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开关电源胶壳</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开关电源胶壳</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开关电源胶壳</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开关电源胶壳</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开关电源胶壳</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开关电源胶壳</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开关电源胶壳</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开关电源胶壳</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开关电源胶壳</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开关电源胶壳</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开关电源胶壳</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开关电源胶壳</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开关电源胶壳</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开关电源胶壳</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开关电源胶壳</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开关电源胶壳</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开关电源胶壳</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开关电源胶壳</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开关电源胶壳</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开关电源胶壳</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开关电源胶壳</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开关电源胶壳</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开关电源胶壳</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开关电源胶壳</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开关电源胶壳</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开关电源胶壳</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开关电源胶壳</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开关电源胶壳</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开关电源胶壳</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开关电源胶壳</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开关电源胶壳</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开关电源胶壳</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开关电源胶壳</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开关电源胶壳</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开关电源胶壳</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开关电源胶壳</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开关电源胶壳</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开关电源胶壳</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开关电源胶壳</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开关电源胶壳</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开关电源胶壳</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开关电源胶壳</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开关电源胶壳</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开关电源胶壳</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开关电源胶壳</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开关电源胶壳</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开关电源胶壳</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开关电源胶壳</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开关电源胶壳</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开关电源胶壳</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开关电源胶壳</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开关电源胶壳</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开关电源胶壳</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开关电源胶壳</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开关电源胶壳</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开关电源胶壳</w:t>
      </w:r>
      <w:r>
        <w:rPr>
          <w:rFonts w:ascii="Arial" w:hAnsi="Arial" w:cs="Arial"/>
        </w:rPr>
        <w:t>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开关电源胶壳</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开关电源胶壳</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开关电源胶壳</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开关电源胶壳</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开关电源胶壳</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开关电源胶壳</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开关电源胶壳</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开关电源胶壳</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开关电源胶壳</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开关电源胶壳</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开关电源胶壳</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开关电源胶壳</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开关电源胶壳</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开关电源胶壳</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开关电源胶壳</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开关电源胶壳</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开关电源胶壳</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开关电源胶壳</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开关电源胶壳</w:t>
      </w:r>
      <w:r>
        <w:rPr>
          <w:rFonts w:ascii="Arial" w:hAnsi="Arial" w:cs="Arial"/>
        </w:rPr>
        <w:t>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开关电源胶壳</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开关电源胶壳</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开关电源胶壳</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开关电源胶壳</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开关电源胶壳</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开关电源胶壳</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开关电源胶壳</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开关电源胶壳</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开关电源胶壳</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开关电源胶壳</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开关电源胶壳</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开关电源胶壳</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开关电源胶壳</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开关电源胶壳</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开关电源胶壳</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开关电源胶壳</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开关电源胶壳</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开关电源胶壳</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开关电源胶壳</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开关电源胶壳</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开关电源胶壳</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开关电源胶壳</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开关电源胶壳</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开关电源胶壳</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开关电源胶壳</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开关电源胶壳</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开关电源胶壳</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开关电源胶壳</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开关电源胶壳</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开关电源胶壳</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开关电源胶壳</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开关电源胶壳</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开关电源胶壳</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开关电源胶壳</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开关电源胶壳</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开关电源胶壳</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开关电源胶壳</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开关电源胶壳</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开关电源胶壳</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开关电源胶壳</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开关电源胶壳</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开关电源胶壳</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w:t>
      </w:r>
      <w:r>
        <w:rPr>
          <w:rFonts w:ascii="Arial" w:hAnsi="Arial" w:cs="Arial"/>
        </w:rPr>
        <w:t>开关电源胶壳</w:t>
      </w:r>
      <w:r>
        <w:rPr>
          <w:rFonts w:ascii="Arial" w:hAnsi="Arial" w:cs="Arial"/>
        </w:rPr>
        <w:t>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开关电源胶壳</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开关电源胶壳</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开关电源胶壳</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开关电源胶壳</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开关电源胶壳</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开关电源胶壳</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开关电源胶壳</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开关电源胶壳</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开关电源胶壳</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开关电源胶壳</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开关电源胶壳</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开关电源胶壳</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开关电源胶壳</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ascii="Arial" w:hAnsi="Arial" w:cs="Arial"/>
        </w:rPr>
        <w:t>开关电源胶壳</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开关电源胶壳</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开关电源胶壳</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开关电源胶壳</w:t>
      </w:r>
      <w:r>
        <w:rPr>
          <w:rFonts w:ascii="Arial" w:hAnsi="Arial" w:cs="Arial"/>
        </w:rPr>
        <w:t>行业产销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开关电源胶壳</w:t>
      </w:r>
      <w:r>
        <w:rPr>
          <w:rFonts w:ascii="Arial" w:hAnsi="Arial" w:cs="Arial"/>
        </w:rPr>
        <w:t>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开关电源胶壳</w:t>
      </w:r>
      <w:r>
        <w:rPr>
          <w:rFonts w:ascii="Arial" w:hAnsi="Arial" w:cs="Arial"/>
        </w:rPr>
        <w:t>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开关电源胶壳</w:t>
      </w:r>
      <w:r>
        <w:rPr>
          <w:rFonts w:ascii="Arial" w:hAnsi="Arial" w:cs="Arial"/>
        </w:rPr>
        <w:t>行业工业销售产值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开关电源胶壳</w:t>
      </w:r>
      <w:r>
        <w:rPr>
          <w:rFonts w:ascii="Arial" w:hAnsi="Arial" w:cs="Arial"/>
        </w:rPr>
        <w:t>行业工业销售产值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开关电源胶壳</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开关电源胶壳</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开关电源胶壳</w:t>
      </w:r>
      <w:r>
        <w:rPr>
          <w:rFonts w:ascii="Arial" w:hAnsi="Arial" w:cs="Arial"/>
        </w:rPr>
        <w:t>行业销售成本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开关电源胶壳</w:t>
      </w:r>
      <w:r>
        <w:rPr>
          <w:rFonts w:ascii="Arial" w:hAnsi="Arial" w:cs="Arial"/>
        </w:rPr>
        <w:t>行业销售成本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开关电源胶壳</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开关电源胶壳</w:t>
      </w:r>
      <w:r>
        <w:rPr>
          <w:rFonts w:ascii="Arial" w:hAnsi="Arial" w:cs="Arial"/>
        </w:rPr>
        <w:t>行业管理费用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开关电源胶壳</w:t>
      </w:r>
      <w:r>
        <w:rPr>
          <w:rFonts w:ascii="Arial" w:hAnsi="Arial" w:cs="Arial"/>
        </w:rPr>
        <w:t>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开关电源胶壳</w:t>
      </w:r>
      <w:r>
        <w:rPr>
          <w:rFonts w:ascii="Arial" w:hAnsi="Arial" w:cs="Arial"/>
        </w:rPr>
        <w:t>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开关电源胶壳</w:t>
      </w:r>
      <w:r>
        <w:rPr>
          <w:rFonts w:ascii="Arial" w:hAnsi="Arial" w:cs="Arial"/>
        </w:rPr>
        <w:t>行业销售毛利率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开关电源胶壳</w:t>
      </w:r>
      <w:r>
        <w:rPr>
          <w:rFonts w:ascii="Arial" w:hAnsi="Arial" w:cs="Arial"/>
        </w:rPr>
        <w:t>行业销售毛利率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开关电源胶壳</w:t>
      </w:r>
      <w:r>
        <w:rPr>
          <w:rFonts w:ascii="Arial" w:hAnsi="Arial" w:cs="Arial"/>
        </w:rPr>
        <w:t>行业资产负债率及增长对比</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开关电源胶壳</w:t>
      </w:r>
      <w:r>
        <w:rPr>
          <w:rFonts w:ascii="Arial" w:hAnsi="Arial" w:cs="Arial"/>
        </w:rPr>
        <w:t>行业资产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开关电源胶壳</w:t>
      </w:r>
      <w:r>
        <w:rPr>
          <w:rFonts w:ascii="Arial" w:hAnsi="Arial" w:cs="Arial"/>
        </w:rPr>
        <w:t>行业需求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开关电源胶壳</w:t>
      </w:r>
      <w:r>
        <w:rPr>
          <w:rFonts w:ascii="Arial" w:hAnsi="Arial" w:cs="Arial"/>
        </w:rPr>
        <w:t>行业利润总额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开关电源胶壳</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开关电源胶壳</w:t>
      </w:r>
      <w:r>
        <w:rPr>
          <w:rFonts w:ascii="Arial" w:hAnsi="Arial" w:cs="Arial"/>
        </w:rPr>
        <w:t>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开关电源胶壳</w:t>
      </w:r>
      <w:r>
        <w:rPr>
          <w:rFonts w:ascii="Arial" w:hAnsi="Arial" w:cs="Arial"/>
        </w:rPr>
        <w:t>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5T07:30:00Z</dcterms:modified>
  <cp:revision>106</cp:revision>
  <dc:subject/>
  <dc:title>2002年，全球护肤品市场的销售规模大约为287亿美元，占到化妆品销售总额的15%以上，其中，日本占领了整个市场份额的20%</dc:title>
</cp:coreProperties>
</file>