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马口铁圆形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马口铁圆形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马口铁圆形罐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马口铁圆形罐行业研究报告主要分析了马口铁圆形罐行业的市场规模、马口铁圆形罐市场供需求状况、马口铁圆形罐市场竞争状况和马口铁圆形罐主要企业经营情况、马口铁圆形罐市场主要企业的市场占有率，同时对马口铁圆形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马口铁圆形罐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马口铁圆形罐专业研究单位等公布和提供的大量资料。对我国马口铁圆形罐行业作了详尽深入的分析，为马口铁圆形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马口铁圆形罐</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马口铁圆形罐</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马口铁圆形罐</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马口铁圆形罐</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马口铁圆形罐</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马口铁圆形罐</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马口铁圆形罐</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马口铁圆形罐</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马口铁圆形罐</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马口铁圆形罐</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马口铁圆形罐</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马口铁圆形罐</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马口铁圆形罐</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马口铁圆形罐</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马口铁圆形罐</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马口铁圆形罐</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马口铁圆形罐</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马口铁圆形罐</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马口铁圆形罐</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马口铁圆形罐</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马口铁圆形罐</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马口铁圆形罐</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马口铁圆形罐</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马口铁圆形罐</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马口铁圆形罐</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马口铁圆形罐</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马口铁圆形罐</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马口铁圆形罐</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马口铁圆形罐</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马口铁圆形罐</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马口铁圆形罐</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马口铁圆形罐</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马口铁圆形罐</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马口铁圆形罐</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马口铁圆形罐</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马口铁圆形罐</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马口铁圆形罐</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马口铁圆形罐</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马口铁圆形罐</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马口铁圆形罐</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马口铁圆形罐</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马口铁圆形罐</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马口铁圆形罐</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马口铁圆形罐</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马口铁圆形罐</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马口铁圆形罐</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马口铁圆形罐</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马口铁圆形罐</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马口铁圆形罐</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马口铁圆形罐</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马口铁圆形罐</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马口铁圆形罐</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马口铁圆形罐</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马口铁圆形罐</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马口铁圆形罐</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马口铁圆形罐</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马口铁圆形罐</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马口铁圆形罐</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马口铁圆形罐</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马口铁圆形罐</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马口铁圆形罐</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马口铁圆形罐</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马口铁圆形罐</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马口铁圆形罐</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马口铁圆形罐</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马口铁圆形罐</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马口铁圆形罐</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马口铁圆形罐</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马口铁圆形罐</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马口铁圆形罐</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马口铁圆形罐</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马口铁圆形罐</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马口铁圆形罐</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马口铁圆形罐</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马口铁圆形罐</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马口铁圆形罐</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马口铁圆形罐</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马口铁圆形罐</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马口铁圆形罐</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马口铁圆形罐</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马口铁圆形罐</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马口铁圆形罐</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马口铁圆形罐</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马口铁圆形罐</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马口铁圆形罐</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马口铁圆形罐</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马口铁圆形罐</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马口铁圆形罐</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马口铁圆形罐</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马口铁圆形罐</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马口铁圆形罐</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马口铁圆形罐</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马口铁圆形罐</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马口铁圆形罐</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马口铁圆形罐</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马口铁圆形罐</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马口铁圆形罐</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马口铁圆形罐</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口铁圆形罐</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口铁圆形罐</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口铁圆形罐</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马口铁圆形罐</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马口铁圆形罐</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马口铁圆形罐</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马口铁圆形罐</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马口铁圆形罐</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马口铁圆形罐</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马口铁圆形罐</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马口铁圆形罐</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马口铁圆形罐</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马口铁圆形罐</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马口铁圆形罐</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马口铁圆形罐</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马口铁圆形罐</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马口铁圆形罐</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马口铁圆形罐</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马口铁圆形罐</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马口铁圆形罐</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马口铁圆形罐</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马口铁圆形罐</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马口铁圆形罐</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马口铁圆形罐</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马口铁圆形罐</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马口铁圆形罐</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马口铁圆形罐</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马口铁圆形罐</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口铁圆形罐</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马口铁圆形罐</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马口铁圆形罐</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马口铁圆形罐</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马口铁圆形罐</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马口铁圆形罐</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马口铁圆形罐</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马口铁圆形罐</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马口铁圆形罐</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马口铁圆形罐</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马口铁圆形罐</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马口铁圆形罐</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马口铁圆形罐</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马口铁圆形罐</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马口铁圆形罐</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马口铁圆形罐</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马口铁圆形罐</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马口铁圆形罐</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马口铁圆形罐</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马口铁圆形罐</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马口铁圆形罐</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马口铁圆形罐</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马口铁圆形罐</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马口铁圆形罐</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马口铁圆形罐</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马口铁圆形罐</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马口铁圆形罐</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马口铁圆形罐</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马口铁圆形罐</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马口铁圆形罐</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马口铁圆形罐</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马口铁圆形罐</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5T07:30:00Z</dcterms:modified>
  <cp:revision>107</cp:revision>
  <dc:subject/>
  <dc:title>2002年，全球护肤品市场的销售规模大约为287亿美元，占到化妆品销售总额的15%以上，其中，日本占领了整个市场份额的20%</dc:title>
</cp:coreProperties>
</file>