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果生产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果生产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糖果生产专用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果生产专用机械行业研究报告主要分析了糖果生产专用机械行业的市场规模、糖果生产专用机械市场供需求状况、糖果生产专用机械市场竞争状况和糖果生产专用机械主要企业经营情况、糖果生产专用机械市场主要企业的市场占有率，同时对糖果生产专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生产专用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生产专用机械专业研究单位等公布和提供的大量资料。对我国糖果生产专用机械行业作了详尽深入的分析，为糖果生产专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糖果生产专用机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糖果生产专用机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糖果生产专用机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糖果生产专用机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糖果生产专用机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糖果生产专用机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糖果生产专用机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糖果生产专用机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糖果生产专用机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糖果生产专用机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糖果生产专用机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糖果生产专用机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糖果生产专用机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糖果生产专用机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糖果生产专用机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糖果生产专用机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糖果生产专用机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糖果生产专用机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糖果生产专用机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糖果生产专用机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糖果生产专用机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糖果生产专用机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糖果生产专用机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糖果生产专用机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糖果生产专用机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糖果生产专用机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糖果生产专用机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糖果生产专用机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糖果生产专用机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糖果生产专用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糖果生产专用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糖果生产专用机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糖果生产专用机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生产专用机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糖果生产专用机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糖果生产专用机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糖果生产专用机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生产专用机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糖果生产专用机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糖果生产专用机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糖果生产专用机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糖果生产专用机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糖果生产专用机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生产专用机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糖果生产专用机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糖果生产专用机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糖果生产专用机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糖果生产专用机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糖果生产专用机械</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果生产专用机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糖果生产专用机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糖果生产专用机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糖果生产专用机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糖果生产专用机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糖果生产专用机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糖果生产专用机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糖果生产专用机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糖果生产专用机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糖果生产专用机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糖果生产专用机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生产专用机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糖果生产专用机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糖果生产专用机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糖果生产专用机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糖果生产专用机械</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生产专用机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生产专用机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生产专用机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糖果生产专用机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生产专用机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糖果生产专用机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糖果生产专用机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糖果生产专用机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糖果生产专用机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糖果生产专用机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糖果生产专用机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生产专用机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生产专用机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生产专用机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生产专用机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糖果生产专用机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糖果生产专用机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糖果生产专用机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糖果生产专用机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糖果生产专用机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糖果生产专用机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糖果生产专用机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糖果生产专用机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糖果生产专用机械</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糖果生产专用机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糖果生产专用机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糖果生产专用机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糖果生产专用机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生产专用机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糖果生产专用机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糖果生产专用机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糖果生产专用机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糖果生产专用机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糖果生产专用机械</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糖果生产专用机械</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糖果生产专用机械</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糖果生产专用机械</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9:00Z</dcterms:modified>
  <cp:revision>107</cp:revision>
  <dc:subject/>
  <dc:title>2002年，全球护肤品市场的销售规模大约为287亿美元，占到化妆品销售总额的15%以上，其中，日本占领了整个市场份额的20%</dc:title>
</cp:coreProperties>
</file>