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式电动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式电动牙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电动牙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式电动牙刷行业研究报告主要分析了旋转式电动牙刷行业的市场规模、旋转式电动牙刷市场供需求状况、旋转式电动牙刷市场竞争状况和旋转式电动牙刷主要企业经营情况、旋转式电动牙刷市场主要企业的市场占有率，同时对旋转式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电动牙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动牙刷专业研究单位等公布和提供的大量资料。对我国旋转式电动牙刷行业作了详尽深入的分析，为旋转式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旋转式电动牙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旋转式电动牙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旋转式电动牙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旋转式电动牙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旋转式电动牙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旋转式电动牙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旋转式电动牙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旋转式电动牙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旋转式电动牙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旋转式电动牙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旋转式电动牙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旋转式电动牙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旋转式电动牙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旋转式电动牙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旋转式电动牙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旋转式电动牙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旋转式电动牙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旋转式电动牙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旋转式电动牙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旋转式电动牙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旋转式电动牙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旋转式电动牙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旋转式电动牙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旋转式电动牙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旋转式电动牙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旋转式电动牙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旋转式电动牙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旋转式电动牙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旋转式电动牙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旋转式电动牙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旋转式电动牙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旋转式电动牙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旋转式电动牙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转式电动牙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旋转式电动牙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旋转式电动牙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旋转式电动牙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式电动牙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旋转式电动牙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旋转式电动牙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旋转式电动牙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旋转式电动牙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旋转式电动牙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转式电动牙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旋转式电动牙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旋转式电动牙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旋转式电动牙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旋转式电动牙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旋转式电动牙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旋转式电动牙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旋转式电动牙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旋转式电动牙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旋转式电动牙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旋转式电动牙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旋转式电动牙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旋转式电动牙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旋转式电动牙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旋转式电动牙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旋转式电动牙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旋转式电动牙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转式电动牙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旋转式电动牙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旋转式电动牙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旋转式电动牙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旋转式电动牙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式电动牙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转式电动牙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转式电动牙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旋转式电动牙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式电动牙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旋转式电动牙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旋转式电动牙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旋转式电动牙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旋转式电动牙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旋转式电动牙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旋转式电动牙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旋转式电动牙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式电动牙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旋转式电动牙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旋转式电动牙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旋转式电动牙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旋转式电动牙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旋转式电动牙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旋转式电动牙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旋转式电动牙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旋转式电动牙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旋转式电动牙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旋转式电动牙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旋转式电动牙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旋转式电动牙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旋转式电动牙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旋转式电动牙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旋转式电动牙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旋转式电动牙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旋转式电动牙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旋转式电动牙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旋转式电动牙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旋转式电动牙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旋转式电动牙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旋转式电动牙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旋转式电动牙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旋转式电动牙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旋转式电动牙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旋转式电动牙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7:00Z</dcterms:modified>
  <cp:revision>107</cp:revision>
  <dc:subject/>
  <dc:title>2002年，全球护肤品市场的销售规模大约为287亿美元，占到化妆品销售总额的15%以上，其中，日本占领了整个市场份额的20%</dc:title>
</cp:coreProperties>
</file>