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产业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产业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老产业行业深度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在我国上海等发达地区，每</w:t>
      </w:r>
      <w:r>
        <w:rPr>
          <w:rFonts w:cs="Arial" w:ascii="Arial" w:hAnsi="Arial"/>
        </w:rPr>
        <w:t>5</w:t>
      </w:r>
      <w:r>
        <w:rPr>
          <w:rFonts w:ascii="Arial" w:hAnsi="Arial" w:cs="Arial"/>
        </w:rPr>
        <w:t>个人中就有一个</w:t>
      </w:r>
      <w:r>
        <w:rPr>
          <w:rFonts w:cs="Arial" w:ascii="Arial" w:hAnsi="Arial"/>
        </w:rPr>
        <w:t>60</w:t>
      </w:r>
      <w:r>
        <w:rPr>
          <w:rFonts w:ascii="Arial" w:hAnsi="Arial" w:cs="Arial"/>
        </w:rPr>
        <w:t>岁以上的老人；而在中西部省份，老龄人口也已经占到总人口的</w:t>
      </w:r>
      <w:r>
        <w:rPr>
          <w:rFonts w:cs="Arial" w:ascii="Arial" w:hAnsi="Arial"/>
        </w:rPr>
        <w:t>12%</w:t>
      </w:r>
      <w:r>
        <w:rPr>
          <w:rFonts w:ascii="Arial" w:hAnsi="Arial" w:cs="Arial"/>
        </w:rPr>
        <w:t>左右；而且，我国老年人口的比例和总量还在不断上升，</w:t>
      </w:r>
      <w:r>
        <w:rPr>
          <w:rFonts w:cs="Arial" w:ascii="Arial" w:hAnsi="Arial"/>
        </w:rPr>
        <w:t>2015</w:t>
      </w:r>
      <w:r>
        <w:rPr>
          <w:rFonts w:ascii="Arial" w:hAnsi="Arial" w:cs="Arial"/>
        </w:rPr>
        <w:t>年预计将达到</w:t>
      </w:r>
      <w:r>
        <w:rPr>
          <w:rFonts w:cs="Arial" w:ascii="Arial" w:hAnsi="Arial"/>
        </w:rPr>
        <w:t>2</w:t>
      </w:r>
      <w:r>
        <w:rPr>
          <w:rFonts w:ascii="Arial" w:hAnsi="Arial" w:cs="Arial"/>
        </w:rPr>
        <w:t>亿人。但在老龄化加剧的同时，与庞大的社会需求形成反差的是，我国养老产业的供给仍存在较大缺口。据此前全国老龄委等部门对全国</w:t>
      </w:r>
      <w:r>
        <w:rPr>
          <w:rFonts w:cs="Arial" w:ascii="Arial" w:hAnsi="Arial"/>
        </w:rPr>
        <w:t>13</w:t>
      </w:r>
      <w:r>
        <w:rPr>
          <w:rFonts w:ascii="Arial" w:hAnsi="Arial" w:cs="Arial"/>
        </w:rPr>
        <w:t>个省市调查表明，我国老龄产业虽已涉及养老服务、医疗保健、旅游、教育、房地产等领域，但多数为中小规模企业，实力不强，没有形成产业链，相关行业与大投资者远未进入。我国养老产业发育并未成熟，仍处于边际不明显、政策不配套、不明确的初级阶段。</w:t>
      </w:r>
    </w:p>
    <w:p>
      <w:pPr>
        <w:pStyle w:val="Normal"/>
        <w:spacing w:lineRule="atLeast" w:line="380"/>
        <w:rPr/>
      </w:pPr>
      <w:r>
        <w:rPr>
          <w:rFonts w:ascii="Arial" w:hAnsi="Arial" w:cs="Arial"/>
        </w:rPr>
        <w:t>　　据全国老龄办测算，养老从业人员从</w:t>
      </w:r>
      <w:r>
        <w:rPr>
          <w:rFonts w:cs="Arial" w:ascii="Arial" w:hAnsi="Arial"/>
        </w:rPr>
        <w:t>2010</w:t>
      </w:r>
      <w:r>
        <w:rPr>
          <w:rFonts w:ascii="Arial" w:hAnsi="Arial" w:cs="Arial"/>
        </w:rPr>
        <w:t>年的</w:t>
      </w:r>
      <w:r>
        <w:rPr>
          <w:rFonts w:cs="Arial" w:ascii="Arial" w:hAnsi="Arial"/>
        </w:rPr>
        <w:t>2000</w:t>
      </w:r>
      <w:r>
        <w:rPr>
          <w:rFonts w:ascii="Arial" w:hAnsi="Arial" w:cs="Arial"/>
        </w:rPr>
        <w:t>万人，到</w:t>
      </w:r>
      <w:r>
        <w:rPr>
          <w:rFonts w:cs="Arial" w:ascii="Arial" w:hAnsi="Arial"/>
        </w:rPr>
        <w:t>2030</w:t>
      </w:r>
      <w:r>
        <w:rPr>
          <w:rFonts w:ascii="Arial" w:hAnsi="Arial" w:cs="Arial"/>
        </w:rPr>
        <w:t>年将激增至</w:t>
      </w:r>
      <w:r>
        <w:rPr>
          <w:rFonts w:cs="Arial" w:ascii="Arial" w:hAnsi="Arial"/>
        </w:rPr>
        <w:t>7800</w:t>
      </w:r>
      <w:r>
        <w:rPr>
          <w:rFonts w:ascii="Arial" w:hAnsi="Arial" w:cs="Arial"/>
        </w:rPr>
        <w:t>万人；当前，若机构养老满足实际需求，并按老年人口与护理人员</w:t>
      </w:r>
      <w:r>
        <w:rPr>
          <w:rFonts w:cs="Arial" w:ascii="Arial" w:hAnsi="Arial"/>
        </w:rPr>
        <w:t>3</w:t>
      </w:r>
      <w:r>
        <w:rPr>
          <w:rFonts w:cs="宋体;SimSun" w:ascii="宋体;SimSun" w:hAnsi="宋体;SimSun"/>
        </w:rPr>
        <w:t>∶</w:t>
      </w:r>
      <w:r>
        <w:rPr>
          <w:rFonts w:cs="Arial" w:ascii="Arial" w:hAnsi="Arial"/>
        </w:rPr>
        <w:t>1</w:t>
      </w:r>
      <w:r>
        <w:rPr>
          <w:rFonts w:ascii="Arial" w:hAnsi="Arial" w:cs="Arial"/>
        </w:rPr>
        <w:t>的比例配备，仅此一项就能增加就业</w:t>
      </w:r>
      <w:r>
        <w:rPr>
          <w:rFonts w:cs="Arial" w:ascii="Arial" w:hAnsi="Arial"/>
        </w:rPr>
        <w:t xml:space="preserve">1000 </w:t>
      </w:r>
      <w:r>
        <w:rPr>
          <w:rFonts w:ascii="Arial" w:hAnsi="Arial" w:cs="Arial"/>
        </w:rPr>
        <w:t>多万人；养老产业市场潜力巨大，按照未来老年人口数量，以每个老人年消费</w:t>
      </w:r>
      <w:r>
        <w:rPr>
          <w:rFonts w:cs="Arial" w:ascii="Arial" w:hAnsi="Arial"/>
        </w:rPr>
        <w:t>2</w:t>
      </w:r>
      <w:r>
        <w:rPr>
          <w:rFonts w:ascii="Arial" w:hAnsi="Arial" w:cs="Arial"/>
        </w:rPr>
        <w:t>万元计算，预计</w:t>
      </w:r>
      <w:r>
        <w:rPr>
          <w:rFonts w:cs="Arial" w:ascii="Arial" w:hAnsi="Arial"/>
        </w:rPr>
        <w:t>2020</w:t>
      </w:r>
      <w:r>
        <w:rPr>
          <w:rFonts w:ascii="Arial" w:hAnsi="Arial" w:cs="Arial"/>
        </w:rPr>
        <w:t>年中国养老产业市场规模将达</w:t>
      </w:r>
      <w:r>
        <w:rPr>
          <w:rFonts w:cs="Arial" w:ascii="Arial" w:hAnsi="Arial"/>
        </w:rPr>
        <w:t>5</w:t>
      </w:r>
      <w:r>
        <w:rPr>
          <w:rFonts w:ascii="Arial" w:hAnsi="Arial" w:cs="Arial"/>
        </w:rPr>
        <w:t>万亿元，对拉动内需具有重要意义。</w:t>
      </w:r>
    </w:p>
    <w:p>
      <w:pPr>
        <w:pStyle w:val="Normal"/>
        <w:spacing w:lineRule="atLeast" w:line="380"/>
        <w:rPr>
          <w:rFonts w:ascii="Arial" w:hAnsi="Arial" w:cs="Arial"/>
        </w:rPr>
      </w:pPr>
      <w:r>
        <w:rPr>
          <w:rFonts w:ascii="Arial" w:hAnsi="Arial" w:cs="Arial"/>
        </w:rPr>
        <w:t>　　当前养老产业面临的机遇，简单说，就是环境优、需求大、政策好。未来前景可观的有六大养老产业。第一是老年健康管理服务业。这是面向所有的老年人，包括高龄、低龄，健康、失能等。我们国家的人群里面，平均</w:t>
      </w:r>
      <w:r>
        <w:rPr>
          <w:rFonts w:cs="Arial" w:ascii="Arial" w:hAnsi="Arial"/>
        </w:rPr>
        <w:t>100</w:t>
      </w:r>
      <w:r>
        <w:rPr>
          <w:rFonts w:ascii="Arial" w:hAnsi="Arial" w:cs="Arial"/>
        </w:rPr>
        <w:t>个人当中，只有</w:t>
      </w:r>
      <w:r>
        <w:rPr>
          <w:rFonts w:cs="Arial" w:ascii="Arial" w:hAnsi="Arial"/>
        </w:rPr>
        <w:t>8.8</w:t>
      </w:r>
      <w:r>
        <w:rPr>
          <w:rFonts w:ascii="Arial" w:hAnsi="Arial" w:cs="Arial"/>
        </w:rPr>
        <w:t>个人具有健康的身体，老年群体最渴望健康，但是老人群体的健康数量只有</w:t>
      </w:r>
      <w:r>
        <w:rPr>
          <w:rFonts w:cs="Arial" w:ascii="Arial" w:hAnsi="Arial"/>
        </w:rPr>
        <w:t>4%</w:t>
      </w:r>
      <w:r>
        <w:rPr>
          <w:rFonts w:ascii="Arial" w:hAnsi="Arial" w:cs="Arial"/>
        </w:rPr>
        <w:t>左右，所以说这个行业是最有希望的。第二是康复护理业。失能和半失能康复是刚性需求，平均</w:t>
      </w:r>
      <w:r>
        <w:rPr>
          <w:rFonts w:cs="Arial" w:ascii="Arial" w:hAnsi="Arial"/>
        </w:rPr>
        <w:t>5</w:t>
      </w:r>
      <w:r>
        <w:rPr>
          <w:rFonts w:ascii="Arial" w:hAnsi="Arial" w:cs="Arial"/>
        </w:rPr>
        <w:t>个老人当中就有一个这样的人。第三是家政。第四是文化教育。第五是老年宜居。老年宜居是新概念，大爱城实际上就是老年宜居，这个宜居包括养老机构、养老住区、住宅改造等，老年宜居业在我们国家现在基本上还处在没有开发的阶段，潜力非常巨大。第六就是金融理财。</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老产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老产业行业市场跟踪搜集的一手市场数据，应用先进的科学分析模型，全面而准确地为您从行业的整体高度来架构分析体系。报告结合养老产业行业的背景，深入而客观地剖析了中国养老产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老产业行业的发展轨迹及多年的实践经验，对行业未来的发展趋势做出审慎分析与预测，是养老产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养老产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口老龄化与养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人口老龄化的定义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人口老龄化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养老产业的起源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养老产业的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养老产业的服务对象简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老年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老年人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老年人购买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养老产业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养老产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养老产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养老产业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养老产业和养老事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养老产业的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老产业发展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老年福利政策的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新政鼓励民间资本参与养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新版《老年人权益保障法》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民政部规范养老机构设立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5 2013</w:t>
      </w:r>
      <w:r>
        <w:rPr>
          <w:rFonts w:ascii="Arial" w:hAnsi="Arial" w:cs="Arial"/>
          <w:color w:val="000000"/>
          <w:szCs w:val="21"/>
        </w:rPr>
        <w:t>年我国进一步加快养老服务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6 2013</w:t>
      </w:r>
      <w:r>
        <w:rPr>
          <w:rFonts w:ascii="Arial" w:hAnsi="Arial" w:cs="Arial"/>
          <w:color w:val="000000"/>
          <w:szCs w:val="21"/>
        </w:rPr>
        <w:t>年国务院关于促进健康服务业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7 2013</w:t>
      </w:r>
      <w:r>
        <w:rPr>
          <w:rFonts w:ascii="Arial" w:hAnsi="Arial" w:cs="Arial"/>
          <w:color w:val="000000"/>
          <w:szCs w:val="21"/>
        </w:rPr>
        <w:t>年国务院常务会议部署加快发展养老服务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8 2014</w:t>
      </w:r>
      <w:r>
        <w:rPr>
          <w:rFonts w:ascii="Arial" w:hAnsi="Arial" w:cs="Arial"/>
          <w:color w:val="000000"/>
          <w:szCs w:val="21"/>
        </w:rPr>
        <w:t>年城乡居民基本养老保险“并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9 2014</w:t>
      </w:r>
      <w:r>
        <w:rPr>
          <w:rFonts w:ascii="Arial" w:hAnsi="Arial" w:cs="Arial"/>
          <w:color w:val="000000"/>
          <w:szCs w:val="21"/>
        </w:rPr>
        <w:t>年养老服务政策汇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0 </w:t>
      </w:r>
      <w:r>
        <w:rPr>
          <w:rFonts w:ascii="Arial" w:hAnsi="Arial" w:cs="Arial"/>
          <w:color w:val="000000"/>
          <w:szCs w:val="21"/>
        </w:rPr>
        <w:t>《社会养老服务体系建设规划（</w:t>
      </w:r>
      <w:r>
        <w:rPr>
          <w:rFonts w:cs="Arial" w:ascii="Arial" w:hAnsi="Arial"/>
          <w:color w:val="000000"/>
          <w:szCs w:val="21"/>
        </w:rPr>
        <w:t>2011-2015</w:t>
      </w:r>
      <w:r>
        <w:rPr>
          <w:rFonts w:ascii="Arial" w:hAnsi="Arial" w:cs="Arial"/>
          <w:color w:val="000000"/>
          <w:szCs w:val="21"/>
        </w:rPr>
        <w:t>年）》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养老产业政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 2018</w:t>
      </w:r>
      <w:r>
        <w:rPr>
          <w:rFonts w:ascii="Arial" w:hAnsi="Arial" w:cs="Arial"/>
          <w:color w:val="000000"/>
          <w:szCs w:val="21"/>
        </w:rPr>
        <w:t>年中国宏观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 2018</w:t>
      </w:r>
      <w:r>
        <w:rPr>
          <w:rFonts w:ascii="Arial" w:hAnsi="Arial" w:cs="Arial"/>
          <w:color w:val="000000"/>
          <w:szCs w:val="21"/>
        </w:rPr>
        <w:t>年中国宏观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人口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人口老龄化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人口老龄化催生“养老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人口老龄化已成为重要民生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空巢老人”的养老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老年人消费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 2018</w:t>
      </w:r>
      <w:r>
        <w:rPr>
          <w:rFonts w:ascii="Arial" w:hAnsi="Arial" w:cs="Arial"/>
          <w:color w:val="000000"/>
          <w:szCs w:val="21"/>
        </w:rPr>
        <w:t>年我国继续提高职工养老金水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城镇化水平继续保持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外典型养老模式比较及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养老模式的理论及典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西方国家的三种养老模式理论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西方国家养老模式理论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的养老金模式及运行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英国的社区照顾养老模式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日本养老模式的多样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国家老龄化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人养老的资金来源及变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扩大养老保险基金投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韩国制订促进老龄人士就业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养老服务体系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改革开放前的养老服务体系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改革开放后养老服务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社会福利社会化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养老服务体系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主要养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家庭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机构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社区居家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老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养老产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养老产业长期以政府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养老机构多为非营利性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老年护理服务和管理水平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老年生活和护理用品市场发展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老年休闲娱乐市场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老年理财业正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养老产业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养老产业向多元化市场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家鼓励民企积极参与养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外资进军中国养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养老地产市场投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养老产业发展中的问题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养老产业的市场化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养老产业的盈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发展异地养老模式的科学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 2016-2018</w:t>
      </w:r>
      <w:r>
        <w:rPr>
          <w:rFonts w:ascii="Arial" w:hAnsi="Arial" w:cs="Arial"/>
          <w:color w:val="000000"/>
          <w:szCs w:val="21"/>
        </w:rPr>
        <w:t>年中国养老产业创新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养老产业应走社会化的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养老产业应走专业化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养老产业发展中的政府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推动养老产业体系的创新与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养老产业发展中应引入竞争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老产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老年人口及养老机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北京推行养老机构综合责任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北京首家农村居家养老服务站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 2013</w:t>
      </w:r>
      <w:r>
        <w:rPr>
          <w:rFonts w:ascii="Arial" w:hAnsi="Arial" w:cs="Arial"/>
          <w:color w:val="000000"/>
          <w:szCs w:val="21"/>
        </w:rPr>
        <w:t>年北京降低养老服务准入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市大力扶持民营养老院发展</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5.1.6 </w:t>
      </w:r>
      <w:r>
        <w:rPr>
          <w:rFonts w:cs="宋体;SimSun" w:ascii="宋体;SimSun" w:hAnsi="宋体;SimSun"/>
          <w:color w:val="000000"/>
          <w:szCs w:val="21"/>
        </w:rPr>
        <w:t>“</w:t>
      </w:r>
      <w:r>
        <w:rPr>
          <w:rFonts w:ascii="Arial" w:hAnsi="Arial" w:cs="Arial"/>
          <w:color w:val="000000"/>
          <w:szCs w:val="21"/>
        </w:rPr>
        <w:t>十三五”北京将加快发展养老服务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主要养老模式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养老产业需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上海养老服务实施等级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 2014</w:t>
      </w:r>
      <w:r>
        <w:rPr>
          <w:rFonts w:ascii="Arial" w:hAnsi="Arial" w:cs="Arial"/>
          <w:color w:val="000000"/>
          <w:szCs w:val="21"/>
        </w:rPr>
        <w:t>年上海立法规范养老机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养老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上海市老龄事业“十三五”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庆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重庆养老产业发展带动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重庆首家公立医院主办养老机构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重庆江津区扶持社会办养老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重庆加大城镇养老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重庆鼓励社会力量发展养老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山东省老龄事业取得长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山东省养老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山东省鼓励保险业参与养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山东省养老产业发展面临的挑战</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5.4.5 </w:t>
      </w:r>
      <w:r>
        <w:rPr>
          <w:rFonts w:cs="宋体;SimSun" w:ascii="宋体;SimSun" w:hAnsi="宋体;SimSun"/>
          <w:color w:val="000000"/>
          <w:szCs w:val="21"/>
        </w:rPr>
        <w:t>“</w:t>
      </w:r>
      <w:r>
        <w:rPr>
          <w:rFonts w:ascii="Arial" w:hAnsi="Arial" w:cs="Arial"/>
          <w:color w:val="000000"/>
          <w:szCs w:val="21"/>
        </w:rPr>
        <w:t>十三五”山东建设社会养老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江苏省老年人口及养老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江苏省老龄事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江苏省居家养老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江苏无锡试水养老服务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江苏省统一城乡居民养老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江苏省养老服务体系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浙江省人口老龄化程度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浙江省完善养老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3 2013</w:t>
      </w:r>
      <w:r>
        <w:rPr>
          <w:rFonts w:ascii="Arial" w:hAnsi="Arial" w:cs="Arial"/>
          <w:color w:val="000000"/>
          <w:szCs w:val="21"/>
        </w:rPr>
        <w:t>年浙江试点政策性民办养老院责任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4 2014</w:t>
      </w:r>
      <w:r>
        <w:rPr>
          <w:rFonts w:ascii="Arial" w:hAnsi="Arial" w:cs="Arial"/>
          <w:color w:val="000000"/>
          <w:szCs w:val="21"/>
        </w:rPr>
        <w:t>年浙江杭州降低民办养老机构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浙江省制定农村居家养老服务推进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浙江省促进民办养老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7.1 2013</w:t>
      </w:r>
      <w:r>
        <w:rPr>
          <w:rFonts w:ascii="Arial" w:hAnsi="Arial" w:cs="Arial"/>
          <w:color w:val="000000"/>
          <w:szCs w:val="21"/>
        </w:rPr>
        <w:t>年福建实施城乡养老保险制度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7.2 2013</w:t>
      </w:r>
      <w:r>
        <w:rPr>
          <w:rFonts w:ascii="Arial" w:hAnsi="Arial" w:cs="Arial"/>
          <w:color w:val="000000"/>
          <w:szCs w:val="21"/>
        </w:rPr>
        <w:t>年云南省养老服务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7.3 2014</w:t>
      </w:r>
      <w:r>
        <w:rPr>
          <w:rFonts w:ascii="Arial" w:hAnsi="Arial" w:cs="Arial"/>
          <w:color w:val="000000"/>
          <w:szCs w:val="21"/>
        </w:rPr>
        <w:t>年四川省大力推动养老服务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7.4 2014</w:t>
      </w:r>
      <w:r>
        <w:rPr>
          <w:rFonts w:ascii="Arial" w:hAnsi="Arial" w:cs="Arial"/>
          <w:color w:val="000000"/>
          <w:szCs w:val="21"/>
        </w:rPr>
        <w:t>年内蒙古实施养老服务机构等级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7.5 2014</w:t>
      </w:r>
      <w:r>
        <w:rPr>
          <w:rFonts w:ascii="Arial" w:hAnsi="Arial" w:cs="Arial"/>
          <w:color w:val="000000"/>
          <w:szCs w:val="21"/>
        </w:rPr>
        <w:t>年天津滨海新区打造新型养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7.6 2014</w:t>
      </w:r>
      <w:r>
        <w:rPr>
          <w:rFonts w:ascii="Arial" w:hAnsi="Arial" w:cs="Arial"/>
          <w:color w:val="000000"/>
          <w:szCs w:val="21"/>
        </w:rPr>
        <w:t>年深圳提出国内首个养老服务综改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外老年住宅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老年住宅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老年住宅业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外老年人居住建筑模式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老年公寓的兴起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老年公寓与老年住宅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外老年住宅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的太阳城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日本的老年住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英国的老年住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瑞典的养老住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德国的养老住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养老住宅业的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养生文化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大型综合性服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以房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异地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度假养老基地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分时度假式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连锁养老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老年公寓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发展老年公寓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老年公寓的主要发展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社会力量办老年公寓的区域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老年公寓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促进中国老年公寓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老年住宅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老年住宅业进入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老年住宅产品的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老年住宅的功能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老年住宅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中国老年住宅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中国老年住宅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老年住宅市场目标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购买力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老年住宅项目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选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养老住宅客户群体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个人情况调研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入住老年公寓意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设施服务需求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经济承受能力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社会行为方面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目标消费者调研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老服务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养老服务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养老服务业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居家养老服务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美国的老年服务业运营机制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6-2018</w:t>
      </w:r>
      <w:r>
        <w:rPr>
          <w:rFonts w:ascii="Arial" w:hAnsi="Arial" w:cs="Arial"/>
          <w:color w:val="000000"/>
          <w:szCs w:val="21"/>
        </w:rPr>
        <w:t>年中国养老服务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发展我国养老服务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养老服务业的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养老服务业的产业带动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养老服务业发展六大优惠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养老服务业发展中的政府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推进养老服务体系建设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 2016-2018</w:t>
      </w:r>
      <w:r>
        <w:rPr>
          <w:rFonts w:ascii="Arial" w:hAnsi="Arial" w:cs="Arial"/>
          <w:color w:val="000000"/>
          <w:szCs w:val="21"/>
        </w:rPr>
        <w:t>年居家养老服务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居家养老服务事业进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社区居家养老服务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创新模式发展新型居家养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各地居家养老服务模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完善中国居家养老服务业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 2016-2018</w:t>
      </w:r>
      <w:r>
        <w:rPr>
          <w:rFonts w:ascii="Arial" w:hAnsi="Arial" w:cs="Arial"/>
          <w:color w:val="000000"/>
          <w:szCs w:val="21"/>
        </w:rPr>
        <w:t>年民办养老服务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民办养老服务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民办养老机构的服务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民办民营养老机构的适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国内民办养老机构发展亟待各方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民办养老服务机构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 2016-2018</w:t>
      </w:r>
      <w:r>
        <w:rPr>
          <w:rFonts w:ascii="Arial" w:hAnsi="Arial" w:cs="Arial"/>
          <w:color w:val="000000"/>
          <w:szCs w:val="21"/>
        </w:rPr>
        <w:t>年老年旅游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开发老年旅游市场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老年旅游市场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老年旅游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老年旅游市场开发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未来老年旅游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 2016-2018</w:t>
      </w:r>
      <w:r>
        <w:rPr>
          <w:rFonts w:ascii="Arial" w:hAnsi="Arial" w:cs="Arial"/>
          <w:color w:val="000000"/>
          <w:szCs w:val="21"/>
        </w:rPr>
        <w:t>年其它养老服务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中国老年教育事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提高城市老年人休闲生活质量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老年理财业成为新兴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老年用品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日本老人商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日本老年商品市场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日本老年商品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日本老年人商品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日本老年商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日本推动老年商品市场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老年商品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老年用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老年用品产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老年用品市场的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老年生活及护理用品亟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开发老年商品市场的策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国内老年用品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老年助听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老年助听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老年助听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老年助听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老年手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老年消费者对手机的需求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老年手机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老年手机市场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老年手机市场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老年服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老年服饰市场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老年服装消费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老年服装市场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国内老年服装发展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其它老年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中国老年保健品消费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中国成人失禁用品行业进入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国内老年人专用化妆品市场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中国老人玩具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我国老年人图书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老产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恒安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安而康成人卫生护理品牌发展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3 2016-2018</w:t>
      </w:r>
      <w:r>
        <w:rPr>
          <w:rFonts w:ascii="Arial" w:hAnsi="Arial" w:cs="Arial"/>
          <w:color w:val="000000"/>
          <w:szCs w:val="21"/>
        </w:rPr>
        <w:t>年恒安国际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恒安集团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北京太阳城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京太阳城实施全程化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北京太阳城的四种养老方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卓达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卓达创建中国养老服务社区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卓达全龄化社区养老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联众休闲产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联众“城仙居”打造乡村养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联众养老休闲基地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亲和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亲和源会员制社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亲和源项目对养老产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重庆市南岸区爱心养老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养老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重庆市南岸区爱心养老院现状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养老产业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养老产业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内养老服务市场投资潜力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养老产业基金资金来源及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保险企业参与养老产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寿险资金参与养老产业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养老地产市场的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老龄化趋势引领地产业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房企巨头争相布局养老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国内房企创新养老地产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养老社区成保险企业投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保险资金投资养老地产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介入养老市场的房企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万科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远洋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保利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绿城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首创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介入养老市场的险企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人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平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太平人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泰康人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合众人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养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融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人力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养老产业细分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民办养老服务机构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中国养老机构的分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中国老年住宅开发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开发老年旅游保险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养老产业发展趋势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养老产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养老服务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国内养老地产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区养老服务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养老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养老产业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民办养老服务机构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老年用品市场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养老地产市场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利好养老政策陆续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养老服务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养老公寓市场需求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养老服务业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养老产业发展存在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6 </w:t>
      </w:r>
      <w:r>
        <w:rPr>
          <w:rFonts w:ascii="Arial" w:hAnsi="Arial" w:cs="Arial"/>
          <w:color w:val="000000"/>
          <w:szCs w:val="21"/>
        </w:rPr>
        <w:t>中国养老产业八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研普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对政府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对企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年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人口老龄化社会有六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产业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季度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广东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江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辽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山东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上海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四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湖北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浙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黑龙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河南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北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河北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湖南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安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吉林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天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重庆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福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陕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山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内蒙古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广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江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云南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新疆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甘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贵州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宁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海南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青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人口和老年抚养比西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5</w:t>
      </w:r>
      <w:r>
        <w:rPr>
          <w:rFonts w:ascii="Arial" w:hAnsi="Arial" w:cs="Arial"/>
          <w:color w:val="000000"/>
          <w:szCs w:val="21"/>
        </w:rPr>
        <w:t>年我国老年人口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种养老服务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方国家养老服务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65</w:t>
      </w:r>
      <w:r>
        <w:rPr>
          <w:rFonts w:ascii="Arial" w:hAnsi="Arial" w:cs="Arial"/>
          <w:color w:val="000000"/>
          <w:szCs w:val="21"/>
        </w:rPr>
        <w:t>岁以上人群主要养老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老人退休后养老资金主要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福利社会化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改革开放前后社会体系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养老模式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构养老模式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家养老模式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常住人口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社会保障相关待遇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上海市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养老模式案例总结——“社区</w:t>
      </w:r>
      <w:r>
        <w:rPr>
          <w:rFonts w:cs="Arial" w:ascii="Arial" w:hAnsi="Arial"/>
          <w:color w:val="000000"/>
          <w:szCs w:val="21"/>
        </w:rPr>
        <w:t>+</w:t>
      </w:r>
      <w:r>
        <w:rPr>
          <w:rFonts w:ascii="Arial" w:hAnsi="Arial" w:cs="Arial"/>
          <w:color w:val="000000"/>
          <w:szCs w:val="21"/>
        </w:rPr>
        <w:t>医院</w:t>
      </w:r>
      <w:r>
        <w:rPr>
          <w:rFonts w:cs="Arial" w:ascii="Arial" w:hAnsi="Arial"/>
          <w:color w:val="000000"/>
          <w:szCs w:val="21"/>
        </w:rPr>
        <w:t>+</w:t>
      </w:r>
      <w:r>
        <w:rPr>
          <w:rFonts w:ascii="Arial" w:hAnsi="Arial" w:cs="Arial"/>
          <w:color w:val="000000"/>
          <w:szCs w:val="21"/>
        </w:rPr>
        <w:t>地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养老模式案例总结——会籍制的养老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养老模式案例总结——以房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养老模式案例总结——异地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养老模式案例总结——度假基地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养老模式案例总结——分时度假式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养老模式案例总结——连锁养老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次中国人口普查年龄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长者未来的居住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入住老年公寓意愿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入住老年公寓意愿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养老住房购买意向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希望选择的养老住房面积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更喜欢的老年公寓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更愿意选择的房间类型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选择老年公寓环境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老年公寓医疗需求方面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认为老年公寓必备设施服务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认为老年公寓必备服务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老年公寓厨房需求方面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老年公寓费用支付形式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老年公寓费用承受能力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老年公寓一次性费用支付能力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目前拥有的理财方式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未来投资计划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期望的投资回报率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期望的投资回报率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老年公寓的合住意愿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希望子女看望周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心理健康服务需求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参与工作的意愿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日常用品的使用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家养老典型实践模式比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年人认为购买保健品进行保健的必要性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年龄段老人的保健品消费观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年人对药品的依赖性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年人使用保健品的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年人保健品的来源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人失禁用品世界各地的市场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业务划分之福建恒安集团收入及分部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按地区划分之福建恒安集团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众模式”与其他度假模式简单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亲和源老年公寓会员制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南岸区爱心养老院之南山夕阳公寓收费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南岸区爱心养老院之南山夕阳公寓价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南岸区爱心养老院之南山养老院价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南岸区爱心养老院之南山养老院护理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万科企业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科企业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科企业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科企业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科企业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利房地产（集团）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利房地产（集团）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利房地产（集团）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利房地产（集团）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服务社会化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我国养老地产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以上老年人口占全国总人口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2:46:00Z</dcterms:modified>
  <cp:revision>108</cp:revision>
  <dc:subject/>
  <dc:title>2002年，全球护肤品市场的销售规模大约为287亿美元，占到化妆品销售总额的15%以上，其中，日本占领了整个市场份额的20%</dc:title>
</cp:coreProperties>
</file>