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酰乙酰邻甲苯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酰乙酰邻甲苯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乙酰乙酰邻甲苯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乙酰乙酰邻甲苯胺行业长期跟踪监测，分析乙酰乙酰邻甲苯胺行业需求、供给、经营特性、获取能力、产业链和价值链等多方面的内容，整合行业、市场、企业、用户等多层面数据和信息资源，为客户提供深度的乙酰乙酰邻甲苯胺行业研究报告，以专业的研究方法帮助客户深入的了解乙酰乙酰邻甲苯胺行业，发现投资价值和投资机会，规避经营风险，提高管理和运营能力。乙酰乙酰邻甲苯胺行业报告是从事乙酰乙酰邻甲苯胺行业投资之前，对乙酰乙酰邻甲苯胺行业相关各种因素进行具体调查、研究、分析，评估项目可行性、效果效益程度，提出建设性意见建议对策等，为乙酰乙酰邻甲苯胺行业投资决策者和主管机关审批的研究性报告。以阐述对乙酰乙酰邻甲苯胺行业的理论认识为主要内容，重在研究乙酰乙酰邻甲苯胺行业本质及规律性认识的研究。乙酰乙酰邻甲苯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乙酰邻甲苯胺专业研究单位等公布和提供的大量资料。对我国乙酰乙酰邻甲苯胺的行业现状、市场各类经营指标的情况、重点企业状况、区域市场发展情况等内容进行详细的阐述和深入的分析，着重对乙酰乙酰邻甲苯胺业务的发展进行详尽深入的分析，并根据乙酰乙酰邻甲苯胺行业的政策经济发展环境对乙酰乙酰邻甲苯胺行业潜在的风险和防范建议进行分析。最后提出研究者对乙酰乙酰邻甲苯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乙酰邻甲苯胺行业国内外发展概述</w:t>
      </w:r>
    </w:p>
    <w:p>
      <w:pPr>
        <w:pStyle w:val="Normal"/>
        <w:spacing w:lineRule="atLeast" w:line="380"/>
        <w:rPr/>
      </w:pPr>
      <w:r>
        <w:rPr>
          <w:rFonts w:ascii="Arial" w:hAnsi="Arial" w:cs="Arial"/>
          <w:color w:val="000000"/>
          <w:szCs w:val="21"/>
        </w:rPr>
        <w:t>一、全球乙酰乙酰邻甲苯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乙酰乙酰邻甲苯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乙酰乙酰邻甲苯胺行业发展趋势</w:t>
      </w:r>
    </w:p>
    <w:p>
      <w:pPr>
        <w:pStyle w:val="Normal"/>
        <w:spacing w:lineRule="atLeast" w:line="380"/>
        <w:rPr/>
      </w:pPr>
      <w:r>
        <w:rPr>
          <w:rFonts w:ascii="Arial" w:hAnsi="Arial" w:cs="Arial"/>
          <w:color w:val="000000"/>
          <w:szCs w:val="21"/>
        </w:rPr>
        <w:t>二、中国乙酰乙酰邻甲苯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乙酰乙酰邻甲苯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乙酰乙酰邻甲苯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乙酰乙酰邻甲苯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乙酰乙酰邻甲苯胺行业政策环境</w:t>
      </w:r>
    </w:p>
    <w:p>
      <w:pPr>
        <w:pStyle w:val="Normal"/>
        <w:spacing w:lineRule="atLeast" w:line="380"/>
        <w:rPr/>
      </w:pPr>
      <w:r>
        <w:rPr>
          <w:rFonts w:ascii="Arial" w:hAnsi="Arial" w:cs="Arial"/>
          <w:color w:val="000000"/>
          <w:szCs w:val="21"/>
        </w:rPr>
        <w:t>五、乙酰乙酰邻甲苯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乙酰邻甲苯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乙酰乙酰邻甲苯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乙酰乙酰邻甲苯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乙酰乙酰邻甲苯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乙酰乙酰邻甲苯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乙酰乙酰邻甲苯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乙酰乙酰邻甲苯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乙酰邻甲苯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乙酰乙酰邻甲苯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乙酰乙酰邻甲苯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乙酰乙酰邻甲苯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乙酰乙酰邻甲苯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乙酰乙酰邻甲苯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乙酰乙酰邻甲苯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乙酰乙酰邻甲苯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乙酰乙酰邻甲苯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乙酰乙酰邻甲苯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乙酰邻甲苯胺行业竞争分析</w:t>
      </w:r>
    </w:p>
    <w:p>
      <w:pPr>
        <w:pStyle w:val="Normal"/>
        <w:spacing w:lineRule="atLeast" w:line="380"/>
        <w:rPr/>
      </w:pPr>
      <w:r>
        <w:rPr>
          <w:rFonts w:ascii="Arial" w:hAnsi="Arial" w:cs="Arial"/>
          <w:color w:val="000000"/>
          <w:szCs w:val="21"/>
        </w:rPr>
        <w:t>一、重点乙酰乙酰邻甲苯胺企业市场份额</w:t>
      </w:r>
    </w:p>
    <w:p>
      <w:pPr>
        <w:pStyle w:val="Normal"/>
        <w:spacing w:lineRule="atLeast" w:line="380"/>
        <w:rPr/>
      </w:pPr>
      <w:r>
        <w:rPr>
          <w:rFonts w:ascii="Arial" w:hAnsi="Arial" w:cs="Arial"/>
          <w:color w:val="000000"/>
          <w:szCs w:val="21"/>
        </w:rPr>
        <w:t>二、乙酰乙酰邻甲苯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乙酰邻甲苯胺行业产品价格分析</w:t>
      </w:r>
    </w:p>
    <w:p>
      <w:pPr>
        <w:pStyle w:val="Normal"/>
        <w:spacing w:lineRule="atLeast" w:line="380"/>
        <w:rPr/>
      </w:pPr>
      <w:r>
        <w:rPr>
          <w:rFonts w:ascii="Arial" w:hAnsi="Arial" w:cs="Arial"/>
          <w:color w:val="000000"/>
          <w:szCs w:val="21"/>
        </w:rPr>
        <w:t>一、乙酰乙酰邻甲苯胺产品价格特征</w:t>
      </w:r>
    </w:p>
    <w:p>
      <w:pPr>
        <w:pStyle w:val="Normal"/>
        <w:spacing w:lineRule="atLeast" w:line="380"/>
        <w:rPr/>
      </w:pPr>
      <w:r>
        <w:rPr>
          <w:rFonts w:ascii="Arial" w:hAnsi="Arial" w:cs="Arial"/>
          <w:color w:val="000000"/>
          <w:szCs w:val="21"/>
        </w:rPr>
        <w:t>二、国内乙酰乙酰邻甲苯胺产品当前市场价格评述</w:t>
      </w:r>
    </w:p>
    <w:p>
      <w:pPr>
        <w:pStyle w:val="Normal"/>
        <w:spacing w:lineRule="atLeast" w:line="380"/>
        <w:rPr/>
      </w:pPr>
      <w:r>
        <w:rPr>
          <w:rFonts w:ascii="Arial" w:hAnsi="Arial" w:cs="Arial"/>
          <w:color w:val="000000"/>
          <w:szCs w:val="21"/>
        </w:rPr>
        <w:t>三、影响国内市场乙酰乙酰邻甲苯胺产品价格的因素</w:t>
      </w:r>
    </w:p>
    <w:p>
      <w:pPr>
        <w:pStyle w:val="Normal"/>
        <w:spacing w:lineRule="atLeast" w:line="380"/>
        <w:rPr/>
      </w:pPr>
      <w:r>
        <w:rPr>
          <w:rFonts w:ascii="Arial" w:hAnsi="Arial" w:cs="Arial"/>
          <w:color w:val="000000"/>
          <w:szCs w:val="21"/>
        </w:rPr>
        <w:t>四、主流厂商乙酰乙酰邻甲苯胺产品价位及价格策略</w:t>
      </w:r>
    </w:p>
    <w:p>
      <w:pPr>
        <w:pStyle w:val="Normal"/>
        <w:spacing w:lineRule="atLeast" w:line="380"/>
        <w:rPr/>
      </w:pPr>
      <w:r>
        <w:rPr>
          <w:rFonts w:ascii="Arial" w:hAnsi="Arial" w:cs="Arial"/>
          <w:color w:val="000000"/>
          <w:szCs w:val="21"/>
        </w:rPr>
        <w:t>五、乙酰乙酰邻甲苯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乙酰乙酰邻甲苯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乙酰乙酰邻甲苯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乙酰邻甲苯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乙酰邻甲苯胺行业渠道分析</w:t>
      </w:r>
    </w:p>
    <w:p>
      <w:pPr>
        <w:pStyle w:val="Normal"/>
        <w:spacing w:lineRule="atLeast" w:line="380"/>
        <w:rPr/>
      </w:pPr>
      <w:r>
        <w:rPr>
          <w:rFonts w:ascii="Arial" w:hAnsi="Arial" w:cs="Arial"/>
          <w:color w:val="000000"/>
          <w:szCs w:val="21"/>
        </w:rPr>
        <w:t>一、乙酰乙酰邻甲苯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酰乙酰邻甲苯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酰乙酰邻甲苯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乙酰乙酰邻甲苯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酰乙酰邻甲苯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乙酰乙酰邻甲苯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乙酰乙酰邻甲苯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酰乙酰邻甲苯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酰乙酰邻甲苯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酰乙酰邻甲苯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酰乙酰邻甲苯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乙酰乙酰邻甲苯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乙酰乙酰邻甲苯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酰乙酰邻甲苯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酰乙酰邻甲苯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酰乙酰邻甲苯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酰乙酰邻甲苯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乙酰乙酰邻甲苯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乙酰乙酰邻甲苯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酰乙酰邻甲苯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酰乙酰邻甲苯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酰乙酰邻甲苯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乙酰乙酰邻甲苯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酰乙酰邻甲苯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酰乙酰邻甲苯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酰乙酰邻甲苯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酰乙酰邻甲苯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酰乙酰邻甲苯胺行业风险分析</w:t>
      </w:r>
    </w:p>
    <w:p>
      <w:pPr>
        <w:pStyle w:val="Normal"/>
        <w:spacing w:lineRule="atLeast" w:line="380"/>
        <w:rPr/>
      </w:pPr>
      <w:r>
        <w:rPr>
          <w:rFonts w:ascii="Arial" w:hAnsi="Arial" w:cs="Arial"/>
          <w:color w:val="000000"/>
          <w:szCs w:val="21"/>
        </w:rPr>
        <w:t>一、乙酰乙酰邻甲苯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乙酰乙酰邻甲苯胺行业政策风险</w:t>
      </w:r>
    </w:p>
    <w:p>
      <w:pPr>
        <w:pStyle w:val="Normal"/>
        <w:spacing w:lineRule="atLeast" w:line="380"/>
        <w:rPr/>
      </w:pPr>
      <w:r>
        <w:rPr>
          <w:rFonts w:ascii="Arial" w:hAnsi="Arial" w:cs="Arial"/>
          <w:color w:val="000000"/>
          <w:szCs w:val="21"/>
        </w:rPr>
        <w:t>四、乙酰乙酰邻甲苯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乙酰乙酰邻甲苯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乙酰乙酰邻甲苯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乙酰乙酰邻甲苯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邻甲苯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乙酰邻甲苯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邻甲苯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邻甲苯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邻甲苯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酰乙酰邻甲苯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乙酰邻甲苯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邻甲苯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邻甲苯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邻甲苯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乙酰邻甲苯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邻甲苯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乙酰邻甲苯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邻甲苯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邻甲苯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邻甲苯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邻甲苯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邻甲苯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邻甲苯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邻甲苯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乙酰邻甲苯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邻甲苯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邻甲苯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邻甲苯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乙酰邻甲苯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酰乙酰邻甲苯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邻甲苯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乙酰邻甲苯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酰乙酰邻甲苯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邻甲苯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邻甲苯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邻甲苯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乙酰邻甲苯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邻甲苯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邻甲苯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邻甲苯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邻甲苯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邻甲苯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邻甲苯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48:00Z</dcterms:modified>
  <cp:revision>119</cp:revision>
  <dc:subject/>
  <dc:title>2002年，全球护肤品市场的销售规模大约为287亿美元，占到化妆品销售总额的15%以上，其中，日本占领了整个市场份额的20%</dc:title>
</cp:coreProperties>
</file>