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康复行业竞争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康复行业竞争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康复行业竞争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康复发展历史源远流长。</w:t>
      </w:r>
      <w:r>
        <w:rPr>
          <w:rFonts w:cs="Arial" w:ascii="Arial" w:hAnsi="Arial"/>
        </w:rPr>
        <w:t>20</w:t>
      </w:r>
      <w:r>
        <w:rPr>
          <w:rFonts w:ascii="Arial" w:hAnsi="Arial" w:cs="Arial"/>
        </w:rPr>
        <w:t>世纪</w:t>
      </w:r>
      <w:r>
        <w:rPr>
          <w:rFonts w:cs="Arial" w:ascii="Arial" w:hAnsi="Arial"/>
        </w:rPr>
        <w:t>40</w:t>
      </w:r>
      <w:r>
        <w:rPr>
          <w:rFonts w:ascii="Arial" w:hAnsi="Arial" w:cs="Arial"/>
        </w:rPr>
        <w:t>年代从现代康复医学创立初期，康复医师就开始为残疾儿童实施康复治疗，</w:t>
      </w:r>
      <w:r>
        <w:rPr>
          <w:rFonts w:cs="Arial" w:ascii="Arial" w:hAnsi="Arial"/>
        </w:rPr>
        <w:t>2003</w:t>
      </w:r>
      <w:r>
        <w:rPr>
          <w:rFonts w:ascii="Arial" w:hAnsi="Arial" w:cs="Arial"/>
        </w:rPr>
        <w:t>年美国开始设立儿童康复相关从业证管理制度。</w:t>
      </w:r>
      <w:r>
        <w:rPr>
          <w:rFonts w:cs="Arial" w:ascii="Arial" w:hAnsi="Arial"/>
        </w:rPr>
        <w:t>20</w:t>
      </w:r>
      <w:r>
        <w:rPr>
          <w:rFonts w:ascii="Arial" w:hAnsi="Arial" w:cs="Arial"/>
        </w:rPr>
        <w:t>世纪</w:t>
      </w:r>
      <w:r>
        <w:rPr>
          <w:rFonts w:cs="Arial" w:ascii="Arial" w:hAnsi="Arial"/>
        </w:rPr>
        <w:t>80</w:t>
      </w:r>
      <w:r>
        <w:rPr>
          <w:rFonts w:ascii="Arial" w:hAnsi="Arial" w:cs="Arial"/>
        </w:rPr>
        <w:t>年代，在李树春教授为首的老一辈儿童康复工作者的引领下，儿童康复被引入我国，开始了以脑性瘫痪（以下简称为脑瘫）康复为先导的儿童康复，迄今已有三十余年的历史。我国儿童康复由脑瘫这一疾病开始扩展，逐渐开展先天性畸形、发育障碍、孤独症谱系障碍、注意缺陷多动障碍、学习障碍、癫痫、遗传代谢性疾病、中枢或周围神经损伤、运动损伤、罕见病等儿童相关疾病的康复。残疾儿童康复也是儿童康复工作的重点。</w:t>
      </w:r>
      <w:r>
        <w:rPr>
          <w:rFonts w:cs="Arial" w:ascii="Arial" w:hAnsi="Arial"/>
        </w:rPr>
        <w:t>20</w:t>
      </w:r>
      <w:r>
        <w:rPr>
          <w:rFonts w:ascii="Arial" w:hAnsi="Arial" w:cs="Arial"/>
        </w:rPr>
        <w:t>世纪</w:t>
      </w:r>
      <w:r>
        <w:rPr>
          <w:rFonts w:cs="Arial" w:ascii="Arial" w:hAnsi="Arial"/>
        </w:rPr>
        <w:t>80</w:t>
      </w:r>
      <w:r>
        <w:rPr>
          <w:rFonts w:ascii="Arial" w:hAnsi="Arial" w:cs="Arial"/>
        </w:rPr>
        <w:t>年代，我国残疾人康复工作首次纳入国家发展规划，残疾儿童康复由此开始获得国家层面上的政策支持。跟随国民经济和社会发展五年计划同步实施的残疾人事业国家计划纲要中，我国儿童康复工作也在中国残疾人联合会的支持下，逐步推进和完善实施。</w:t>
      </w:r>
    </w:p>
    <w:p>
      <w:pPr>
        <w:pStyle w:val="Normal"/>
        <w:spacing w:lineRule="atLeast" w:line="380"/>
        <w:ind w:firstLine="420"/>
        <w:rPr>
          <w:rFonts w:ascii="Arial" w:hAnsi="Arial" w:cs="Arial"/>
        </w:rPr>
      </w:pP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80 </w:t>
      </w:r>
      <w:r>
        <w:rPr>
          <w:rFonts w:ascii="Arial" w:hAnsi="Arial" w:cs="Arial"/>
        </w:rPr>
        <w:t>年代我国第一所儿童康复机构</w:t>
      </w:r>
      <w:r>
        <w:rPr>
          <w:rFonts w:cs="Arial" w:ascii="Arial" w:hAnsi="Arial"/>
        </w:rPr>
        <w:t>--"</w:t>
      </w:r>
      <w:r>
        <w:rPr>
          <w:rFonts w:ascii="Arial" w:hAnsi="Arial" w:cs="Arial"/>
        </w:rPr>
        <w:t>黑龙江省小儿脑瘫防治疗育中心</w:t>
      </w:r>
      <w:r>
        <w:rPr>
          <w:rFonts w:cs="Arial" w:ascii="Arial" w:hAnsi="Arial"/>
        </w:rPr>
        <w:t>"</w:t>
      </w:r>
      <w:r>
        <w:rPr>
          <w:rFonts w:ascii="Arial" w:hAnsi="Arial" w:cs="Arial"/>
        </w:rPr>
        <w:t>建立，现在不同层次的儿童康复机构已纷纷建立；从最初仅开展以脑瘫为主的儿童神经康复与研究，发展至儿童康复及相关领域共同参与、多学科参与；从最初较为局限的康复治疗方法到儿童全面综合康复治疗技术的应用；从单一医疗康复到教育、职业康复及社区、家庭康复相互结合模式的全面开展，是各级政府、老一辈专家学者和当今奋战在儿童康复第一线的儿童康复工作者们辛勤付出的结果。</w:t>
      </w:r>
      <w:r>
        <w:rPr>
          <w:rFonts w:cs="Arial" w:ascii="Arial" w:hAnsi="Arial"/>
        </w:rPr>
        <w:t>1992</w:t>
      </w:r>
      <w:r>
        <w:rPr>
          <w:rFonts w:ascii="Arial" w:hAnsi="Arial" w:cs="Arial"/>
        </w:rPr>
        <w:t>年我国成立了第一个儿童康复学术团体</w:t>
      </w:r>
      <w:r>
        <w:rPr>
          <w:rFonts w:cs="Arial" w:ascii="Arial" w:hAnsi="Arial"/>
        </w:rPr>
        <w:t>--"</w:t>
      </w:r>
      <w:r>
        <w:rPr>
          <w:rFonts w:ascii="Arial" w:hAnsi="Arial" w:cs="Arial"/>
        </w:rPr>
        <w:t>中国残疾人康复协会小儿脑瘫康复专业委员会</w:t>
      </w:r>
      <w:r>
        <w:rPr>
          <w:rFonts w:cs="Arial" w:ascii="Arial" w:hAnsi="Arial"/>
        </w:rPr>
        <w:t>"</w:t>
      </w:r>
      <w:r>
        <w:rPr>
          <w:rFonts w:ascii="Arial" w:hAnsi="Arial" w:cs="Arial"/>
        </w:rPr>
        <w:t>，时隔</w:t>
      </w:r>
      <w:r>
        <w:rPr>
          <w:rFonts w:cs="Arial" w:ascii="Arial" w:hAnsi="Arial"/>
        </w:rPr>
        <w:t>12</w:t>
      </w:r>
      <w:r>
        <w:rPr>
          <w:rFonts w:ascii="Arial" w:hAnsi="Arial" w:cs="Arial"/>
        </w:rPr>
        <w:t>年后</w:t>
      </w:r>
      <w:r>
        <w:rPr>
          <w:rFonts w:cs="Arial" w:ascii="Arial" w:hAnsi="Arial"/>
        </w:rPr>
        <w:t>"</w:t>
      </w:r>
      <w:r>
        <w:rPr>
          <w:rFonts w:ascii="Arial" w:hAnsi="Arial" w:cs="Arial"/>
        </w:rPr>
        <w:t>中国康复医学会儿童康复专业委员会</w:t>
      </w:r>
      <w:r>
        <w:rPr>
          <w:rFonts w:cs="Arial" w:ascii="Arial" w:hAnsi="Arial"/>
        </w:rPr>
        <w:t>"</w:t>
      </w:r>
      <w:r>
        <w:rPr>
          <w:rFonts w:ascii="Arial" w:hAnsi="Arial" w:cs="Arial"/>
        </w:rPr>
        <w:t>成立，这对活跃我国儿童康复学术氛围，团结广大儿童康复专业工作者及相关人员，促进我国儿童康复事业的发展，产生了广泛的影响。随后，我国多个重要学术团体相继成立了儿童康复相关组织，包括中国医师协会康复医师分会儿童康复专业委员会、中华医学会儿科分会儿童康复学组等。近年来，在国家政策的大力支持下，我国儿童康复在诊疗技术推广、医学教育、人才培养、科研和国际合作交流等诸方面都取得了长足进步，社会各界对儿童康复的重视程度逐步提升，我国儿童康复事业进入快速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康复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康复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经济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经济结构调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康复行业产业链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儿童康复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儿童康复行业上游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儿童康复行业下游行业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儿童康复行业发展经验借鉴</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康复医疗服务体系的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完善的体系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机构类型丰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经费保障到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专业队伍健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重视人才培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重视机构文化建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运营模式特点明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或地区儿童康复典型模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儿童康复模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日本儿童康复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欧洲儿童康复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康复的对比差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起步晚且发展不均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专业人才和技术匮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缺乏统一行业管理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专业人才配置不合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儿童康复机构定位不明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康复行业发展的经验借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结构清晰且功能明确的体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康复医师为中心的服务团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重视社区及组织的协同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康复行业发展政策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行业对社会发展的贡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行业的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级政府对儿童康复行业的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央政府对儿童康复行业政策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各地方政府对儿童康复行业政策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康复行业发展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儿童康复行业发展亟需解决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儿童康复企业经营困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康复行业的发展对策</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上半年中国儿童康复行业发展状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行业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发展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地方发展动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行业供需分析【更新至</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供需趋势</w:t>
      </w:r>
      <w:r>
        <w:rPr>
          <w:rFonts w:cs="Arial" w:ascii="Arial" w:hAnsi="Arial"/>
          <w:color w:val="000000"/>
          <w:szCs w:val="21"/>
        </w:rPr>
        <w:tab/>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康复行业利益相关者状况【更新至</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患者及家属</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临床医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康复从业人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管理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康复行业标准及规范建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儿童康复中心基本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儿童康复中心管理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康复行业发展的问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地区分布不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社会认知不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人才供给不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不受综合医院重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盈利难导致阻碍投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第二季度中国儿童康复机构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机构总体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康复机构的运作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新型机构的建设构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儿童康复机构的现有案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儿童康复机构法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建设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发展定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制约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儿童康复科的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建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要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发展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上半年中国儿童康复器械行业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康复器械总体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整体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市场发展机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教育设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辅具行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机遇与挑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康复行业智能化市场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儿童康复的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数字化医疗在儿童康复领域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大数据时代下儿童康复医疗的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大数据时代儿童康复医疗的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儿童康复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内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发展思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趋势与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智能化儿童康复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数字化精准康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虚拟现实技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儿童康复信息化</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康复行业发展趋势</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康复市场趋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我国儿童康复市场趋势总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儿童康复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康复市场供给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康复产品技术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康复产品进口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儿童康复产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儿童康复行业市场供给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康复市场需求趋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康复市场需求热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康复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康复行业风险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康复行业进入壁垒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人才壁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康复行业投资前景及控制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儿童康复市场风险及控制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儿童康复行业政策风险及控制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儿童康复行业经营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儿童康复同业竞争风险及控制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儿童康复行业其他风险及控制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康复行业企业发展策略建议</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康复行业企业竞争力的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提高中国儿童康复企业核心竞争力的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儿童康复企业提升竞争力的主要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儿童康复企业核心竞争力的因素及提升途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康复品牌的战略思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儿童康复行业实施品牌战略的意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儿童康复行业企业品牌的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儿童康复行业企业的品牌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儿童康复行业品牌战略管理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3</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不同年龄阶段残疾人康复原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儿童康复行业市场规模（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儿童康复行业供需趋势（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残疾儿童数量、比例、类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儿童康复机构对儿童康复教育设备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数字儿童康复领域的主要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康复机器人主要产品信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stantTherapy</w:t>
      </w:r>
      <w:r>
        <w:rPr>
          <w:rFonts w:ascii="Arial" w:hAnsi="Arial" w:cs="Arial"/>
          <w:color w:val="000000"/>
          <w:szCs w:val="21"/>
        </w:rPr>
        <w:t>公司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a</w:t>
      </w:r>
      <w:r>
        <w:rPr>
          <w:rFonts w:ascii="Arial" w:hAnsi="Arial" w:cs="Arial"/>
          <w:color w:val="000000"/>
          <w:szCs w:val="21"/>
        </w:rPr>
        <w:t>公司介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a</w:t>
      </w:r>
      <w:r>
        <w:rPr>
          <w:rFonts w:ascii="Arial" w:hAnsi="Arial" w:cs="Arial"/>
          <w:color w:val="000000"/>
          <w:szCs w:val="21"/>
        </w:rPr>
        <w:t>产品的帮助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传统自闭症治疗方式和</w:t>
      </w:r>
      <w:r>
        <w:rPr>
          <w:rFonts w:cs="Arial" w:ascii="Arial" w:hAnsi="Arial"/>
          <w:color w:val="000000"/>
          <w:szCs w:val="21"/>
        </w:rPr>
        <w:t>VR</w:t>
      </w:r>
      <w:r>
        <w:rPr>
          <w:rFonts w:ascii="Arial" w:hAnsi="Arial" w:cs="Arial"/>
          <w:color w:val="000000"/>
          <w:szCs w:val="21"/>
        </w:rPr>
        <w:t>治疗方式的成本结构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美国德州大学达拉斯分校脑科学研究中心对</w:t>
      </w:r>
      <w:r>
        <w:rPr>
          <w:rFonts w:cs="Arial" w:ascii="Arial" w:hAnsi="Arial"/>
          <w:color w:val="000000"/>
          <w:szCs w:val="21"/>
        </w:rPr>
        <w:t>VR</w:t>
      </w:r>
      <w:r>
        <w:rPr>
          <w:rFonts w:ascii="Arial" w:hAnsi="Arial" w:cs="Arial"/>
          <w:color w:val="000000"/>
          <w:szCs w:val="21"/>
        </w:rPr>
        <w:t>治疗自闭症的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儿童康复市场需求和供给</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儿童康复行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康复产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康复供给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康复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中国儿童康复行业发展趋势</w:t>
      </w:r>
    </w:p>
    <w:p>
      <w:pPr>
        <w:pStyle w:val="Heading2"/>
        <w:spacing w:before="240" w:after="240"/>
        <w:rPr/>
      </w:pPr>
      <w:r>
        <w:rPr/>
        <w:t>第一节 中国儿童康复市场趋势预测</w:t>
      </w:r>
    </w:p>
    <w:p>
      <w:pPr>
        <w:pStyle w:val="Heading3"/>
        <w:spacing w:before="240" w:after="240"/>
        <w:rPr/>
      </w:pPr>
      <w:r>
        <w:rPr/>
        <w:t>一、</w:t>
      </w:r>
      <w:r>
        <w:rPr/>
        <w:t>2018</w:t>
      </w:r>
      <w:r>
        <w:rPr/>
        <w:t>年上半年我国儿童康复市场趋势总结</w:t>
      </w:r>
    </w:p>
    <w:p>
      <w:pPr>
        <w:pStyle w:val="Style13"/>
        <w:rPr/>
      </w:pPr>
      <w:r>
        <w:rPr/>
        <w:t>图表：</w:t>
      </w:r>
      <w:r>
        <w:rPr/>
        <w:t>2018</w:t>
      </w:r>
      <w:r>
        <w:rPr/>
        <w:t>年上半年我国儿童康复市场需求和供给</w:t>
      </w:r>
    </w:p>
    <w:p>
      <w:pPr>
        <w:pStyle w:val="Normal"/>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研普华产业研究研究院</w:t>
      </w:r>
    </w:p>
    <w:p>
      <w:pPr>
        <w:pStyle w:val="Normal"/>
        <w:rPr/>
      </w:pPr>
      <w:r>
        <w:rPr/>
      </w:r>
    </w:p>
    <w:p>
      <w:pPr>
        <w:pStyle w:val="TextBodyIndent"/>
        <w:rPr/>
      </w:pPr>
      <w:r>
        <w:rPr/>
        <w:t>由第四章第二节供需趋势可以明了的看出，</w:t>
      </w:r>
      <w:r>
        <w:rPr/>
        <w:t>2015-2018</w:t>
      </w:r>
      <w:r>
        <w:rPr/>
        <w:t>年上半年，我国儿童康复市场的供给都未能满足日益增长的需求。随着中国人民生活水平的持续提高，我国儿童的康复就诊率和就诊规格也会提升，这对我国儿童康复行业的各机构提出了更为严苛的要求。而在中国政府的大力倡导下，各综合医院和儿童康复机构都在大力发展儿童康复医学的医疗条件和技术。我国儿童康复行业的供给和需求量差额将在中国政府的倡议下减小，这对中国儿童的身心健康是巨大的利好。</w:t>
      </w:r>
    </w:p>
    <w:p>
      <w:pPr>
        <w:pStyle w:val="Heading3"/>
        <w:spacing w:before="240" w:after="240"/>
        <w:rPr/>
      </w:pPr>
      <w:r>
        <w:rPr/>
        <w:t>二、</w:t>
      </w:r>
      <w:r>
        <w:rPr/>
        <w:t>2018-2024</w:t>
      </w:r>
      <w:r>
        <w:rPr/>
        <w:t>年我国儿童康复发展趋势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2024</w:t>
      </w:r>
      <w:r>
        <w:rPr/>
        <w:t>年我国儿童康复行业发展趋势</w:t>
      </w:r>
    </w:p>
    <w:p>
      <w:pPr>
        <w:pStyle w:val="Normal"/>
        <w:rPr/>
      </w:pPr>
      <w:r>
        <w:rPr/>
        <w:drawing>
          <wp:inline distT="0" distB="0" distL="0" distR="0">
            <wp:extent cx="4581525"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由需求供给差额比可以看出，</w:t>
      </w:r>
      <w:r>
        <w:rPr/>
        <w:t>2018</w:t>
      </w:r>
      <w:r>
        <w:rPr/>
        <w:t>年</w:t>
      </w:r>
      <w:r>
        <w:rPr/>
        <w:t>-2024</w:t>
      </w:r>
      <w:r>
        <w:rPr/>
        <w:t>年我国儿童康复行业的供给量正迎头追赶新增的需求量。两者之间的绝对差值正在逐步缩小。</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4:00Z</dcterms:modified>
  <cp:revision>103</cp:revision>
  <dc:subject/>
  <dc:title>2002年，全球护肤品市场的销售规模大约为287亿美元，占到化妆品销售总额的15%以上，其中，日本占领了整个市场份额的20%</dc:title>
</cp:coreProperties>
</file>