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猪养殖屠宰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猪养殖屠宰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猪养殖屠宰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是世界上最大的生猪繁育和猪肉生产与消费大国。改革开放以来，我国生猪产业一方面受经济持续高速增长、城乡居民收入水平不断提高和食物消费结构不断高级化等引致的需求强力拉动，另一方面因生猪产业已演变为农村居民重要收入来源和城镇居民菜篮子工程重要组成部分而得到政府的强劲推动，使我国生猪产业占全球生猪产业的份额高达近五成。但是，中国生猪产业发展中还存在着一系列两难选择及矛盾与问题，使中国生猪产业发展的质量水平与发达国家间存在较大差距，从而决定了目前还不是生猪产业强国。</w:t>
      </w:r>
    </w:p>
    <w:p>
      <w:pPr>
        <w:pStyle w:val="Normal"/>
        <w:spacing w:lineRule="atLeast" w:line="380"/>
        <w:ind w:firstLine="420"/>
        <w:rPr>
          <w:rFonts w:ascii="Arial" w:hAnsi="Arial" w:cs="Arial"/>
        </w:rPr>
      </w:pPr>
      <w:r>
        <w:rPr>
          <w:rFonts w:ascii="Arial" w:hAnsi="Arial" w:cs="Arial"/>
        </w:rPr>
        <w:t>猪肉是我国居民最主要的副食品，猪肉产量长期占全部肉类产量比重的</w:t>
      </w:r>
      <w:r>
        <w:rPr>
          <w:rFonts w:cs="Arial" w:ascii="Arial" w:hAnsi="Arial"/>
        </w:rPr>
        <w:t>60%</w:t>
      </w:r>
      <w:r>
        <w:rPr>
          <w:rFonts w:ascii="Arial" w:hAnsi="Arial" w:cs="Arial"/>
        </w:rPr>
        <w:t>以上，近</w:t>
      </w:r>
      <w:r>
        <w:rPr>
          <w:rFonts w:cs="Arial" w:ascii="Arial" w:hAnsi="Arial"/>
        </w:rPr>
        <w:t>10</w:t>
      </w:r>
      <w:r>
        <w:rPr>
          <w:rFonts w:ascii="Arial" w:hAnsi="Arial" w:cs="Arial"/>
        </w:rPr>
        <w:t>年来我国猪肉产量稳居全球第一。</w:t>
      </w:r>
      <w:r>
        <w:rPr>
          <w:rFonts w:cs="Arial" w:ascii="Arial" w:hAnsi="Arial"/>
        </w:rPr>
        <w:t>2018</w:t>
      </w:r>
      <w:r>
        <w:rPr>
          <w:rFonts w:ascii="Arial" w:hAnsi="Arial" w:cs="Arial"/>
        </w:rPr>
        <w:t>年上半年我国肉类总产量达</w:t>
      </w:r>
      <w:r>
        <w:rPr>
          <w:rFonts w:cs="Arial" w:ascii="Arial" w:hAnsi="Arial"/>
        </w:rPr>
        <w:t>3995</w:t>
      </w:r>
      <w:r>
        <w:rPr>
          <w:rFonts w:ascii="Arial" w:hAnsi="Arial" w:cs="Arial"/>
        </w:rPr>
        <w:t>万吨，其中猪肉产量</w:t>
      </w:r>
      <w:r>
        <w:rPr>
          <w:rFonts w:cs="Arial" w:ascii="Arial" w:hAnsi="Arial"/>
        </w:rPr>
        <w:t>2614</w:t>
      </w:r>
      <w:r>
        <w:rPr>
          <w:rFonts w:ascii="Arial" w:hAnsi="Arial" w:cs="Arial"/>
        </w:rPr>
        <w:t>万吨，占肉类产量比例为</w:t>
      </w:r>
      <w:r>
        <w:rPr>
          <w:rFonts w:cs="Arial" w:ascii="Arial" w:hAnsi="Arial"/>
        </w:rPr>
        <w:t>65.43%</w:t>
      </w:r>
      <w:r>
        <w:rPr>
          <w:rFonts w:ascii="Arial" w:hAnsi="Arial" w:cs="Arial"/>
        </w:rPr>
        <w:t>。</w:t>
      </w:r>
    </w:p>
    <w:p>
      <w:pPr>
        <w:pStyle w:val="Normal"/>
        <w:spacing w:lineRule="atLeast" w:line="380"/>
        <w:ind w:firstLine="420"/>
        <w:rPr>
          <w:rFonts w:ascii="Arial" w:hAnsi="Arial" w:cs="Arial"/>
        </w:rPr>
      </w:pPr>
      <w:r>
        <w:rPr>
          <w:rFonts w:ascii="Arial" w:hAnsi="Arial" w:cs="Arial"/>
        </w:rPr>
        <w:t>中国生猪养殖主要集中于沿江沿海，分布长江沿线、华北沿海以及部分粮食主产区，其中四川、河南、湖南、山东、湖北、广东、广西、安徽、江西、辽宁为排名前十的生猪产区。</w:t>
      </w:r>
    </w:p>
    <w:p>
      <w:pPr>
        <w:pStyle w:val="Normal"/>
        <w:spacing w:lineRule="atLeast" w:line="380"/>
        <w:ind w:firstLine="420"/>
        <w:rPr>
          <w:rFonts w:ascii="Arial" w:hAnsi="Arial" w:cs="Arial"/>
        </w:rPr>
      </w:pPr>
      <w:r>
        <w:rPr>
          <w:rFonts w:ascii="Arial" w:hAnsi="Arial" w:cs="Arial"/>
        </w:rPr>
        <w:t>当前，生猪存栏量处于下降趋势。猪肉需求量大，规模化发展空间广阔。我国生猪养殖区域化布局明显，供给和需求地区性差异大。</w:t>
      </w:r>
    </w:p>
    <w:p>
      <w:pPr>
        <w:pStyle w:val="Normal"/>
        <w:spacing w:lineRule="atLeast" w:line="380"/>
        <w:ind w:firstLine="420"/>
        <w:rPr>
          <w:rFonts w:ascii="Arial" w:hAnsi="Arial" w:cs="Arial"/>
        </w:rPr>
      </w:pPr>
      <w:r>
        <w:rPr>
          <w:rFonts w:ascii="Arial" w:hAnsi="Arial" w:cs="Arial"/>
        </w:rPr>
        <w:t>生猪养殖行业市场规模超万亿，行业集中度提升空间大。我国生猪养殖产业市场规模巨大，按生猪平均价格</w:t>
      </w:r>
      <w:r>
        <w:rPr>
          <w:rFonts w:cs="Arial" w:ascii="Arial" w:hAnsi="Arial"/>
        </w:rPr>
        <w:t>15</w:t>
      </w:r>
      <w:r>
        <w:rPr>
          <w:rFonts w:ascii="Arial" w:hAnsi="Arial" w:cs="Arial"/>
        </w:rPr>
        <w:t>元</w:t>
      </w:r>
      <w:r>
        <w:rPr>
          <w:rFonts w:cs="Arial" w:ascii="Arial" w:hAnsi="Arial"/>
        </w:rPr>
        <w:t>/</w:t>
      </w:r>
      <w:r>
        <w:rPr>
          <w:rFonts w:ascii="Arial" w:hAnsi="Arial" w:cs="Arial"/>
        </w:rPr>
        <w:t>公斤，出栏体重</w:t>
      </w:r>
      <w:r>
        <w:rPr>
          <w:rFonts w:cs="Arial" w:ascii="Arial" w:hAnsi="Arial"/>
        </w:rPr>
        <w:t>115</w:t>
      </w:r>
      <w:r>
        <w:rPr>
          <w:rFonts w:ascii="Arial" w:hAnsi="Arial" w:cs="Arial"/>
        </w:rPr>
        <w:t>公斤，全国年出栏量</w:t>
      </w:r>
      <w:r>
        <w:rPr>
          <w:rFonts w:cs="Arial" w:ascii="Arial" w:hAnsi="Arial"/>
        </w:rPr>
        <w:t>7</w:t>
      </w:r>
      <w:r>
        <w:rPr>
          <w:rFonts w:ascii="Arial" w:hAnsi="Arial" w:cs="Arial"/>
        </w:rPr>
        <w:t>亿头大致测算，生猪养殖市场规模高达</w:t>
      </w:r>
      <w:r>
        <w:rPr>
          <w:rFonts w:cs="Arial" w:ascii="Arial" w:hAnsi="Arial"/>
        </w:rPr>
        <w:t>1.2</w:t>
      </w:r>
      <w:r>
        <w:rPr>
          <w:rFonts w:ascii="Arial" w:hAnsi="Arial" w:cs="Arial"/>
        </w:rPr>
        <w:t>亿元。从行业集中度看，</w:t>
      </w:r>
      <w:r>
        <w:rPr>
          <w:rFonts w:cs="Arial" w:ascii="Arial" w:hAnsi="Arial"/>
        </w:rPr>
        <w:t>2017</w:t>
      </w:r>
      <w:r>
        <w:rPr>
          <w:rFonts w:ascii="Arial" w:hAnsi="Arial" w:cs="Arial"/>
        </w:rPr>
        <w:t>年我国前五大养猪企业市占率仅为</w:t>
      </w:r>
      <w:r>
        <w:rPr>
          <w:rFonts w:cs="Arial" w:ascii="Arial" w:hAnsi="Arial"/>
        </w:rPr>
        <w:t>5%</w:t>
      </w:r>
      <w:r>
        <w:rPr>
          <w:rFonts w:ascii="Arial" w:hAnsi="Arial" w:cs="Arial"/>
        </w:rPr>
        <w:t>左右，行业规模最大企业温氏股份出栏量</w:t>
      </w:r>
      <w:r>
        <w:rPr>
          <w:rFonts w:cs="Arial" w:ascii="Arial" w:hAnsi="Arial"/>
        </w:rPr>
        <w:t>1900</w:t>
      </w:r>
      <w:r>
        <w:rPr>
          <w:rFonts w:ascii="Arial" w:hAnsi="Arial" w:cs="Arial"/>
        </w:rPr>
        <w:t>万头左右，市占率仅为</w:t>
      </w:r>
      <w:r>
        <w:rPr>
          <w:rFonts w:cs="Arial" w:ascii="Arial" w:hAnsi="Arial"/>
        </w:rPr>
        <w:t>2.8%</w:t>
      </w:r>
      <w:r>
        <w:rPr>
          <w:rFonts w:ascii="Arial" w:hAnsi="Arial" w:cs="Arial"/>
        </w:rPr>
        <w:t>，我国生猪养殖行业表现为明显的“大行业、小公司”格局，龙头企业未来成长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生猪养殖屠宰市场进行了分析研究。报告在总结中国生猪养殖屠宰行业发展历程的基础上，结合新时期的各方面因素，对中国生猪养殖屠宰行业的发展趋势给予了细致和审慎的预测论证。报告资料详实，图表丰富，既有深入的分析，又有直观的比较，为生猪养殖屠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统计局</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关总署</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部畜牧司</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力指标体系</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养殖市场概况</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猪养殖市场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美国生猪养殖产业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巴西生猪养殖产业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荷兰生猪养殖产业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英国生猪养殖产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丹麦生猪养殖产业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德国生猪养殖产业发展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产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生猪养殖业地区排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国生猪养殖业企业排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中国生猪养殖基地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中国猪肉价格与饲料价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中国种猪产业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养殖技术研发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生猪养殖标准</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饲养管理准则</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猪场建设标准</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猪品种选择技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促进母猪正常发情的技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育种技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仔猪断乳技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饲料配方技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七、仔猪的选优技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养殖产销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生猪产销特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中国生猪产销（存栏量，出栏量，猪肉产量）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中国生猪产销地区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中国生猪产销体系</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猪养殖业主要地区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生猪养殖产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生猪产业在该省的地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该省对生猪养殖的政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生猪产销（存栏量，出栏量，猪肉产量）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生猪定点屠宰企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生猪产销企业排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生猪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生猪养殖加工基地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生猪产业在该省的地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该省对生猪养殖的政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生猪产销（存栏量，出栏量，猪肉产量）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生猪定点屠宰企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生猪产销企业排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生猪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生猪养殖加工基地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生猪产业在该省的地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该省对生猪养殖的政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生猪产销（存栏量，出栏量，猪肉产量）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生猪定点屠宰企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生猪产销企业排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生猪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生猪养殖加工基地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生猪产业在该省的地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该省对生猪养殖的政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生猪产销（存栏量，出栏量，猪肉产量）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生猪定点屠宰企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生猪产销企业排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生猪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生猪养殖加工基地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生猪产业在该省的地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该省对生猪养殖的政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生猪产销（存栏量，出栏量，猪肉产量）规模</w:t>
      </w:r>
      <w:r>
        <w:rPr>
          <w:rFonts w:cs="Arial" w:ascii="Arial" w:hAnsi="Arial"/>
          <w:color w:val="000000"/>
          <w:szCs w:val="21"/>
        </w:rPr>
        <w:tab/>
        <w:t>103</w:t>
      </w:r>
    </w:p>
    <w:p>
      <w:pPr>
        <w:pStyle w:val="Normal"/>
        <w:spacing w:lineRule="atLeast" w:line="380"/>
        <w:rPr/>
      </w:pPr>
      <w:r>
        <w:rPr>
          <w:rFonts w:ascii="Arial" w:hAnsi="Arial" w:cs="Arial"/>
          <w:color w:val="000000"/>
          <w:szCs w:val="21"/>
        </w:rPr>
        <w:t>四、生猪定点屠宰企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生猪产销企业排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生猪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生猪养殖加工基地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生猪产业在该省的地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该省对生猪养殖的政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生猪产销（存栏量，出栏量，猪肉产量）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生猪定点屠宰企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生猪产销企业排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生猪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生猪养殖加工基地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生猪产业在该省的地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该省对生猪养殖的政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生猪产销（存栏量，出栏量，猪肉产量）规模</w:t>
      </w:r>
      <w:r>
        <w:rPr>
          <w:rFonts w:cs="Arial" w:ascii="Arial" w:hAnsi="Arial"/>
          <w:color w:val="000000"/>
          <w:szCs w:val="21"/>
        </w:rPr>
        <w:tab/>
        <w:t>123</w:t>
      </w:r>
    </w:p>
    <w:p>
      <w:pPr>
        <w:pStyle w:val="Normal"/>
        <w:spacing w:lineRule="atLeast" w:line="380"/>
        <w:rPr/>
      </w:pPr>
      <w:r>
        <w:rPr>
          <w:rFonts w:ascii="Arial" w:hAnsi="Arial" w:cs="Arial"/>
          <w:color w:val="000000"/>
          <w:szCs w:val="21"/>
        </w:rPr>
        <w:t>四、生猪定点屠宰企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生猪产销企业排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生猪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生猪养殖加工基地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生猪产业在该市的地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该市对生猪养殖的政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生猪产销（存栏量，出栏量，猪肉产量）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生猪定点屠宰企业</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生猪产销企业排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生猪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生猪养殖加工基地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生猪产业在该省的地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该省对生猪养殖的政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生猪产销（存栏量，出栏量，猪肉产量）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生猪定点屠宰企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生猪产销企业排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生猪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生猪养殖加工基地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生猪产业在该省的地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该省对生猪养殖的政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生猪产销（存栏量，出栏量，猪肉产量）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生猪定点屠宰企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生猪产销企业排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生猪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生猪养殖加工基地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生猪产业在该省的地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该市对生猪养殖的政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生猪产销（存栏量，出栏量，猪肉产量）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生猪定点屠宰企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生猪产销企业排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生猪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猪肉加工市场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产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企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双汇集团</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雨润集团</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唐人神集团</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深加工技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猪肉深加工项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双汇集团</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正大集团</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金新农</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猪养殖销售市场分析</w:t>
      </w:r>
      <w:r>
        <w:rPr>
          <w:rFonts w:cs="Arial" w:ascii="Arial" w:hAnsi="Arial"/>
          <w:b/>
          <w:color w:val="000000"/>
          <w:szCs w:val="21"/>
        </w:rPr>
        <w:tab/>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猪及猪肉产品国外销售市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猪及猪肉产品国内销售市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猪及猪肉产品批发市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猪及猪肉产品零售市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猪及猪肉产品销售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猪产业价格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猪价格现状及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不同区域价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不同品种价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不同季节价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猪肉罐头价格现状及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不同区域价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不同品种价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不同季节价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猪养殖加工发展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猪养殖加工发展趋势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及猪肉进出口贸易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猪及猪肉进口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猪及猪肉进口总额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猪及猪肉进口量及进口单价</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生猪及猪肉进口收货省地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猪及猪肉进口贸易方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进口运输方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进口企业所在省市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生猪及猪肉进口国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猪及猪肉出口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猪及猪肉出口总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猪及猪肉出口量及出口单价</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生猪及猪肉出口发货省地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猪及猪肉出口贸易方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出口运输方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生猪及猪肉出口国别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猪及猪肉进口贸易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猪及猪肉进口总量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猪及猪肉进口单价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猪及猪肉进口贸易方式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猪及猪肉进口国别统计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猪及猪肉出口贸易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猪及猪肉出口总量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猪及猪肉出口单价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猪及猪肉出口贸易方式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猪及猪肉出口国别统计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生猪养殖产业链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产业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粮食产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粮食价格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中国粮食与生猪产业关系</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中国粮食产量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产业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饲料产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饲料价格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中国饲料与生猪产业关系</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中国饲料产量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流通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猪肉流通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猪肉批发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猪肉零售业</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猪养殖竞争格局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业竞争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当前的生猪业竞争力现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提高我国生猪业竞争力的机制制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业竞争模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业竞争格局</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主产区竞争格局</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主消区竞争格局</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业技术竞争</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猪屠宰业竞争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猪屠宰业竞争模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猪屠宰业竞争格局</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生猪屠宰行业集中度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生猪屠宰行业竞争程度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生猪屠宰业技术竞争</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猪养殖产业政策环境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产业政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产业发展监管部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产业政策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饲料和新饲料添加剂管理办法</w:t>
      </w:r>
      <w:r>
        <w:rPr>
          <w:rFonts w:cs="Arial" w:ascii="Arial" w:hAnsi="Arial"/>
          <w:color w:val="000000"/>
          <w:szCs w:val="21"/>
        </w:rPr>
        <w:tab/>
        <w:t>202</w:t>
      </w:r>
    </w:p>
    <w:p>
      <w:pPr>
        <w:pStyle w:val="Normal"/>
        <w:spacing w:lineRule="atLeast" w:line="380"/>
        <w:rPr/>
      </w:pPr>
      <w:r>
        <w:rPr>
          <w:rFonts w:cs="Arial" w:ascii="Arial" w:hAnsi="Arial"/>
          <w:color w:val="000000"/>
          <w:szCs w:val="21"/>
        </w:rPr>
        <w:t>2</w:t>
      </w:r>
      <w:r>
        <w:rPr>
          <w:rFonts w:ascii="Arial" w:hAnsi="Arial" w:cs="Arial"/>
          <w:color w:val="000000"/>
          <w:szCs w:val="21"/>
        </w:rPr>
        <w:t>、农业部办公厅关于加快推进饲料散装散运工作的意见</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发布《药物饲料添加剂品种目录及使用规范》的公告</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饲料工业“十三五”发展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产业政策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产业政策</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产业发展监管部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产业政策现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产业政策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屠宰产业政策</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产业发展监管部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产业政策现状</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屠宰管理条例</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部办公厅关于做好</w:t>
      </w:r>
      <w:r>
        <w:rPr>
          <w:rFonts w:cs="Arial" w:ascii="Arial" w:hAnsi="Arial"/>
          <w:color w:val="000000"/>
          <w:szCs w:val="21"/>
        </w:rPr>
        <w:t>2018</w:t>
      </w:r>
      <w:r>
        <w:rPr>
          <w:rFonts w:ascii="Arial" w:hAnsi="Arial" w:cs="Arial"/>
          <w:color w:val="000000"/>
          <w:szCs w:val="21"/>
        </w:rPr>
        <w:t>年屠宰行业管理工作的通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产业政策趋势</w:t>
      </w:r>
      <w:r>
        <w:rPr>
          <w:rFonts w:cs="Arial" w:ascii="Arial" w:hAnsi="Arial"/>
          <w:color w:val="000000"/>
          <w:szCs w:val="21"/>
        </w:rPr>
        <w:tab/>
        <w:t>2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肉深加工产业政策</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产业发展监管部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产业政策现状</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支持农业产业化龙头企业发展的意见</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共中央国务院关于加大改革创新力度加快农业现代化建设的若干意见</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农业可持续发展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产业政策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猪产业发展趋势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产业发展潜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生猪产业发展规模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生猪产业产量预测</w:t>
      </w:r>
      <w:r>
        <w:rPr>
          <w:rFonts w:cs="Arial" w:ascii="Arial" w:hAnsi="Arial"/>
          <w:color w:val="000000"/>
          <w:szCs w:val="21"/>
        </w:rPr>
        <w:tab/>
        <w:t>2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生猪产业结构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猪养殖产业投资现状及投资价值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生猪产业总体投资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外商投资中国生猪产业情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港台商投资中国生猪产业情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企业投资生猪产业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生猪产业投资趋势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生猪产业投资效益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生猪产业投资价值与机会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生猪养殖行业投资机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生猪产业投资风险及防范措施</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经营风险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管理风险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告结论及建议</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药物饲料添加剂品种目录</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药物饲料添加剂使用规范</w:t>
      </w:r>
      <w:r>
        <w:rPr>
          <w:rFonts w:cs="Arial" w:ascii="Arial" w:hAnsi="Arial"/>
          <w:color w:val="000000"/>
          <w:szCs w:val="21"/>
        </w:rPr>
        <w:tab/>
        <w:t>320</w:t>
      </w:r>
    </w:p>
    <w:p>
      <w:pPr>
        <w:pStyle w:val="Normal"/>
        <w:spacing w:lineRule="atLeast" w:line="380"/>
        <w:rPr>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全国生猪生产发展规划（</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业部畜禽养殖标准化示范场名单（生猪类）</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关于促进南方水网地区生猪养殖布局调整优化的指导意见全文</w:t>
      </w:r>
      <w:r>
        <w:rPr>
          <w:rFonts w:cs="Arial" w:ascii="Arial" w:hAnsi="Arial"/>
          <w:color w:val="000000"/>
          <w:szCs w:val="21"/>
        </w:rPr>
        <w:tab/>
        <w:t>377</w:t>
      </w:r>
    </w:p>
    <w:p>
      <w:pPr>
        <w:pStyle w:val="Normal"/>
        <w:spacing w:lineRule="atLeast" w:line="380"/>
        <w:rPr>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中国食物与营养发展纲要（</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6</w:t>
      </w:r>
      <w:r>
        <w:rPr>
          <w:rFonts w:ascii="Arial" w:hAnsi="Arial" w:cs="Arial"/>
          <w:color w:val="000000"/>
          <w:szCs w:val="21"/>
        </w:rPr>
        <w:t>年巴西活猪进出口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巴西猪肉进出口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巴西生猪价格变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巴西生猪养殖成本构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丹麦生猪养殖成本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中国生猪存栏量地区分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猪养殖业存栏量前十企业</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中国猪肉价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中国育肥猪配合饲料价格走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各阶段猪的营养需求参考标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仔猪初期补料参考配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仔猪及育肥猪饲料参考配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母猪及种公猪饲料参考配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猪养殖区域分布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各地区生猪出栏量比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各省猪肉调出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四川省生猪产销（存栏量，出栏量，猪肉产量）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四川省生猪产销重点企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河南省生猪产销（存栏量，出栏量，猪肉产量）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河南省生猪产销重点企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湖南省生猪产销（存栏量，出栏量，猪肉产量）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湖南省部分生猪定点屠宰企业名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湖南省部分生猪定点屠宰企业名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湖南省部分生猪定点屠宰企业名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湖南省生猪产销重点企业</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东省生猪产销（存栏量，出栏量，猪肉产量）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山东省生猪产销重点企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河北省生猪产销（存栏量，出栏量，猪肉产量）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河北省生猪定点屠宰企业部分名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河北省生猪定点屠宰企业部分名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河北省生猪定点屠宰企业部分名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河北省生猪产销重点企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辽宁省生猪产销（存栏量，出栏量，猪肉产量）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辽宁省生猪定点屠宰企业部分名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辽宁省生猪定点屠宰企业部分名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辽宁省生猪定点屠宰企业部分名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辽宁省生猪生产企业排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苏省生猪产销（存栏量，出栏量，猪肉产量）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江苏省生猪定点屠宰企业部分名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江苏省生猪定点屠宰企业部分名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江苏省生猪定点屠宰企业部分名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江苏省生猪生产企业排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京市生猪产销（存栏量，出栏量，猪肉产量）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北京市生猪定点屠宰企业名单</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北京生猪生产企业排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云南省生猪产销（存栏量，出栏量，猪肉产量）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云南省生猪定点屠宰企业部分名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云南省生猪产销重点企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西生猪产销（存栏量，出栏量，猪肉产量）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广西生猪定点屠宰厂（场）分级认证名单</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广西生猪生产企业排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海市生猪产销（存栏量，出栏量，猪肉产量）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上海市生猪定点屠宰企业名单</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上海生猪生产企业排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猪及猪肉出口国外销售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猪及猪肉产品国内销售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猪及猪肉产品国内批发市场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猪及猪肉产品国内零售市场规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猪及猪肉产品国内销售规模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区域生猪价格（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品种生猪价格（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季节生猪价格（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品种猪肉罐头出厂价格（元</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十三五生猪规划中各区域功能定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猪及猪肉进口总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猪及猪肉进口量及进口单价</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猪及猪肉进口收货省占比</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企业省份分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猪及猪肉进口地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猪及猪肉出口总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猪及猪肉出口量及出口单价</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猪及猪肉出口发货省占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口运输方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猪及猪肉出口地区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猪及猪肉进口总量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猪及猪肉进口单价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猪及猪肉出口总量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猪及猪肉出口单价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粮食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粮食价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乡镇村生猪及猪肉市场流通渠道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县市级生猪及猪肉市场流通渠道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大中城市生猪和猪肉市场流通渠道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部分地区生猪出栏量及出栏占比</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我国肉制品加工行业市场集中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十三五生猪产业发展目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猪产业存栏量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猪产业出栏量和猪肉产量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猪产业总体投资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商投资中国生猪产业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港台商投资中国生猪产业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企业投资生猪产业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国内生猪养殖产业链分析</w:t>
      </w:r>
    </w:p>
    <w:p>
      <w:pPr>
        <w:pStyle w:val="Heading2"/>
        <w:rPr/>
      </w:pPr>
      <w:r>
        <w:rPr/>
        <w:t>第一节 中国粮食产业分析</w:t>
      </w:r>
    </w:p>
    <w:p>
      <w:pPr>
        <w:pStyle w:val="Heading3"/>
        <w:rPr/>
      </w:pPr>
      <w:r>
        <w:rPr/>
        <w:t>一、</w:t>
      </w:r>
      <w:r>
        <w:rPr/>
        <w:t>2015-2017</w:t>
      </w:r>
      <w:r>
        <w:rPr/>
        <w:t>年中国粮食产量分析</w:t>
      </w:r>
    </w:p>
    <w:p>
      <w:pPr>
        <w:pStyle w:val="Style14"/>
        <w:rPr/>
      </w:pPr>
      <w:r>
        <w:rPr/>
        <w:t>图表：</w:t>
      </w:r>
      <w:r>
        <w:rPr/>
        <w:t>2015-2017</w:t>
      </w:r>
      <w:r>
        <w:rPr/>
        <w:t>年中国粮食产量</w:t>
      </w:r>
    </w:p>
    <w:tbl>
      <w:tblPr>
        <w:tblW w:w="5760" w:type="dxa"/>
        <w:jc w:val="left"/>
        <w:tblInd w:w="108" w:type="dxa"/>
        <w:tblLayout w:type="fixed"/>
        <w:tblCellMar>
          <w:top w:w="0" w:type="dxa"/>
          <w:left w:w="108" w:type="dxa"/>
          <w:bottom w:w="0" w:type="dxa"/>
          <w:right w:w="108" w:type="dxa"/>
        </w:tblCellMar>
      </w:tblPr>
      <w:tblGrid>
        <w:gridCol w:w="2700"/>
        <w:gridCol w:w="3060"/>
      </w:tblGrid>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粮食产量</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亿斤</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5</w:t>
            </w:r>
            <w:r>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428.7</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6</w:t>
            </w:r>
            <w:r>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324.8</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7</w:t>
            </w:r>
            <w:r>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358</w:t>
            </w:r>
          </w:p>
        </w:tc>
      </w:tr>
    </w:tbl>
    <w:p>
      <w:pPr>
        <w:pStyle w:val="Normal"/>
        <w:rPr/>
      </w:pPr>
      <w:r>
        <w:rPr/>
        <w:t>资料来源：国家统计局、中研普华</w:t>
      </w:r>
    </w:p>
    <w:p>
      <w:pPr>
        <w:pStyle w:val="Heading3"/>
        <w:rPr/>
      </w:pPr>
      <w:r>
        <w:rPr/>
        <w:t>二、</w:t>
      </w:r>
      <w:r>
        <w:rPr/>
        <w:t>2015-2017</w:t>
      </w:r>
      <w:r>
        <w:rPr/>
        <w:t>年中国粮食价格分析</w:t>
      </w:r>
    </w:p>
    <w:p>
      <w:pPr>
        <w:pStyle w:val="Style14"/>
        <w:rPr/>
      </w:pPr>
      <w:r>
        <w:rPr/>
        <w:t>图表：</w:t>
      </w:r>
      <w:r>
        <w:rPr/>
        <w:t>2015-2017</w:t>
      </w:r>
      <w:r>
        <w:rPr/>
        <w:t>年中国粮食价格</w:t>
      </w:r>
    </w:p>
    <w:tbl>
      <w:tblPr>
        <w:tblW w:w="5760" w:type="dxa"/>
        <w:jc w:val="left"/>
        <w:tblInd w:w="108" w:type="dxa"/>
        <w:tblLayout w:type="fixed"/>
        <w:tblCellMar>
          <w:top w:w="0" w:type="dxa"/>
          <w:left w:w="108" w:type="dxa"/>
          <w:bottom w:w="0" w:type="dxa"/>
          <w:right w:w="108" w:type="dxa"/>
        </w:tblCellMar>
      </w:tblPr>
      <w:tblGrid>
        <w:gridCol w:w="2700"/>
        <w:gridCol w:w="3060"/>
      </w:tblGrid>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平均销售价格</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元</w:t>
            </w:r>
            <w:r>
              <w:rPr/>
              <w:t>/</w:t>
            </w:r>
            <w:r>
              <w:rPr/>
              <w:t>吨</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5</w:t>
            </w:r>
            <w:r>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326</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6</w:t>
            </w:r>
            <w:r>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2361</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7</w:t>
            </w:r>
            <w:r>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szCs w:val="24"/>
              </w:rPr>
            </w:pPr>
            <w:r>
              <w:rPr/>
              <w:t>2370</w:t>
            </w:r>
          </w:p>
        </w:tc>
      </w:tr>
    </w:tbl>
    <w:p>
      <w:pPr>
        <w:pStyle w:val="Normal"/>
        <w:rPr/>
      </w:pPr>
      <w:r>
        <w:rPr/>
        <w:t>资料来源：国家发改委农产品成本收益资料汇编、中研普华</w:t>
      </w:r>
    </w:p>
    <w:p>
      <w:pPr>
        <w:pStyle w:val="Heading3"/>
        <w:rPr/>
      </w:pPr>
      <w:r>
        <w:rPr/>
        <w:t>三、中国粮食与生猪产业关系</w:t>
      </w:r>
    </w:p>
    <w:p>
      <w:pPr>
        <w:pStyle w:val="TextBodyIndent"/>
        <w:rPr/>
      </w:pPr>
      <w:r>
        <w:rPr/>
        <w:t>粮食是生猪生产的基础，生猪产业是粮食生产的推动力。生猪产业发展所需的饲料有</w:t>
      </w:r>
      <w:r>
        <w:rPr/>
        <w:t>80%</w:t>
      </w:r>
      <w:r>
        <w:rPr/>
        <w:t>是粮食，对粮食生产依赖性比较大。当粮食供应趋紧时，首先要满足的是人的口粮需求，耗粮型畜牧业的发展必然受到严重制约。生猪产业等耗粮型畜牧业离不开种植系统所能提供的剩余粮食。</w:t>
      </w:r>
    </w:p>
    <w:p>
      <w:pPr>
        <w:pStyle w:val="TextBodyIndent"/>
        <w:rPr/>
      </w:pPr>
      <w:r>
        <w:rPr/>
      </w:r>
    </w:p>
    <w:p>
      <w:pPr>
        <w:pStyle w:val="TextBodyIndent"/>
        <w:rPr/>
      </w:pPr>
      <w:r>
        <w:rPr/>
        <w:t>畜牧业生产实现了粮食向肉蛋奶等营养食品的转化。在粮食丰裕时期，生猪产业对粮食的转化能力不可忽视，能有效提高产业附加值，有利于增加农民收入。实践证明，农业结构调整是农民增收的重要途径，在粮食主产区，粮食种植业成分较多，农民纯收入水平相对较低；而在中南沿海发达地区，经济作物及畜牧业成分较多，农民纯收入水平也相对较高。从发达国家走过的道路来看，随着经济社会的发展，养殖业在大农业中的比重逐步上升，直至占据大农业过半乃至三分之二以上份额，这是一种规律性现象。</w:t>
      </w:r>
    </w:p>
    <w:p>
      <w:pPr>
        <w:pStyle w:val="Heading3"/>
        <w:rPr/>
      </w:pPr>
      <w:r>
        <w:rPr/>
        <w:t>四、中国粮食产量预测</w:t>
      </w:r>
    </w:p>
    <w:p>
      <w:pPr>
        <w:pStyle w:val="TextBodyIndent"/>
        <w:rPr/>
      </w:pPr>
      <w:r>
        <w:rPr/>
        <w:t>2018</w:t>
      </w:r>
      <w:r>
        <w:rPr/>
        <w:t>年稻谷播种面积为</w:t>
      </w:r>
      <w:r>
        <w:rPr/>
        <w:t>2960</w:t>
      </w:r>
      <w:r>
        <w:rPr/>
        <w:t>万公顷，同比减少</w:t>
      </w:r>
      <w:r>
        <w:rPr/>
        <w:t>57.6</w:t>
      </w:r>
      <w:r>
        <w:rPr/>
        <w:t>万公顷</w:t>
      </w:r>
      <w:r>
        <w:rPr/>
        <w:t>(863</w:t>
      </w:r>
      <w:r>
        <w:rPr/>
        <w:t>万亩</w:t>
      </w:r>
      <w:r>
        <w:rPr/>
        <w:t>)</w:t>
      </w:r>
      <w:r>
        <w:rPr/>
        <w:t>，减幅为</w:t>
      </w:r>
      <w:r>
        <w:rPr/>
        <w:t>1.91%;</w:t>
      </w:r>
      <w:r>
        <w:rPr/>
        <w:t>稻谷单位产量为</w:t>
      </w:r>
      <w:r>
        <w:rPr/>
        <w:t>6.848</w:t>
      </w:r>
      <w:r>
        <w:rPr/>
        <w:t>吨</w:t>
      </w:r>
      <w:r>
        <w:rPr/>
        <w:t>/</w:t>
      </w:r>
      <w:r>
        <w:rPr/>
        <w:t>公顷，同比减少</w:t>
      </w:r>
      <w:r>
        <w:rPr/>
        <w:t>0.064</w:t>
      </w:r>
      <w:r>
        <w:rPr/>
        <w:t>吨</w:t>
      </w:r>
      <w:r>
        <w:rPr/>
        <w:t>/</w:t>
      </w:r>
      <w:r>
        <w:rPr/>
        <w:t>公顷，减幅为</w:t>
      </w:r>
      <w:r>
        <w:rPr/>
        <w:t>0.92%;</w:t>
      </w:r>
      <w:r>
        <w:rPr/>
        <w:t>全国稻谷产量为</w:t>
      </w:r>
      <w:r>
        <w:rPr/>
        <w:t>2.027</w:t>
      </w:r>
      <w:r>
        <w:rPr/>
        <w:t>亿吨，同比减少</w:t>
      </w:r>
      <w:r>
        <w:rPr/>
        <w:t>586</w:t>
      </w:r>
      <w:r>
        <w:rPr/>
        <w:t>万吨，减幅为</w:t>
      </w:r>
      <w:r>
        <w:rPr/>
        <w:t>2.8%</w:t>
      </w:r>
      <w:r>
        <w:rPr/>
        <w:t>。在农业供给侧结构性改革的背景下，国家通过降低</w:t>
      </w:r>
      <w:r>
        <w:rPr/>
        <w:t>2018</w:t>
      </w:r>
      <w:r>
        <w:rPr/>
        <w:t>年稻谷最低收购价、增加休耕轮作面积等方式引导农户进行种植调整。</w:t>
      </w:r>
    </w:p>
    <w:p>
      <w:pPr>
        <w:pStyle w:val="TextBodyIndent"/>
        <w:rPr/>
      </w:pPr>
      <w:r>
        <w:rPr/>
      </w:r>
    </w:p>
    <w:p>
      <w:pPr>
        <w:pStyle w:val="TextBodyIndent"/>
        <w:rPr/>
      </w:pPr>
      <w:r>
        <w:rPr/>
        <w:t>2018/19</w:t>
      </w:r>
      <w:r>
        <w:rPr/>
        <w:t>年度国内稻谷总消费为</w:t>
      </w:r>
      <w:r>
        <w:rPr/>
        <w:t>18628</w:t>
      </w:r>
      <w:r>
        <w:rPr/>
        <w:t>万吨，较</w:t>
      </w:r>
      <w:r>
        <w:rPr/>
        <w:t>2017</w:t>
      </w:r>
      <w:r>
        <w:rPr/>
        <w:t>年度增加</w:t>
      </w:r>
      <w:r>
        <w:rPr/>
        <w:t>68</w:t>
      </w:r>
      <w:r>
        <w:rPr/>
        <w:t>万吨，增幅</w:t>
      </w:r>
      <w:r>
        <w:rPr/>
        <w:t>0.37%</w:t>
      </w:r>
      <w:r>
        <w:rPr/>
        <w:t>。随着经济发展水平提高，居民肉蛋奶消费增加，人均稻谷消费量减少，预计稻谷食用消费为</w:t>
      </w:r>
      <w:r>
        <w:rPr/>
        <w:t>15650</w:t>
      </w:r>
      <w:r>
        <w:rPr/>
        <w:t>万吨，较</w:t>
      </w:r>
      <w:r>
        <w:rPr/>
        <w:t>2017</w:t>
      </w:r>
      <w:r>
        <w:rPr/>
        <w:t>年度略减</w:t>
      </w:r>
      <w:r>
        <w:rPr/>
        <w:t>30</w:t>
      </w:r>
      <w:r>
        <w:rPr/>
        <w:t>万吨，减幅</w:t>
      </w:r>
      <w:r>
        <w:rPr/>
        <w:t>0.19%</w:t>
      </w:r>
      <w:r>
        <w:rPr/>
        <w:t>。受稻谷去库存影响，部分存储年限较长、质量不佳的稻谷可能进入饲料及工业领域，预计饲料消费及损耗为</w:t>
      </w:r>
      <w:r>
        <w:rPr/>
        <w:t>1400</w:t>
      </w:r>
      <w:r>
        <w:rPr/>
        <w:t>万吨，较</w:t>
      </w:r>
      <w:r>
        <w:rPr/>
        <w:t>2017</w:t>
      </w:r>
      <w:r>
        <w:rPr/>
        <w:t>年度增加</w:t>
      </w:r>
      <w:r>
        <w:rPr/>
        <w:t>50</w:t>
      </w:r>
      <w:r>
        <w:rPr/>
        <w:t>万吨，增幅</w:t>
      </w:r>
      <w:r>
        <w:rPr/>
        <w:t>3.70%;</w:t>
      </w:r>
      <w:r>
        <w:rPr/>
        <w:t>工业消费</w:t>
      </w:r>
      <w:r>
        <w:rPr/>
        <w:t>1450</w:t>
      </w:r>
      <w:r>
        <w:rPr/>
        <w:t>万吨，较</w:t>
      </w:r>
      <w:r>
        <w:rPr/>
        <w:t>2017</w:t>
      </w:r>
      <w:r>
        <w:rPr/>
        <w:t>年增加</w:t>
      </w:r>
      <w:r>
        <w:rPr/>
        <w:t>50</w:t>
      </w:r>
      <w:r>
        <w:rPr/>
        <w:t>万吨，增幅</w:t>
      </w:r>
      <w:r>
        <w:rPr/>
        <w:t>3.57%</w:t>
      </w:r>
      <w:r>
        <w:rPr/>
        <w:t>。</w:t>
      </w:r>
    </w:p>
    <w:p>
      <w:pPr>
        <w:pStyle w:val="TextBodyIndent"/>
        <w:rPr/>
      </w:pPr>
      <w:r>
        <w:rPr/>
      </w:r>
    </w:p>
    <w:p>
      <w:pPr>
        <w:pStyle w:val="TextBodyIndent"/>
        <w:rPr/>
      </w:pPr>
      <w:r>
        <w:rPr/>
        <w:t>2018/19</w:t>
      </w:r>
      <w:r>
        <w:rPr/>
        <w:t>年度我国进口稻谷</w:t>
      </w:r>
      <w:r>
        <w:rPr/>
        <w:t>(</w:t>
      </w:r>
      <w:r>
        <w:rPr/>
        <w:t>大米进口量除以</w:t>
      </w:r>
      <w:r>
        <w:rPr/>
        <w:t>0.7)450</w:t>
      </w:r>
      <w:r>
        <w:rPr/>
        <w:t>万吨，较</w:t>
      </w:r>
      <w:r>
        <w:rPr/>
        <w:t>2017</w:t>
      </w:r>
      <w:r>
        <w:rPr/>
        <w:t>年减少</w:t>
      </w:r>
      <w:r>
        <w:rPr/>
        <w:t>50</w:t>
      </w:r>
      <w:r>
        <w:rPr/>
        <w:t>万吨</w:t>
      </w:r>
      <w:r>
        <w:rPr/>
        <w:t>;</w:t>
      </w:r>
      <w:r>
        <w:rPr/>
        <w:t>预计</w:t>
      </w:r>
      <w:r>
        <w:rPr/>
        <w:t>2018/19</w:t>
      </w:r>
      <w:r>
        <w:rPr/>
        <w:t>年度出口稻谷</w:t>
      </w:r>
      <w:r>
        <w:rPr/>
        <w:t>(</w:t>
      </w:r>
      <w:r>
        <w:rPr/>
        <w:t>大米出口量除以</w:t>
      </w:r>
      <w:r>
        <w:rPr/>
        <w:t>0.7)250</w:t>
      </w:r>
      <w:r>
        <w:rPr/>
        <w:t>万吨，较</w:t>
      </w:r>
      <w:r>
        <w:rPr/>
        <w:t>2017</w:t>
      </w:r>
      <w:r>
        <w:rPr/>
        <w:t>年增加</w:t>
      </w:r>
      <w:r>
        <w:rPr/>
        <w:t>50</w:t>
      </w:r>
      <w:r>
        <w:rPr/>
        <w:t>万吨。</w:t>
      </w:r>
    </w:p>
    <w:p>
      <w:pPr>
        <w:pStyle w:val="TextBodyIndent"/>
        <w:rPr/>
      </w:pPr>
      <w:r>
        <w:rPr/>
      </w:r>
    </w:p>
    <w:p>
      <w:pPr>
        <w:pStyle w:val="TextBodyIndent"/>
        <w:rPr/>
      </w:pPr>
      <w:r>
        <w:rPr/>
        <w:t>2017/18</w:t>
      </w:r>
      <w:r>
        <w:rPr/>
        <w:t>年度全国稻谷结余量为</w:t>
      </w:r>
      <w:r>
        <w:rPr/>
        <w:t>1842</w:t>
      </w:r>
      <w:r>
        <w:rPr/>
        <w:t>万吨，较</w:t>
      </w:r>
      <w:r>
        <w:rPr/>
        <w:t>2017</w:t>
      </w:r>
      <w:r>
        <w:rPr/>
        <w:t>年度减少</w:t>
      </w:r>
      <w:r>
        <w:rPr/>
        <w:t>754</w:t>
      </w:r>
      <w:r>
        <w:rPr/>
        <w:t>万吨，稻谷库存累积速度下降。</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56:00Z</dcterms:modified>
  <cp:revision>106</cp:revision>
  <dc:subject/>
  <dc:title>2002年，全球护肤品市场的销售规模大约为287亿美元，占到化妆品销售总额的15%以上，其中，日本占领了整个市场份额的20%</dc:title>
</cp:coreProperties>
</file>