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燃气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燃气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燃气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是指用于生产、生活的天然气、液化石油气、人工煤气等气体燃料的总称，是重要的城市基础设施。城市燃气行业是国家重要的能源生产和供应行业，城市燃气的推广应用对改善能源结构、保护大气环境、缓解石油供应紧张、提高能源利用效率，进而实现国民经济的可持续发展具有重要的促进和保障作用。</w:t>
      </w:r>
    </w:p>
    <w:p>
      <w:pPr>
        <w:pStyle w:val="Normal"/>
        <w:spacing w:lineRule="atLeast" w:line="380"/>
        <w:ind w:firstLine="420"/>
        <w:rPr>
          <w:rFonts w:ascii="Arial" w:hAnsi="Arial" w:cs="Arial"/>
        </w:rPr>
      </w:pPr>
      <w:r>
        <w:rPr>
          <w:rFonts w:ascii="Arial" w:hAnsi="Arial" w:cs="Arial"/>
        </w:rPr>
        <w:t>我国城市燃气行业正处于行业发展的成长期。当前，城市燃气市场需求不断扩大，国内外各类投资主体争相涌入燃气行业，现有大型燃气企业也着力扩大生产规模，扩大经营领域和范围，改进经营管理来降低生产成本，以面对现有及新进竞争对手。在未来燃气消费市场容量放大，天然气价格继续上涨的预期下，城市燃气行业加强布局调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燃气行业的市场走向和发展趋势。</w:t>
      </w:r>
    </w:p>
    <w:p>
      <w:pPr>
        <w:pStyle w:val="Style15"/>
        <w:ind w:firstLine="420"/>
        <w:rPr/>
      </w:pPr>
      <w:r>
        <w:rPr/>
        <w:t>本报告专业！权威！报告根据城市燃气行业的发展轨迹及多年的实践经验，对中国城市燃气行业的内外部环境、行业发展现状、产业链发展状况、市场供需、竞争格局、标杆企业、发展趋势、机会风险、发展策略与投资建议等进行了分析，并重点分析了我国城市燃气行业将面临的机遇与挑战，对城市燃气行业未来的发展趋势及前景作出审慎分析与预测。是城市燃气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燃气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燃气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燃气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燃气行业的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产业链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行业对城市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行业对城市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燃气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受国家政策严格管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气源供应、输送干线高度垄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具有明显的地域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以居民生活用气为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消费需求波动性较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燃气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燃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燃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燃气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燃气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燃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燃气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燃气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城市燃气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城市燃气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城市燃气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城市燃气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城市燃气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城市燃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城市燃气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城市燃气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城市燃气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城市燃气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城市燃气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城市燃气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城市燃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城市燃气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城市燃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燃气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城市燃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城市燃气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城市燃气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城市燃气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城市燃气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城市燃气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城市燃气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城市燃气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城市燃气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城市燃气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城市燃气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城市燃气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城市燃气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城市燃气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城市燃气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城市燃气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城市燃气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城市燃气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城市燃气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城市燃气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燃气下游产业发展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燃气分布式应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然气分布式能源简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然气分布式应用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然气分布式能源系统的形式及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天然气分布式能源系统应用的差别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天然气分布式能源项目建设升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然气分布式能源应用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汽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方政府推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快速扩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燃气发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需求增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燃气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相关设备领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气管道</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然气大发展带动燃气管道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济发达区域燃气管道市场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燃气管道市场格局稳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燃气管道市场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燃气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销售、招标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燃气安全报警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增量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量市场</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8.4 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研发进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城市燃气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燃气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燃气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燃气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城市燃气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燃气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燃气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燃气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城市燃气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城市燃气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城市燃气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燃气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城市燃气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城市燃气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市燃气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城市燃气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城市燃气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燃气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润燃气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燃气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城市燃气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城市燃气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城市燃气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城市燃气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城市燃气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城市燃气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城市燃气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燃气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城市燃气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城市燃气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城市燃气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城市燃气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城市燃气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城市燃气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城市燃气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城市燃气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燃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城市燃气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城市燃气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城市燃气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城市燃气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城市燃气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燃气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燃气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行业特点</w:t>
      </w:r>
    </w:p>
    <w:p>
      <w:pPr>
        <w:pStyle w:val="Normal"/>
        <w:spacing w:lineRule="atLeast" w:line="380"/>
        <w:rPr>
          <w:rFonts w:ascii="Arial" w:hAnsi="Arial" w:cs="Arial"/>
          <w:color w:val="000000"/>
          <w:szCs w:val="21"/>
        </w:rPr>
      </w:pPr>
      <w:r>
        <w:rPr>
          <w:rFonts w:ascii="Arial" w:hAnsi="Arial" w:cs="Arial"/>
          <w:color w:val="000000"/>
          <w:szCs w:val="21"/>
        </w:rPr>
        <w:t>图表：城市燃气行业生命周期</w:t>
      </w:r>
    </w:p>
    <w:p>
      <w:pPr>
        <w:pStyle w:val="Normal"/>
        <w:spacing w:lineRule="atLeast" w:line="380"/>
        <w:rPr>
          <w:rFonts w:ascii="Arial" w:hAnsi="Arial" w:cs="Arial"/>
          <w:color w:val="000000"/>
          <w:szCs w:val="21"/>
        </w:rPr>
      </w:pPr>
      <w:r>
        <w:rPr>
          <w:rFonts w:ascii="Arial" w:hAnsi="Arial" w:cs="Arial"/>
          <w:color w:val="000000"/>
          <w:szCs w:val="21"/>
        </w:rPr>
        <w:t>图表：城市燃气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城市燃气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城市燃气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城市燃气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城市燃气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城市燃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燃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燃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燃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燃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燃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燃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燃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燃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燃气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25:00Z</dcterms:modified>
  <cp:revision>103</cp:revision>
  <dc:subject/>
  <dc:title>2002年，全球护肤品市场的销售规模大约为287亿美元，占到化妆品销售总额的15%以上，其中，日本占领了整个市场份额的20%</dc:title>
</cp:coreProperties>
</file>