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材行业目前显现出总体趋稳态势，其表现一是需求保持平稳，特别是项目释放效应对水泥等拉动明显；二是去产能成为行业自觉、不自觉的主动行为，行业自律作用显现；三是结构调整工作有推进，兼并重组促进市场格局重构，竞争环境有所改善。但是水泥等主要产品价格同比仍处低位，全行业经济效益尚未摆脱低迷状态，建材行业总体趋稳态势和基础还较为脆弱。目前我国建材行业正在实施转型升级，并由中低端发展转向高端发展。创新发展方式在对外发展中实现发展能力和经营能力的提升，这是一个极好的机会，也是我国建材行业提高国际化水平和竞争力的重要组成部分，更是时代发展的必然和经济全球一体化的必然。</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材行业市场跟踪搜集的一手市场数据，应用先进的科学分析模型，全面而准确地为您从行业的整体高度来架构分析体系。报告结合建材行业的背景，深入而客观地剖析了中国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材行业的发展轨迹及多年的实践经验，对行业未来的发展趋势做出审慎分析与预测，是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材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材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材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材产业与循环经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循环经济产生的背景与内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材产业是循环经济发展的关键产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建材产业发展循环经济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材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材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材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建材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建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建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建材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建材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建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建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建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建材行业发展情况概述</w:t>
      </w:r>
    </w:p>
    <w:p>
      <w:pPr>
        <w:pStyle w:val="Normal"/>
        <w:spacing w:lineRule="atLeast" w:line="380"/>
        <w:rPr>
          <w:rFonts w:ascii="Arial" w:hAnsi="Arial" w:cs="Arial"/>
          <w:color w:val="000000"/>
          <w:szCs w:val="21"/>
        </w:rPr>
      </w:pPr>
      <w:r>
        <w:rPr>
          <w:rFonts w:cs="Arial" w:ascii="Arial" w:hAnsi="Arial"/>
          <w:color w:val="000000"/>
          <w:szCs w:val="21"/>
        </w:rPr>
        <w:t>4.3 2018-2024</w:t>
      </w:r>
      <w:r>
        <w:rPr>
          <w:rFonts w:ascii="Arial" w:hAnsi="Arial" w:cs="Arial"/>
          <w:color w:val="000000"/>
          <w:szCs w:val="21"/>
        </w:rPr>
        <w:t>年全球建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建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建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建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建材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建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建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建材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建材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建材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建材企业发展分析</w:t>
      </w:r>
    </w:p>
    <w:p>
      <w:pPr>
        <w:pStyle w:val="Normal"/>
        <w:spacing w:lineRule="atLeast" w:line="380"/>
        <w:rPr>
          <w:rFonts w:ascii="Arial" w:hAnsi="Arial" w:cs="Arial"/>
          <w:color w:val="000000"/>
          <w:szCs w:val="21"/>
        </w:rPr>
      </w:pPr>
      <w:r>
        <w:rPr>
          <w:rFonts w:cs="Arial" w:ascii="Arial" w:hAnsi="Arial"/>
          <w:color w:val="000000"/>
          <w:szCs w:val="21"/>
        </w:rPr>
        <w:t>5.3 2018-2024</w:t>
      </w:r>
      <w:r>
        <w:rPr>
          <w:rFonts w:ascii="Arial" w:hAnsi="Arial" w:cs="Arial"/>
          <w:color w:val="000000"/>
          <w:szCs w:val="21"/>
        </w:rPr>
        <w:t>年中国建材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建材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建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建材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建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建材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材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材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建材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建材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建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建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材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建材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材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型建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绿色建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绿色建材评价标准</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绿色建材推广方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筑钢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绿色建材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绿色建材的相关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内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概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材分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环保效益</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中国绿色建材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绿色建材定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品目录编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绿色建材的评价和认证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绿色建材的发展及认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绿色建材评价和认证的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绿色建材评价方法的探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绿色建材评价工作的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发展绿色建材的问题和对策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绿色建材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加速发展绿色建材的关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生态建材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用科学发展观打造绿色建材业</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绿色建材发展循环经济的实施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建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建材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建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建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建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建筑材料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安徽海螺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中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金隅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冀东发展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红狮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国沙玻玻璃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材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中国建材市场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建材市场发展潜力</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建材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建材行业重点工作</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中国建材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洗牌和市场格局重塑将成为常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对建材行业的全面渗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导向驱动的营销模式盛行</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建材市场规模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建材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建材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建材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建材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建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建材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建材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建材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建材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建材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建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建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建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建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建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建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建材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建材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材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材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材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材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材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材行业特点</w:t>
      </w:r>
    </w:p>
    <w:p>
      <w:pPr>
        <w:pStyle w:val="Normal"/>
        <w:spacing w:lineRule="atLeast" w:line="380"/>
        <w:rPr>
          <w:rFonts w:ascii="Arial" w:hAnsi="Arial" w:cs="Arial"/>
          <w:color w:val="000000"/>
          <w:szCs w:val="21"/>
        </w:rPr>
      </w:pPr>
      <w:r>
        <w:rPr>
          <w:rFonts w:ascii="Arial" w:hAnsi="Arial" w:cs="Arial"/>
          <w:color w:val="000000"/>
          <w:szCs w:val="21"/>
        </w:rPr>
        <w:t>图表：建材行业生命周期</w:t>
      </w:r>
    </w:p>
    <w:p>
      <w:pPr>
        <w:pStyle w:val="Normal"/>
        <w:spacing w:lineRule="atLeast" w:line="380"/>
        <w:rPr>
          <w:rFonts w:ascii="Arial" w:hAnsi="Arial" w:cs="Arial"/>
          <w:color w:val="000000"/>
          <w:szCs w:val="21"/>
        </w:rPr>
      </w:pPr>
      <w:r>
        <w:rPr>
          <w:rFonts w:ascii="Arial" w:hAnsi="Arial" w:cs="Arial"/>
          <w:color w:val="000000"/>
          <w:szCs w:val="21"/>
        </w:rPr>
        <w:t>图表：建材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材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建材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建材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建材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建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14:00Z</dcterms:modified>
  <cp:revision>107</cp:revision>
  <dc:subject/>
  <dc:title>2002年，全球护肤品市场的销售规模大约为287亿美元，占到化妆品销售总额的15%以上，其中，日本占领了整个市场份额的20%</dc:title>
</cp:coreProperties>
</file>