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歌剧产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歌剧产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歌剧产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歌剧是一门西方舞台表演艺术，简单而言就是主要或完全以歌唱和音乐来交代和表达剧情的戏剧（是唱出来而不是说出来的戏剧）。歌剧在</w:t>
      </w:r>
      <w:r>
        <w:rPr>
          <w:rFonts w:cs="Arial" w:ascii="Arial" w:hAnsi="Arial"/>
        </w:rPr>
        <w:t>16</w:t>
      </w:r>
      <w:r>
        <w:rPr>
          <w:rFonts w:ascii="Arial" w:hAnsi="Arial" w:cs="Arial"/>
        </w:rPr>
        <w:t>世纪末，即</w:t>
      </w:r>
      <w:r>
        <w:rPr>
          <w:rFonts w:cs="Arial" w:ascii="Arial" w:hAnsi="Arial"/>
        </w:rPr>
        <w:t>1600</w:t>
      </w:r>
      <w:r>
        <w:rPr>
          <w:rFonts w:ascii="Arial" w:hAnsi="Arial" w:cs="Arial"/>
        </w:rPr>
        <w:t>年前后才出现在意大利的佛罗伦萨，它源自古希腊戏剧的剧场音乐。歌剧的演出和戏剧的所需一样，都要凭借剧场的典型元素，如背景、戏服以及表演等。</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歌剧产业行业竞争的不断加剧，大型企业间并购整合与资本运作日趋频繁，国内外优秀的歌剧产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歌剧产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歌剧产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歌剧产业行业的发展轨迹及多年的实践经验，对中国歌剧产业行业的内外部环境、行业发展现状、产业链发展状况、市场供需、竞争格局、标杆企业、发展趋势、机会风险、发展策略与投资建议等进行了分析，并重点分析了我国歌剧产业行业将面临的机遇与挑战，对歌剧产业行业未来的发展趋势及前景作出审慎分析与预测。是歌剧产业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歌剧产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歌剧产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歌剧产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歌剧产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歌剧产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歌剧产业</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w:t>
      </w:r>
      <w:r>
        <w:rPr>
          <w:rFonts w:ascii="Arial" w:hAnsi="Arial" w:cs="Arial"/>
        </w:rPr>
        <w:t>歌剧产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歌剧产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歌剧产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歌剧产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歌剧产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歌剧产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歌剧产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歌剧产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歌剧产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歌剧产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歌剧产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歌剧产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歌剧产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歌剧产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歌剧产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歌剧产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歌剧产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歌剧产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歌剧产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歌剧产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歌剧产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歌剧产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歌剧产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歌剧产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歌剧产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歌剧产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歌剧产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歌剧产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歌剧产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歌剧产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歌剧产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歌剧产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歌剧产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歌剧产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歌剧产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歌剧产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产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歌剧产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歌剧产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歌剧产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产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歌剧产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歌剧产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歌剧产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歌剧产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歌剧产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剧产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歌剧产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歌剧产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歌剧产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歌剧产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歌剧产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歌剧产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歌剧产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歌剧产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歌剧产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歌剧产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歌剧产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歌剧产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歌剧产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歌剧产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歌剧产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歌剧产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歌剧产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歌剧产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歌剧产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产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歌剧产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歌剧产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歌剧产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歌剧产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产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我国</w:t>
      </w:r>
      <w:r>
        <w:rPr>
          <w:rFonts w:ascii="Arial" w:hAnsi="Arial" w:cs="Arial"/>
        </w:rPr>
        <w:t>歌剧产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歌剧产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歌剧产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剧产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剧产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歌剧产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歌剧产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歌剧产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歌剧产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歌剧产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歌剧产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歌剧产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歌剧产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歌剧产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歌剧产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歌剧产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歌剧产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4</w:t>
      </w:r>
      <w:r>
        <w:rPr>
          <w:rFonts w:ascii="Arial" w:hAnsi="Arial" w:cs="Arial"/>
        </w:rPr>
        <w:t>年</w:t>
      </w:r>
      <w:r>
        <w:rPr>
          <w:rFonts w:ascii="Arial" w:hAnsi="Arial" w:cs="Arial"/>
        </w:rPr>
        <w:t>国际环境对</w:t>
      </w:r>
      <w:r>
        <w:rPr>
          <w:rFonts w:ascii="Arial" w:hAnsi="Arial" w:cs="Arial"/>
        </w:rPr>
        <w:t>歌剧产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歌剧产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歌剧产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歌剧产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歌剧产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歌剧产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歌剧产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歌剧产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歌剧产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歌剧产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歌剧产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歌剧产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歌剧产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歌剧产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歌剧产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ascii="Arial" w:hAnsi="Arial" w:cs="Arial"/>
        </w:rPr>
        <w:t>影响</w:t>
      </w:r>
      <w:r>
        <w:rPr>
          <w:rFonts w:ascii="Arial" w:hAnsi="Arial" w:cs="Arial"/>
        </w:rPr>
        <w:t>歌剧产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ascii="Arial" w:hAnsi="Arial" w:cs="Arial"/>
        </w:rPr>
        <w:t>影响</w:t>
      </w:r>
      <w:r>
        <w:rPr>
          <w:rFonts w:ascii="Arial" w:hAnsi="Arial" w:cs="Arial"/>
        </w:rPr>
        <w:t>歌剧产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ascii="Arial" w:hAnsi="Arial" w:cs="Arial"/>
        </w:rPr>
        <w:t>影响</w:t>
      </w:r>
      <w:r>
        <w:rPr>
          <w:rFonts w:ascii="Arial" w:hAnsi="Arial" w:cs="Arial"/>
        </w:rPr>
        <w:t>歌剧产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我国</w:t>
      </w:r>
      <w:r>
        <w:rPr>
          <w:rFonts w:ascii="Arial" w:hAnsi="Arial" w:cs="Arial"/>
        </w:rPr>
        <w:t>歌剧产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ascii="Arial" w:hAnsi="Arial" w:cs="Arial"/>
        </w:rPr>
        <w:t>我国</w:t>
      </w:r>
      <w:r>
        <w:rPr>
          <w:rFonts w:ascii="Arial" w:hAnsi="Arial" w:cs="Arial"/>
        </w:rPr>
        <w:t>歌剧产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产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歌剧产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歌剧产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歌剧产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歌剧产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歌剧产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歌剧产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歌剧产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歌剧产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歌剧产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歌剧产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歌剧产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ascii="Arial" w:hAnsi="Arial" w:cs="Arial"/>
        </w:rPr>
        <w:t>中国</w:t>
      </w:r>
      <w:r>
        <w:rPr>
          <w:rFonts w:ascii="Arial" w:hAnsi="Arial" w:cs="Arial"/>
        </w:rPr>
        <w:t>歌剧产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ascii="Arial" w:hAnsi="Arial" w:cs="Arial"/>
        </w:rPr>
        <w:t>我国</w:t>
      </w:r>
      <w:r>
        <w:rPr>
          <w:rFonts w:ascii="Arial" w:hAnsi="Arial" w:cs="Arial"/>
        </w:rPr>
        <w:t>歌剧产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ascii="Arial" w:hAnsi="Arial" w:cs="Arial"/>
        </w:rPr>
        <w:t>我国</w:t>
      </w:r>
      <w:r>
        <w:rPr>
          <w:rFonts w:ascii="Arial" w:hAnsi="Arial" w:cs="Arial"/>
        </w:rPr>
        <w:t>歌剧产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4:00Z</dcterms:modified>
  <cp:revision>115</cp:revision>
  <dc:subject/>
  <dc:title>2002年，全球护肤品市场的销售规模大约为287亿美元，占到化妆品销售总额的15%以上，其中，日本占领了整个市场份额的20%</dc:title>
</cp:coreProperties>
</file>