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风机市场竞争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风机市场竞争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风机市场竞争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机是一种有效的空气净化设备，能够使室内空气产生循环，一方面把室内污浊的空气排出室外，另一方面把室外新鲜的空气经过杀菌，消毒、过滤等措施后，再输入到室内，让房间里每时每刻都是新鲜干净的空气。新风机运用新风对流专利技术，通过自主送风和引风，使室内空气实现对流，从而最大程度化的进行室内空气置换，新风机内置多功能净化系统保证进入室内的空气洁净健康。新风机主要分为排风式新风机和送风式新风机两种类型，可以在绝大部分室内环境下安装，安装方便，使用舒适。新风机是家居生活的健康伴侣。</w:t>
      </w:r>
    </w:p>
    <w:p>
      <w:pPr>
        <w:pStyle w:val="Normal"/>
        <w:spacing w:lineRule="atLeast" w:line="380"/>
        <w:ind w:firstLine="420"/>
        <w:rPr>
          <w:rFonts w:ascii="Arial" w:hAnsi="Arial" w:cs="Arial"/>
        </w:rPr>
      </w:pPr>
      <w:r>
        <w:rPr>
          <w:rFonts w:ascii="Arial" w:hAnsi="Arial" w:cs="Arial"/>
        </w:rPr>
        <w:t>近几年由于国家大力治理环境质量，将新风机作为“防霾产品”的消费者需求下降了，但了解新风机的真正价值的消费者越来越多。国家在应用环境保护措施的同时也在推广环境保护意识和空气质量对生活品质的影响。在这种情况下，越来越多消费者关注自己的城市和家庭里的空气质量，追求更健康的生活。新风机作为保障人们日常呼吸安全的家电产品，有着无比广阔的发展前景。</w:t>
      </w:r>
    </w:p>
    <w:p>
      <w:pPr>
        <w:pStyle w:val="Normal"/>
        <w:spacing w:lineRule="atLeast" w:line="380"/>
        <w:ind w:firstLine="420"/>
        <w:rPr>
          <w:rFonts w:ascii="Arial" w:hAnsi="Arial" w:cs="Arial"/>
        </w:rPr>
      </w:pPr>
      <w:r>
        <w:rPr>
          <w:rFonts w:ascii="Arial" w:hAnsi="Arial" w:cs="Arial"/>
        </w:rPr>
        <w:t>从新风市场的规模和销售结构来看，雾霾经济催生新风行业快速的发展，</w:t>
      </w:r>
      <w:r>
        <w:rPr>
          <w:rFonts w:cs="Arial" w:ascii="Arial" w:hAnsi="Arial"/>
        </w:rPr>
        <w:t>2017</w:t>
      </w:r>
      <w:r>
        <w:rPr>
          <w:rFonts w:ascii="Arial" w:hAnsi="Arial" w:cs="Arial"/>
        </w:rPr>
        <w:t>年已经达到</w:t>
      </w:r>
      <w:r>
        <w:rPr>
          <w:rFonts w:cs="Arial" w:ascii="Arial" w:hAnsi="Arial"/>
        </w:rPr>
        <w:t>67.7</w:t>
      </w:r>
      <w:r>
        <w:rPr>
          <w:rFonts w:ascii="Arial" w:hAnsi="Arial" w:cs="Arial"/>
        </w:rPr>
        <w:t>亿。新风行业属于大健康领域，因为环保产业，新风已经迎来它的风口期。中国新风行业分安装方式看吊顶机规模最大，壁挂机未来明显趋增。它不受装机的影响，最大的缺点就是能解决空气质量。其次是立柜更适合于面积比较大的空间。从风量来看主流是</w:t>
      </w:r>
      <w:r>
        <w:rPr>
          <w:rFonts w:cs="Arial" w:ascii="Arial" w:hAnsi="Arial"/>
        </w:rPr>
        <w:t>200</w:t>
      </w:r>
      <w:r>
        <w:rPr>
          <w:rFonts w:ascii="Arial" w:hAnsi="Arial" w:cs="Arial"/>
        </w:rPr>
        <w:t>到</w:t>
      </w:r>
      <w:r>
        <w:rPr>
          <w:rFonts w:cs="Arial" w:ascii="Arial" w:hAnsi="Arial"/>
        </w:rPr>
        <w:t>290</w:t>
      </w:r>
      <w:r>
        <w:rPr>
          <w:rFonts w:ascii="Arial" w:hAnsi="Arial" w:cs="Arial"/>
        </w:rPr>
        <w:t>风量之间，主要是因为价格低，噪音比较小，适合家庭住宅使用，安装起来也比较方便。从单向流到双向流分安装方式来看，双向流新风机已主导市场并成为趋势，单向流在壁挂机中占据优势。从整个行业的比重来看住宅占了</w:t>
      </w:r>
      <w:r>
        <w:rPr>
          <w:rFonts w:cs="Arial" w:ascii="Arial" w:hAnsi="Arial"/>
        </w:rPr>
        <w:t>45%</w:t>
      </w:r>
      <w:r>
        <w:rPr>
          <w:rFonts w:ascii="Arial" w:hAnsi="Arial" w:cs="Arial"/>
        </w:rPr>
        <w:t>，其次是酒店、学校、写字楼、医院、商场。国家对于教育行业的重视程度也使学校新风的发展变的不可忽视。从区域来看华北、华东领跑各区，华北地区空气污染严重，市场需求较大。</w:t>
      </w:r>
    </w:p>
    <w:p>
      <w:pPr>
        <w:pStyle w:val="Normal"/>
        <w:spacing w:lineRule="atLeast" w:line="380"/>
        <w:ind w:firstLine="420"/>
        <w:rPr>
          <w:rFonts w:ascii="Arial" w:hAnsi="Arial" w:cs="Arial"/>
        </w:rPr>
      </w:pPr>
      <w:r>
        <w:rPr>
          <w:rFonts w:ascii="Arial" w:hAnsi="Arial" w:cs="Arial"/>
        </w:rPr>
        <w:t>目前，我国新风系统的销售渠道仍是以线下渠道为主，而线上渠道的布局还稍显不足。因此，新风系统生产企业应该在巩固线下销售渠道的同时，顺应当前的家电销售渠道变化趋势，拓展线上渠道，提升产品品牌的知名度，增加产品的销售规模。</w:t>
      </w:r>
    </w:p>
    <w:p>
      <w:pPr>
        <w:pStyle w:val="Normal"/>
        <w:spacing w:lineRule="atLeast" w:line="380"/>
        <w:ind w:firstLine="420"/>
        <w:rPr>
          <w:rFonts w:ascii="Arial" w:hAnsi="Arial" w:cs="Arial"/>
        </w:rPr>
      </w:pPr>
      <w:r>
        <w:rPr>
          <w:rFonts w:ascii="Arial" w:hAnsi="Arial" w:cs="Arial"/>
        </w:rPr>
        <w:t>对于新风生产企业来说，</w:t>
      </w:r>
      <w:r>
        <w:rPr>
          <w:rFonts w:cs="Arial" w:ascii="Arial" w:hAnsi="Arial"/>
        </w:rPr>
        <w:t>2018</w:t>
      </w:r>
      <w:r>
        <w:rPr>
          <w:rFonts w:ascii="Arial" w:hAnsi="Arial" w:cs="Arial"/>
        </w:rPr>
        <w:t>年仍然充满了未知。从国家政策角度来看，对于空气污染治理仍将是重中之重，这意味着依靠雾霾打响销售战可能性不大。面对这样的情况，新风生产企业需要做的，就是对新风产品的使用方式作出再定位。针对目前仍然存在的诸多室内、室外空气质量问题，让新风产品不再仅是雾霾天专用，而是一年四季均可使用的家电产品。只有新风产品不再与雾霾“绑定”，才能让新风市场得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环保部、家电协会、各企业公布年报及海外多种相关报刊杂志以及专业研究机构公布和提供的大量资料，对我国新风机的发展状况、上下游行业发展状况、市场供需形势、并重点分析了我国新风机行业发展状况和特点，以及中国新风机行业将面临的挑战、企业的发展策略等。报告还对全球新风机行业发展态势作了详细分析，并对新风机行业进行了趋向研判，是新风机、经营企业，科研、投资机构等单位准确了解目前新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风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机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新风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新风机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新风机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风机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新风机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新风机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新风机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新风机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风机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新风机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新风机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新风机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韩国新风机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风机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机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新风机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新风机行业发展面临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新风机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风机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新风机行业发展回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新风机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风机行业供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风机行业产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新风机产量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风机行业区域市场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新风机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新风机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新风机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新风机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新风机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部地区新风机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机行业投资与发展前景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风机行业投资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机行业投资机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新风机投资项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可以投资的新风机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风机投资机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新风机投资新方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机行业发展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风机市场面临的发展商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风机市场的发展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机行业竞争格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机行业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新风机市场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新风机企业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新风机区域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机行业主要企业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机行业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机行业竞争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风机产品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我国新风机市场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新风机市场动向</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新风机行业发展形势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机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新风机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新风机行业投资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新风机行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新风机行业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风机行业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新风机行业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新风机市场存在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新风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风机产销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新风机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新风机产能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新风机市场需求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机行业整体运行指标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机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机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机行业财务指标总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风机行业产销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风机行业库存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风机行业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风机行业营业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风机行业毛利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新风机行业赢利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风机行业赢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机行业盈利能力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机行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机行业销售利润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55</w:t>
      </w:r>
    </w:p>
    <w:p>
      <w:pPr>
        <w:pStyle w:val="Normal"/>
        <w:spacing w:lineRule="atLeast" w:line="380"/>
        <w:rPr/>
      </w:pPr>
      <w:r>
        <w:rPr>
          <w:rFonts w:ascii="Arial" w:hAnsi="Arial" w:cs="Arial"/>
          <w:color w:val="000000"/>
          <w:szCs w:val="21"/>
        </w:rPr>
        <w:t>二、不同规模企业销售利润率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风机行业总资产利润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风机行业产值利税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机重点企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新风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市场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金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介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产品市场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风缘空气净化设备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集团</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介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介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产品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产品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兰舍空气技术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介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产品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六星空气净化技术</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介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机行业投资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风机行业投资效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风机行业投资策略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风机行业投资风险预警</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风机行业发展的主要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新风机行业运行的有利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新风机行业运行的不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新风机行业发展面临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风机行业发展面临的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机行业投资风险预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风机行业贸易壁垒风险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风机行业汇率波动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风机行业营销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风机行业宏观经济波动风险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风机行业市场风险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风机行业其他风险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风机行业发展趋势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风机市场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风机市场趋势总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新风机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风机产品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风机产品技术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风机产品价格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风机行业供需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风机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新风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风机行业规划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机企业管理策略建议</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新风机价格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新风机渠道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风机企业竞争力的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提高中国新风机企业核心竞争力的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新风机企业提升竞争力的主要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影响新风机企业核心竞争力的因素及提升途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提高新风机企业竞争力的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风机品牌的战略思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新风机实施品牌战略的意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新风机企业品牌的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新风机企业的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风机品牌战略管理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新风机产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风机产业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风机行业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机行业供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风机产量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市场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市场需求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行业投资风险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市场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市场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行业投资风险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市场需求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部地区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行业投资风险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风机行业总体投资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机行业投资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风机行业投资增速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风机行业分地区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新风机市场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新风机企业集中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新风机销售区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风机市场重点企业总资产对比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风机市场重点企业从业人员对比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风机市场重点企业营收对比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风机市场重点企业利润对比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行业总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产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产能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风机企业数量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产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风机产品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行业销售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风机行业盈利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风机行业偿债能力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风机行业营运能力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市场产销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市场库存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新风系统产品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奶奶我国新风机市场整体营收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风机行业毛利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风机行业盈利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风机市场利润总额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不同规模新风机生产企业利润总额占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国外内新风机企业利润占比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风机市场销售利润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规模新风机企业销售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不同类型新风机企业销售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风机市场总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同规模新风机总资产利润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同类型企业总资产利润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风机市场产值利税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不同规模新风机企业产值利税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不同类型企业产值利税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营收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雪莱特光电科技股份有限公司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雪莱特光电科技股份有限公司成长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松下主营业务及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松下部分新风系列产品市场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的集团股份有限公司产品营收成本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股份有限公司经营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的集团股份有限公司成长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海格力电器股份有限公司产品营收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海格力电器股份有限公司经营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海格力电器股份有限公司成长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部分大金新风机系列产品市场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部分远大新风机产品市场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部分霍尼韦尔新风机产品市场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上海兰舍空气技术有限公司营销网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部分兰舍新风机产品市场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新风机主要的分布区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粗钢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风机产品价格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机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新风机行业竞争格局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新风机行业集中度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新风机市场集中度分析</w:t>
      </w:r>
    </w:p>
    <w:p>
      <w:pPr>
        <w:pStyle w:val="Normal"/>
        <w:spacing w:lineRule="atLeast" w:line="380"/>
        <w:ind w:firstLine="420"/>
        <w:jc w:val="left"/>
        <w:rPr>
          <w:rFonts w:ascii="宋体;SimSun" w:hAnsi="宋体;SimSun" w:cs="宋体;SimSun"/>
        </w:rPr>
      </w:pPr>
      <w:r>
        <w:rPr>
          <w:rFonts w:ascii="宋体;SimSun" w:hAnsi="宋体;SimSun" w:cs="宋体;SimSun"/>
        </w:rPr>
        <w:t>目前，我国新风机市场上品牌众多，国内外知名的新风机品牌数量达上百个，整体来看，整个行业的市场集中度较高，行业内排名前四的市场份额占比约</w:t>
      </w:r>
      <w:r>
        <w:rPr>
          <w:rFonts w:cs="宋体;SimSun" w:ascii="宋体;SimSun" w:hAnsi="宋体;SimSun"/>
        </w:rPr>
        <w:t>50%</w:t>
      </w:r>
      <w:r>
        <w:rPr>
          <w:rFonts w:ascii="宋体;SimSun" w:hAnsi="宋体;SimSun" w:cs="宋体;SimSun"/>
        </w:rPr>
        <w:t>，行业内前十的市场份额超过</w:t>
      </w:r>
      <w:r>
        <w:rPr>
          <w:rFonts w:cs="宋体;SimSun" w:ascii="宋体;SimSun" w:hAnsi="宋体;SimSun"/>
        </w:rPr>
        <w:t>7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新风机市场集中度分析</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新风机企业集中度分析</w:t>
      </w:r>
    </w:p>
    <w:p>
      <w:pPr>
        <w:pStyle w:val="Normal"/>
        <w:spacing w:lineRule="atLeast" w:line="380"/>
        <w:ind w:firstLine="420"/>
        <w:jc w:val="left"/>
        <w:rPr>
          <w:rFonts w:ascii="宋体;SimSun" w:hAnsi="宋体;SimSun" w:cs="宋体;SimSun"/>
        </w:rPr>
      </w:pPr>
      <w:r>
        <w:rPr>
          <w:rFonts w:ascii="宋体;SimSun" w:hAnsi="宋体;SimSun" w:cs="宋体;SimSun"/>
        </w:rPr>
        <w:t>从企业来看，目前我国新风机市场主要是外企占据主要市场份额，</w:t>
      </w:r>
      <w:r>
        <w:rPr>
          <w:rFonts w:cs="宋体;SimSun" w:ascii="宋体;SimSun" w:hAnsi="宋体;SimSun"/>
        </w:rPr>
        <w:t>2017</w:t>
      </w:r>
      <w:r>
        <w:rPr>
          <w:rFonts w:ascii="宋体;SimSun" w:hAnsi="宋体;SimSun" w:cs="宋体;SimSun"/>
        </w:rPr>
        <w:t>年，国外企业的市场份额占比超过六成，国内企业的市场份额不足四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新风机企业集中度情况</w:t>
      </w:r>
    </w:p>
    <w:p>
      <w:pPr>
        <w:pStyle w:val="Normal"/>
        <w:jc w:val="left"/>
        <w:rPr/>
      </w:pPr>
      <w:r>
        <w:rPr/>
        <w:drawing>
          <wp:inline distT="0" distB="0" distL="0" distR="0">
            <wp:extent cx="5248275" cy="253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2534920"/>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新风机区域集中度分析</w:t>
      </w:r>
    </w:p>
    <w:p>
      <w:pPr>
        <w:pStyle w:val="Normal"/>
        <w:spacing w:lineRule="atLeast" w:line="380"/>
        <w:ind w:firstLine="420"/>
        <w:jc w:val="left"/>
        <w:rPr>
          <w:rFonts w:ascii="宋体;SimSun" w:hAnsi="宋体;SimSun" w:cs="宋体;SimSun"/>
        </w:rPr>
      </w:pPr>
      <w:r>
        <w:rPr>
          <w:rFonts w:ascii="宋体;SimSun" w:hAnsi="宋体;SimSun" w:cs="宋体;SimSun"/>
        </w:rPr>
        <w:t>从新风机的销售区域来看，我国的新风机主要需求地区集中在华北、华东地区，</w:t>
      </w:r>
      <w:r>
        <w:rPr>
          <w:rFonts w:ascii="宋体;SimSun" w:hAnsi="宋体;SimSun" w:cs="宋体;SimSun"/>
        </w:rPr>
        <w:t>华北地区空气污染严重、市场需求较大，北京、天津、河北、山西作为雾霾高发地带，拉动了新风系统的销量提升，加上企业抓住市场机会积极布局，成就了华北区域的领先地位；华东地区，消费水平相对突出，对新风关注度较高，规模仅次于华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新风机销售区域分布</w:t>
      </w:r>
    </w:p>
    <w:p>
      <w:pPr>
        <w:pStyle w:val="Normal"/>
        <w:jc w:val="left"/>
        <w:rPr/>
      </w:pPr>
      <w:r>
        <w:rPr/>
        <w:drawing>
          <wp:inline distT="0" distB="0" distL="0" distR="0">
            <wp:extent cx="5248275" cy="313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5:00Z</dcterms:modified>
  <cp:revision>113</cp:revision>
  <dc:subject/>
  <dc:title>2002年，全球护肤品市场的销售规模大约为287亿美元，占到化妆品销售总额的15%以上，其中，日本占领了整个市场份额的20%</dc:title>
</cp:coreProperties>
</file>