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钟表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钟表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钟表市场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钟表产品主要包括：钟；表；钟表机芯；装有钟、表机芯或同步电动机的定时器；时间记录装置；钟表用步进电机、线路板；石英谐振器；钟表零配件等。</w:t>
      </w:r>
    </w:p>
    <w:p>
      <w:pPr>
        <w:pStyle w:val="Normal"/>
        <w:spacing w:lineRule="atLeast" w:line="380"/>
        <w:ind w:firstLine="420"/>
        <w:rPr>
          <w:rFonts w:ascii="Arial" w:hAnsi="Arial" w:cs="Arial"/>
        </w:rPr>
      </w:pPr>
      <w:r>
        <w:rPr>
          <w:rFonts w:ascii="Arial" w:hAnsi="Arial" w:cs="Arial"/>
        </w:rPr>
        <w:t>我国钟表行业的地位将从世界钟表产业的外围圈开始进入到核心圈，从配角逐步变为主角，在话语权、定价权上将日趋改变。造成新变化的理由：一是我国钟表行业的体量巨大</w:t>
      </w:r>
      <w:r>
        <w:rPr>
          <w:rFonts w:cs="Arial" w:ascii="Arial" w:hAnsi="Arial"/>
        </w:rPr>
        <w:t>(</w:t>
      </w:r>
      <w:r>
        <w:rPr>
          <w:rFonts w:ascii="Arial" w:hAnsi="Arial" w:cs="Arial"/>
        </w:rPr>
        <w:t>包括生产能力、技术水平、出口贸易量、金额、国际标准制订权等</w:t>
      </w:r>
      <w:r>
        <w:rPr>
          <w:rFonts w:cs="Arial" w:ascii="Arial" w:hAnsi="Arial"/>
        </w:rPr>
        <w:t>)</w:t>
      </w:r>
      <w:r>
        <w:rPr>
          <w:rFonts w:ascii="Arial" w:hAnsi="Arial" w:cs="Arial"/>
        </w:rPr>
        <w:t>在“十三五”期间将从从属地位转变为支配地位；二是互联网</w:t>
      </w:r>
      <w:r>
        <w:rPr>
          <w:rFonts w:cs="Arial" w:ascii="Arial" w:hAnsi="Arial"/>
        </w:rPr>
        <w:t>+</w:t>
      </w:r>
      <w:r>
        <w:rPr>
          <w:rFonts w:ascii="Arial" w:hAnsi="Arial" w:cs="Arial"/>
        </w:rPr>
        <w:t>和智能手表的发展可能对世界钟表产业进行重新洗牌，世界钟表产业发展的“弯道”已经形成，我国具有强大的电子工业优势和信息产业优势，“弯道超车”的契机已经来临；三是世界钟表最大的市场在中国，不仅是中低端钟表市场，高端钟表的最大绝对值也是中国市场，过去我国对这个资源没有足够重视，今后将会加重凸现话语权、定价权等支配地位。</w:t>
      </w:r>
      <w:r>
        <w:rPr>
          <w:rFonts w:cs="Arial" w:ascii="Arial" w:hAnsi="Arial"/>
        </w:rPr>
        <w:t>2018</w:t>
      </w:r>
      <w:r>
        <w:rPr>
          <w:rFonts w:ascii="Arial" w:hAnsi="Arial" w:cs="Arial"/>
        </w:rPr>
        <w:t>年</w:t>
      </w:r>
      <w:r>
        <w:rPr>
          <w:rFonts w:cs="Arial" w:ascii="Arial" w:hAnsi="Arial"/>
        </w:rPr>
        <w:t>1</w:t>
      </w:r>
      <w:r>
        <w:rPr>
          <w:rFonts w:ascii="Arial" w:hAnsi="Arial" w:cs="Arial"/>
        </w:rPr>
        <w:t>－</w:t>
      </w:r>
      <w:r>
        <w:rPr>
          <w:rFonts w:cs="Arial" w:ascii="Arial" w:hAnsi="Arial"/>
        </w:rPr>
        <w:t>7</w:t>
      </w:r>
      <w:r>
        <w:rPr>
          <w:rFonts w:ascii="Arial" w:hAnsi="Arial" w:cs="Arial"/>
        </w:rPr>
        <w:t>月，我国钟表制造业主要产品中，钟累计完成产量</w:t>
      </w:r>
      <w:r>
        <w:rPr>
          <w:rFonts w:cs="Arial" w:ascii="Arial" w:hAnsi="Arial"/>
        </w:rPr>
        <w:t>7444.4</w:t>
      </w:r>
      <w:r>
        <w:rPr>
          <w:rFonts w:ascii="Arial" w:hAnsi="Arial" w:cs="Arial"/>
        </w:rPr>
        <w:t>万只，累计同比下降</w:t>
      </w:r>
      <w:r>
        <w:rPr>
          <w:rFonts w:cs="Arial" w:ascii="Arial" w:hAnsi="Arial"/>
        </w:rPr>
        <w:t>5.4%</w:t>
      </w:r>
      <w:r>
        <w:rPr>
          <w:rFonts w:ascii="Arial" w:hAnsi="Arial" w:cs="Arial"/>
        </w:rPr>
        <w:t>；表累计完成产量</w:t>
      </w:r>
      <w:r>
        <w:rPr>
          <w:rFonts w:cs="Arial" w:ascii="Arial" w:hAnsi="Arial"/>
        </w:rPr>
        <w:t>7958.0</w:t>
      </w:r>
      <w:r>
        <w:rPr>
          <w:rFonts w:ascii="Arial" w:hAnsi="Arial" w:cs="Arial"/>
        </w:rPr>
        <w:t>万只，累计同比下降</w:t>
      </w:r>
      <w:r>
        <w:rPr>
          <w:rFonts w:cs="Arial" w:ascii="Arial" w:hAnsi="Arial"/>
        </w:rPr>
        <w:t>13.0%</w:t>
      </w:r>
      <w:r>
        <w:rPr>
          <w:rFonts w:ascii="Arial" w:hAnsi="Arial" w:cs="Arial"/>
        </w:rPr>
        <w:t>。</w:t>
      </w:r>
      <w:r>
        <w:rPr>
          <w:rFonts w:cs="Arial" w:ascii="Arial" w:hAnsi="Arial"/>
        </w:rPr>
        <w:t>2017</w:t>
      </w:r>
      <w:r>
        <w:rPr>
          <w:rFonts w:ascii="Arial" w:hAnsi="Arial" w:cs="Arial"/>
        </w:rPr>
        <w:t>年，我国钟累计完成产量</w:t>
      </w:r>
      <w:r>
        <w:rPr>
          <w:rFonts w:cs="Arial" w:ascii="Arial" w:hAnsi="Arial"/>
        </w:rPr>
        <w:t>13063.6</w:t>
      </w:r>
      <w:r>
        <w:rPr>
          <w:rFonts w:ascii="Arial" w:hAnsi="Arial" w:cs="Arial"/>
        </w:rPr>
        <w:t>万只，累计同比增长</w:t>
      </w:r>
      <w:r>
        <w:rPr>
          <w:rFonts w:cs="Arial" w:ascii="Arial" w:hAnsi="Arial"/>
        </w:rPr>
        <w:t>1.27%</w:t>
      </w:r>
      <w:r>
        <w:rPr>
          <w:rFonts w:ascii="Arial" w:hAnsi="Arial" w:cs="Arial"/>
        </w:rPr>
        <w:t>；表累计完成产量</w:t>
      </w:r>
      <w:r>
        <w:rPr>
          <w:rFonts w:cs="Arial" w:ascii="Arial" w:hAnsi="Arial"/>
        </w:rPr>
        <w:t>14995.2</w:t>
      </w:r>
      <w:r>
        <w:rPr>
          <w:rFonts w:ascii="Arial" w:hAnsi="Arial" w:cs="Arial"/>
        </w:rPr>
        <w:t>万只，累计同比下降</w:t>
      </w:r>
      <w:r>
        <w:rPr>
          <w:rFonts w:cs="Arial" w:ascii="Arial" w:hAnsi="Arial"/>
        </w:rPr>
        <w:t>6.4%</w:t>
      </w:r>
      <w:r>
        <w:rPr>
          <w:rFonts w:ascii="Arial" w:hAnsi="Arial" w:cs="Arial"/>
        </w:rPr>
        <w:t>。市场结构比较稳定，国内钟表高端市场基本由世界排名前</w:t>
      </w:r>
      <w:r>
        <w:rPr>
          <w:rFonts w:cs="Arial" w:ascii="Arial" w:hAnsi="Arial"/>
        </w:rPr>
        <w:t>10</w:t>
      </w:r>
      <w:r>
        <w:rPr>
          <w:rFonts w:ascii="Arial" w:hAnsi="Arial" w:cs="Arial"/>
        </w:rPr>
        <w:t>的钟表商占据，形成了一定的垄断优势，虽然本土企业也积极开拓高中档手表市场，但只有飞亚达占据一定市场份额，其余大都为中外合资企业。</w:t>
      </w:r>
    </w:p>
    <w:p>
      <w:pPr>
        <w:pStyle w:val="Normal"/>
        <w:spacing w:lineRule="atLeast" w:line="380"/>
        <w:ind w:firstLine="420"/>
        <w:rPr>
          <w:rFonts w:ascii="Arial" w:hAnsi="Arial" w:cs="Arial"/>
        </w:rPr>
      </w:pPr>
      <w:r>
        <w:rPr>
          <w:rFonts w:ascii="Arial" w:hAnsi="Arial" w:cs="Arial"/>
        </w:rPr>
        <w:t>钟表行业仍将面临全球经济复苏乏力、内外需求疲软、消费增速明显回落、制造成本不断上升等诸多不利因素，同时还面临瑞士、日本等科技发达国家和印度、越南等低劳动力成本国家的“双向挤压”，我国钟表行业必须要适应新形势，坚持国务院提出的创新驱动、质量为先、持续发展、结构优化、人才为本的基本方针，一方面，加快对传统工艺和设备的技术改造，强化关键核心基础零部件及其核心技术的研发能力，提升传统比较优势，提高自主创新设计能力，从而有效提高产品质量，使产品的性能稳定性、质量可靠性等指标达到瑞士、日本等国同类产品先进水平，实现由低价数量型向质量效益型的转变。另一方面，要充分利用中国超大规模市场优势，通过供给侧结构性改革弥补产品短板，满足不同层次的消费需求，释放国内消费潜力，拉动境外消费回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钟表协会、中国行业研究网、全国及海外多种相关报纸杂志的基础信息等公布和提供的大量资料和数据，客观、多角度地对中国钟表市场进行了分析研究。报告在总结中国钟表行业发展历程的基础上，结合新时期的各方面因素，对中国钟表行业的发展趋势给予了细致和审慎的预测论证。报告资料详实，图表丰富，既有深入的分析，又有直观的比较，为钟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钟表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钟表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钟表行业发展面临的问题</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钟表行业技术发展现状及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钟表行业市场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钟表产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钟表产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钟表行业研发动态</w:t>
      </w:r>
      <w:r>
        <w:rPr>
          <w:rFonts w:cs="Arial" w:ascii="Arial" w:hAnsi="Arial"/>
          <w:color w:val="000000"/>
          <w:szCs w:val="21"/>
        </w:rPr>
        <w:tab/>
        <w:t>9</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钟表行业挑战与机会</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钟表行业发展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钟表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钟表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钟表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钟表行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钟表行业发展现状</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钟表行业发展概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中国钟表行业发展面临问题</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中国钟表行业技术发展现状及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钟表行业发展状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钟表行业发展回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钟表市场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钟表行业供需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钟表行业产量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钟表产量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钟表产量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钟表行业区域市场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钟表行业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钟表行业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钟表行业分析</w:t>
      </w:r>
      <w:r>
        <w:rPr>
          <w:rFonts w:cs="Arial" w:ascii="Arial" w:hAnsi="Arial"/>
          <w:color w:val="000000"/>
          <w:szCs w:val="21"/>
        </w:rPr>
        <w:tab/>
        <w:t>43</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钟表行业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钟表行业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钟表行业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钟表行业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钟表行业投资与发展前景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钟表行业投资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分地区投资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投资机会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钟表投资项目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可以投资的钟表模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钟表投资机会</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钟表投资新方向</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行业发展前景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钟表市场面临的发展商机</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钟表市场的发展前景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钟表行业竞争格局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集中度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钟表市场集中度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钟表企业集中度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钟表区域集中度分析</w:t>
      </w:r>
      <w:r>
        <w:rPr>
          <w:rFonts w:cs="Arial" w:ascii="Arial" w:hAnsi="Arial"/>
          <w:color w:val="000000"/>
          <w:szCs w:val="21"/>
        </w:rPr>
        <w:tab/>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主要企业竞争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行业竞争格局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钟表行业竞争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钟表产品竞争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钟表市场竞争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钟表企业动向</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钟表行业发展形势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发展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钟表行业发展特点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钟表行业总产值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钟表行业技术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钟表行业市场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钟表行业市场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钟表市场存在的问题</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钟表市场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钟表产销状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钟表产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钟表产能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钟表市场需求状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钟表行业整体运行指标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钟表行业总体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钟表行业产销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钟表行业财务指标总体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钟表行业产销情况</w:t>
      </w:r>
      <w:r>
        <w:rPr>
          <w:rFonts w:cs="Arial" w:ascii="Arial" w:hAnsi="Arial"/>
          <w:color w:val="000000"/>
          <w:szCs w:val="21"/>
        </w:rPr>
        <w:tab/>
        <w:t>81</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钟表行业库存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钟表行业价格走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钟表行业毛利率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钟表行业赢利能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钟表行业赢利水平</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钟表行业赢利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钟表行业盈利能力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钟表行业利润总额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钟表行业销售利润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钟表行业总资产利润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钟表行业产值利税率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钟表重点企业发展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亚达（集团）股份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90</w:t>
      </w:r>
    </w:p>
    <w:p>
      <w:pPr>
        <w:pStyle w:val="Normal"/>
        <w:spacing w:lineRule="atLeast" w:line="380"/>
        <w:rPr/>
      </w:pPr>
      <w:r>
        <w:rPr>
          <w:rFonts w:ascii="Arial" w:hAnsi="Arial" w:cs="Arial"/>
          <w:color w:val="000000"/>
          <w:szCs w:val="21"/>
        </w:rPr>
        <w:t>四、市场营销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汉宇钟表股份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海鸥表业集团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商标品牌介绍</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七、公司战略规划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格雅表业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七、公司战略规划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罗西尼表业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产品服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企业商标介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七、公司战略规划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依波精品（深圳）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品牌价值</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理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七、企业品牌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王电子（深圳）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雷诺表业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企业商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七、公司战略规划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北极星国有控股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企业商标品牌介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公司战略规划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星皇钟表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公司战略规划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钟表行业投资策略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钟表行业投资策略研究</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钟表行业投资风险预警</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钟表行业发展的主要因素</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钟表行业运行的有利因素</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钟表行业运行的稳定因素</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钟表行业运行的不利因素</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钟表行业发展面临的挑战</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钟表行业发展面临的机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投资风险预警</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钟表行业市场风险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钟表行业政策风险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钟表行业经营风险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钟表行业技术风险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钟表行业竞争风险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钟表行业其他风险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钟表行业发展趋势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钟表市场趋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钟表市场趋势总结</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钟表发展趋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钟表产品发展趋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钟表产品技术趋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钟表产品价格趋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钟表行业供需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钟表供给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钟表需求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钟表行业规划建议</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钟表企业管理策略建议</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钟表价格策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钟表渠道策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钟表企业竞争力的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提高中国钟表企业核心竞争力的对策</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钟表企业提升竞争力的主要方向</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影响钟表企业核心竞争力的因素及提升途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提高钟表企业竞争力的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钟表品牌的战略思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钟表实施品牌战略的意义</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钟表企业品牌的现状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我国钟表企业的品牌战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钟表品牌战略管理的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钟表行业发展战略研究</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钟表出口国</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法国钟表制造业经营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法国钟表营业额分品类占比</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日本成品手表出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日本成品手表出货总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日本时钟出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日本时钟出货总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钟表行业产销率</w:t>
      </w:r>
      <w:r>
        <w:rPr>
          <w:rFonts w:cs="Arial" w:ascii="Arial" w:hAnsi="Arial"/>
          <w:color w:val="000000"/>
          <w:szCs w:val="21"/>
        </w:rPr>
        <w:tab/>
        <w:t>21</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钟表行业规模以上企业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钟表行业规模以上企业产量同比增长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钟表产量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国内生产总值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规模以上工业增加值增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社会消费品零售总额增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固定资产投资增速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房地产开发投资增速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上涨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生产者出厂价格上涨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钟表行业社会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钟表行业市场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华北地区钟表行业市场规模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华北地区钟表行业市场风险指标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钟表行业社会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钟表行业市场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东北地区钟表行业市场规模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东北地区钟表行业市场风险指标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钟表行业社会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钟表行业市场规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华东地区钟表行业市场规模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华东地区钟表行业市场风险指标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钟表行业社会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钟表行业市场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华南地区钟表行业市场规模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华南地区钟表行业市场风险指标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钟表行业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钟表行业市场规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华中地区钟表行业市场规模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华中地区钟表行业市场风险指标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南地区钟表行业社会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钟表行业市场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西南地区钟表行业市场规模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西南地区钟表行业市场风险指标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北地区钟表行业社会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钟表行业市场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西北地区钟表行业市场规模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西北地区钟表行业市场风险指标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钟表行业市场销售占比</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部分企业资产总计对比（万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部分企业从业人员对比（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部分企业全年营业收入对比（万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部分企业全年利润总额对比（万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中外钟表产销格局对比</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钟表行业工业总产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钟表行业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钟表产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钟表行业规模以上企业销售收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钟表行业规模以上企业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钟表行业规模以上企业生产总值</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钟表行业销售总收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钟表行业盈利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偿债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营运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成长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钟表行业库存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飞亚达销售毛利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钟表行业利润总额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占比</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规模企业销售利润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所有制企业销售利润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规模企业总资产利润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所有制企业总资产利润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飞亚达（集团）股份有限公司飞亚达表产销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飞亚达（集团）股份有限公司主营业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飞亚达（集团）股份有限公司成长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湖南汉宇钟表股份有限公司营销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湖南汉宇钟表股份有限公司成长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天津海鸥表业集团有限公司部分销售网点</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珠海罗西尼表业有限公司商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依波精品品牌价值</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依波精品集团总收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依波精品集团分销点数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依波精品（深圳）有限公司企业品牌</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半年天王表收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北极星国有控股有限公司商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表类产品各地区产量占比</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钟类产品各地区产量占比</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钟表行业上下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钟表产量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 xml:space="preserve">第六章 </w:t>
      </w:r>
      <w:r>
        <w:rPr/>
        <w:t>2018-2024</w:t>
      </w:r>
      <w:r>
        <w:rPr/>
        <w:t>年中国钟表行业发展形势分析</w:t>
      </w:r>
    </w:p>
    <w:p>
      <w:pPr>
        <w:pStyle w:val="Heading2"/>
        <w:rPr/>
      </w:pPr>
      <w:r>
        <w:rPr/>
        <w:t xml:space="preserve">第二节 </w:t>
      </w:r>
      <w:r>
        <w:rPr/>
        <w:t>2016-2017</w:t>
      </w:r>
      <w:r>
        <w:rPr/>
        <w:t>年钟表行业市场情况分析</w:t>
      </w:r>
    </w:p>
    <w:p>
      <w:pPr>
        <w:pStyle w:val="Heading3"/>
        <w:rPr/>
      </w:pPr>
      <w:r>
        <w:rPr/>
        <w:t>一、钟表行业市场发展分析</w:t>
      </w:r>
    </w:p>
    <w:p>
      <w:pPr>
        <w:pStyle w:val="TextBodyIndent"/>
        <w:rPr/>
      </w:pPr>
      <w:r>
        <w:rPr/>
        <w:t>钟表发明之初，主要是作为计时工具用于天文观测；随着时代的发展，钟表承载了独特的文化属性，汇集了人类财富、文化、思想，因此既能满足人们的物质生活需要，又能满足人们精神生活的需要，是实用和审美的结合。对当代许多消费者而言，拥有、佩戴手表更多被视为一种文化、一种时尚、一种生活态度，其以丰富独特的内涵越来越多地满足人们的精神需要。</w:t>
      </w:r>
    </w:p>
    <w:p>
      <w:pPr>
        <w:pStyle w:val="TextBodyIndent"/>
        <w:rPr/>
      </w:pPr>
      <w:r>
        <w:rPr/>
      </w:r>
    </w:p>
    <w:p>
      <w:pPr>
        <w:pStyle w:val="TextBodyIndent"/>
        <w:rPr/>
      </w:pPr>
      <w:r>
        <w:rPr/>
        <w:t>（</w:t>
      </w:r>
      <w:r>
        <w:rPr/>
        <w:t>1</w:t>
      </w:r>
      <w:r>
        <w:rPr/>
        <w:t>）初创阶段</w:t>
      </w:r>
    </w:p>
    <w:p>
      <w:pPr>
        <w:pStyle w:val="TextBodyIndent"/>
        <w:rPr/>
      </w:pPr>
      <w:r>
        <w:rPr/>
      </w:r>
    </w:p>
    <w:p>
      <w:pPr>
        <w:pStyle w:val="TextBodyIndent"/>
        <w:rPr/>
      </w:pPr>
      <w:r>
        <w:rPr/>
        <w:t>很早以前中国就有了奎表、铜壶滴漏的记时、记更的办法，但是钟表行业在清代才真正逐渐形成并发展。中华人民共和国成立初，我国仅在山东烟台有一些小型钟的制造业，没有形成手表制造业。在国家扶植下，</w:t>
      </w:r>
      <w:r>
        <w:rPr/>
        <w:t>1955</w:t>
      </w:r>
      <w:r>
        <w:rPr/>
        <w:t>年</w:t>
      </w:r>
      <w:r>
        <w:rPr/>
        <w:t>4</w:t>
      </w:r>
      <w:r>
        <w:rPr/>
        <w:t>月中国第一只秒表在天津（美华利钟表店）诞生。</w:t>
      </w:r>
      <w:r>
        <w:rPr/>
        <w:t>1955</w:t>
      </w:r>
      <w:r>
        <w:rPr/>
        <w:t>年</w:t>
      </w:r>
      <w:r>
        <w:rPr/>
        <w:t>8</w:t>
      </w:r>
      <w:r>
        <w:rPr/>
        <w:t>月天津国华秒表厂由美字号张令辛等投资</w:t>
      </w:r>
      <w:r>
        <w:rPr/>
        <w:t>10</w:t>
      </w:r>
      <w:r>
        <w:rPr/>
        <w:t>万元，在大沽路下瓦房建成。由于当时中国生产能力较弱，钟表行业并没有形成规模。</w:t>
      </w:r>
    </w:p>
    <w:p>
      <w:pPr>
        <w:pStyle w:val="TextBodyIndent"/>
        <w:rPr/>
      </w:pPr>
      <w:r>
        <w:rPr/>
      </w:r>
    </w:p>
    <w:p>
      <w:pPr>
        <w:pStyle w:val="TextBodyIndent"/>
        <w:rPr/>
      </w:pPr>
      <w:r>
        <w:rPr/>
        <w:t>（</w:t>
      </w:r>
      <w:r>
        <w:rPr/>
        <w:t>2</w:t>
      </w:r>
      <w:r>
        <w:rPr/>
        <w:t>）发展阶段</w:t>
      </w:r>
    </w:p>
    <w:p>
      <w:pPr>
        <w:pStyle w:val="TextBodyIndent"/>
        <w:rPr/>
      </w:pPr>
      <w:r>
        <w:rPr/>
      </w:r>
    </w:p>
    <w:p>
      <w:pPr>
        <w:pStyle w:val="TextBodyIndent"/>
        <w:rPr/>
      </w:pPr>
      <w:r>
        <w:rPr/>
        <w:t>1958</w:t>
      </w:r>
      <w:r>
        <w:rPr/>
        <w:t>年手表生产列入国家计划，由轻工业部统筹规划发展。在这一时期，北京、天津、上海、南京、广州、南昌、西安、青岛相继兴建起有一定规模的工厂，涌现出“上海”牌、“钻石”牌、“宝石”牌、“双菱”牌、“蝴蝶”牌、“红旗”牌等产品。</w:t>
      </w:r>
      <w:r>
        <w:rPr/>
        <w:t>1968</w:t>
      </w:r>
      <w:r>
        <w:rPr/>
        <w:t>年，上海手表厂年产手表突破</w:t>
      </w:r>
      <w:r>
        <w:rPr/>
        <w:t>100</w:t>
      </w:r>
      <w:r>
        <w:rPr/>
        <w:t>万只大关，我国手表开始逐渐摆脱以进口为主的格局，手表的产量呈现直线上升的趋势。</w:t>
      </w:r>
    </w:p>
    <w:p>
      <w:pPr>
        <w:pStyle w:val="TextBodyIndent"/>
        <w:rPr/>
      </w:pPr>
      <w:r>
        <w:rPr/>
      </w:r>
    </w:p>
    <w:p>
      <w:pPr>
        <w:pStyle w:val="TextBodyIndent"/>
        <w:rPr/>
      </w:pPr>
      <w:r>
        <w:rPr/>
        <w:t>（</w:t>
      </w:r>
      <w:r>
        <w:rPr/>
        <w:t>3</w:t>
      </w:r>
      <w:r>
        <w:rPr/>
        <w:t>）调整阶段</w:t>
      </w:r>
    </w:p>
    <w:p>
      <w:pPr>
        <w:pStyle w:val="TextBodyIndent"/>
        <w:rPr/>
      </w:pPr>
      <w:r>
        <w:rPr/>
      </w:r>
    </w:p>
    <w:p>
      <w:pPr>
        <w:pStyle w:val="TextBodyIndent"/>
        <w:rPr/>
      </w:pPr>
      <w:r>
        <w:rPr/>
        <w:t>到</w:t>
      </w:r>
      <w:r>
        <w:rPr/>
        <w:t>80</w:t>
      </w:r>
      <w:r>
        <w:rPr/>
        <w:t>年代后期，日本石英表技术对以生产机械表为主的中国表厂造成了很大的冲击。石英电子表由于采用了频率稳定的石英晶体为震荡器，具有电路简单、走时精度高、不用上弦等优点，再加之造价低、外观时尚，成为当时人们买表的首选。从此，中国制表业进入了比较困难的调整期，经历了十几年的低潮。全国</w:t>
      </w:r>
      <w:r>
        <w:rPr/>
        <w:t>38</w:t>
      </w:r>
      <w:r>
        <w:rPr/>
        <w:t>家表厂，在经过市场的洗牌之后，仅存十几家，众多小厂家被拖垮，有实力的大厂也挣扎在生存的边缘。</w:t>
      </w:r>
    </w:p>
    <w:p>
      <w:pPr>
        <w:pStyle w:val="TextBodyIndent"/>
        <w:rPr/>
      </w:pPr>
      <w:r>
        <w:rPr/>
      </w:r>
    </w:p>
    <w:p>
      <w:pPr>
        <w:pStyle w:val="TextBodyIndent"/>
        <w:rPr/>
      </w:pPr>
      <w:r>
        <w:rPr/>
        <w:t>（</w:t>
      </w:r>
      <w:r>
        <w:rPr/>
        <w:t>4</w:t>
      </w:r>
      <w:r>
        <w:rPr/>
        <w:t>）行业现状</w:t>
      </w:r>
    </w:p>
    <w:p>
      <w:pPr>
        <w:pStyle w:val="TextBodyIndent"/>
        <w:rPr/>
      </w:pPr>
      <w:r>
        <w:rPr/>
      </w:r>
    </w:p>
    <w:p>
      <w:pPr>
        <w:pStyle w:val="TextBodyIndent"/>
        <w:rPr/>
      </w:pPr>
      <w:r>
        <w:rPr/>
        <w:t>经过几十年的发展，中国钟表业经历了进料组装—外观件制造—产品开发—创立品牌的发展过程，目前已形成配套齐全的钟表制造工业，除高端机芯外的所有零配件均可加工生产。同时，中国钟表业建立了独立自主、十分完善的人才培养体系，并具有健全的设备生产和维护网络。这些都是中国钟表业结实的基础和框架，确保了中国钟表业的成长和发展。</w:t>
      </w:r>
    </w:p>
    <w:p>
      <w:pPr>
        <w:pStyle w:val="Heading3"/>
        <w:rPr/>
      </w:pPr>
      <w:r>
        <w:rPr/>
        <w:t>二、钟表市场存在的问题</w:t>
      </w:r>
    </w:p>
    <w:p>
      <w:pPr>
        <w:pStyle w:val="TextBodyIndent"/>
        <w:rPr/>
      </w:pPr>
      <w:r>
        <w:rPr/>
        <w:t>国产钟表虽然规模大，但是存在一些列的供给侧的问题，缺乏强有力的产品作为支撑，国产手表基本停留在中低端的定位，产品附加值低，利润相对薄弱。</w:t>
      </w:r>
    </w:p>
    <w:p>
      <w:pPr>
        <w:pStyle w:val="TextBodyIndent"/>
        <w:rPr/>
      </w:pPr>
      <w:r>
        <w:rPr/>
      </w:r>
    </w:p>
    <w:p>
      <w:pPr>
        <w:pStyle w:val="TextBodyIndent"/>
        <w:rPr/>
      </w:pPr>
      <w:r>
        <w:rPr/>
        <w:t>供给侧结构呈低端过剩、高端不足，结构性矛盾仍然突出。在长期形成的粗放式发展惯性作用下，我国钟表的供给体系总体上是低端产能过剩、中高端产能不足。整体技术水平处在中低端，依赖规模、价格进行量的扩张和竞争难以持续。从目前产业结构来看，企业过小且相对分散，而大型企业缺乏必要的核心技术和国际化的资源配置能力，科技含量偏低，有同质化的现象，单从企业的结构方面来看，市场竞争能力不强。</w:t>
      </w:r>
    </w:p>
    <w:p>
      <w:pPr>
        <w:pStyle w:val="TextBodyIndent"/>
        <w:rPr/>
      </w:pPr>
      <w:r>
        <w:rPr/>
      </w:r>
    </w:p>
    <w:p>
      <w:pPr>
        <w:pStyle w:val="TextBodyIndent"/>
        <w:rPr/>
      </w:pPr>
      <w:r>
        <w:rPr/>
        <w:t>行业整体自主创新能力不强。从目前的现状来看，以企业为主体的创新体系尚不健全，人才、技术储备不足，新兴产业带动作用还不强。受科技体制的影响以及知识产权保护不完善，制约了科技创新的成效。贴牌产品较多，产品附加值低，有世界影响力的品牌很少。随着原料价格的不断上涨和劳动力成本的不断提高，在竞争优势正在快速减弱。然而，新型产品开发和科技成果转化速度不足，导致了产业成长相对缓慢。</w:t>
      </w:r>
    </w:p>
    <w:p>
      <w:pPr>
        <w:pStyle w:val="TextBodyIndent"/>
        <w:rPr/>
      </w:pPr>
      <w:r>
        <w:rPr/>
        <w:t>供给侧竞争过度，把企业锁在低端，传统盈利模式受到挑战。行业的供给侧竞争过度，带来两方面的不良后果，一方面是产能过剩，另一方面，过度竞争把企业锁在了低端，企业没有研发的成本和能力，限制了产品质量的提高和向高端水平的发展，无法实现产品的升级，以致于消费者没办法在国内买到自己需要的产品，涌向国外。当前行业正面临增速放缓和生产要素成本不断增加，资源、环境、能源约束全面增强双重压力，行业增速已有回落。传统的以“提高质量、降低消耗”为主要内容的降低变动成本和以“提高劳动生产率”为主要内容的降低固定成本的盈利模式，遇到极大挑战。</w:t>
      </w:r>
    </w:p>
    <w:p>
      <w:pPr>
        <w:pStyle w:val="Heading3"/>
        <w:rPr/>
      </w:pPr>
      <w:r>
        <w:rPr/>
        <w:t>三、钟表市场规模分析</w:t>
      </w:r>
    </w:p>
    <w:p>
      <w:pPr>
        <w:pStyle w:val="TextBodyIndent"/>
        <w:rPr/>
      </w:pPr>
      <w:r>
        <w:rPr/>
        <w:t>2017</w:t>
      </w:r>
      <w:r>
        <w:rPr/>
        <w:t>年我国钟表市场规模为</w:t>
      </w:r>
      <w:r>
        <w:rPr/>
        <w:t>692</w:t>
      </w:r>
      <w:r>
        <w:rPr/>
        <w:t>亿元，同比增长</w:t>
      </w:r>
      <w:r>
        <w:rPr/>
        <w:t>7.87%</w:t>
      </w:r>
      <w:r>
        <w:rPr/>
        <w:t>。</w:t>
      </w:r>
    </w:p>
    <w:p>
      <w:pPr>
        <w:pStyle w:val="TextBodyIndent"/>
        <w:rPr/>
      </w:pPr>
      <w:r>
        <w:rPr/>
      </w:r>
    </w:p>
    <w:p>
      <w:pPr>
        <w:pStyle w:val="Style12"/>
        <w:rPr/>
      </w:pPr>
      <w:r>
        <w:rPr/>
        <w:t>图表：</w:t>
      </w:r>
      <w:r>
        <w:rPr/>
        <w:t>2015-2017</w:t>
      </w:r>
      <w:r>
        <w:rPr/>
        <w:t>年我国钟表行业市场规模</w:t>
      </w:r>
    </w:p>
    <w:p>
      <w:pPr>
        <w:pStyle w:val="Normal"/>
        <w:rPr>
          <w:rFonts w:ascii="Arial" w:hAnsi="Arial" w:eastAsia="黑体;SimHei" w:cs="Arial"/>
          <w:sz w:val="20"/>
          <w:szCs w:val="20"/>
        </w:rPr>
      </w:pPr>
      <w:r>
        <w:rPr/>
        <w:drawing>
          <wp:inline distT="0" distB="0" distL="0" distR="0">
            <wp:extent cx="5273040" cy="3069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3040" cy="3069590"/>
                    </a:xfrm>
                    <a:prstGeom prst="rect">
                      <a:avLst/>
                    </a:prstGeom>
                  </pic:spPr>
                </pic:pic>
              </a:graphicData>
            </a:graphic>
          </wp:inline>
        </w:drawing>
      </w:r>
    </w:p>
    <w:p>
      <w:pPr>
        <w:pStyle w:val="Normal"/>
        <w:rPr/>
      </w:pPr>
      <w:r>
        <w:rPr/>
        <w:t>数据来源：中研普华产业研究院</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6:10:00Z</dcterms:modified>
  <cp:revision>105</cp:revision>
  <dc:subject/>
  <dc:title>2002年，全球护肤品市场的销售规模大约为287亿美元，占到化妆品销售总额的15%以上，其中，日本占领了整个市场份额的20%</dc:title>
</cp:coreProperties>
</file>