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规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规划是为了实现一定时期内城市的经济和社会发展目标，确定城市性质、规模和发展方向，合理利用城市土地，协调城市空间布局和各项建设所作的综合部署和具体安排。城市规划是建设城市和管理城市的基本依据，在确保城市空间资源的有效配置和土地合理利用的基础上，是实现城市经济和社会发展目标的重要手段之一。城市规划建设主要包含两方面的含义，即城市规划和城市建设。所谓城市规划是指根据城市的地理环境，人文条件，经济发展状况等客观条件制定适宜城市整体发展的计划，从而协调城市各方面发展，并进一步对城市的空间布局、土地利用、基础设施建设等进行综合部署和统筹安排的一项具有战略性和综合性的工作。</w:t>
      </w:r>
    </w:p>
    <w:p>
      <w:pPr>
        <w:pStyle w:val="Normal"/>
        <w:spacing w:lineRule="atLeast" w:line="380"/>
        <w:ind w:firstLine="420"/>
        <w:rPr>
          <w:rFonts w:ascii="Arial" w:hAnsi="Arial" w:cs="Arial"/>
        </w:rPr>
      </w:pPr>
      <w:r>
        <w:rPr>
          <w:rFonts w:ascii="Arial" w:hAnsi="Arial" w:cs="Arial"/>
        </w:rPr>
        <w:t>从新中国成立到改革开放，再到新世纪以来，中国城镇化经历了缓慢发展期、加速发展期和快速发展期三个阶段，如今的城镇化表现出多个特点。改革开放</w:t>
      </w:r>
      <w:r>
        <w:rPr>
          <w:rFonts w:cs="Arial" w:ascii="Arial" w:hAnsi="Arial"/>
        </w:rPr>
        <w:t>40</w:t>
      </w:r>
      <w:r>
        <w:rPr>
          <w:rFonts w:ascii="Arial" w:hAnsi="Arial" w:cs="Arial"/>
        </w:rPr>
        <w:t>年年来，我国城市化进程很快，城市化率由</w:t>
      </w:r>
      <w:r>
        <w:rPr>
          <w:rFonts w:cs="Arial" w:ascii="Arial" w:hAnsi="Arial"/>
        </w:rPr>
        <w:t>1978</w:t>
      </w:r>
      <w:r>
        <w:rPr>
          <w:rFonts w:ascii="Arial" w:hAnsi="Arial" w:cs="Arial"/>
        </w:rPr>
        <w:t>年的</w:t>
      </w:r>
      <w:r>
        <w:rPr>
          <w:rFonts w:cs="Arial" w:ascii="Arial" w:hAnsi="Arial"/>
        </w:rPr>
        <w:t>17.92%</w:t>
      </w:r>
      <w:r>
        <w:rPr>
          <w:rFonts w:ascii="Arial" w:hAnsi="Arial" w:cs="Arial"/>
        </w:rPr>
        <w:t>提高到</w:t>
      </w:r>
      <w:r>
        <w:rPr>
          <w:rFonts w:cs="Arial" w:ascii="Arial" w:hAnsi="Arial"/>
        </w:rPr>
        <w:t>2017</w:t>
      </w:r>
      <w:r>
        <w:rPr>
          <w:rFonts w:ascii="Arial" w:hAnsi="Arial" w:cs="Arial"/>
        </w:rPr>
        <w:t>年的</w:t>
      </w:r>
      <w:r>
        <w:rPr>
          <w:rFonts w:cs="Arial" w:ascii="Arial" w:hAnsi="Arial"/>
        </w:rPr>
        <w:t>58.52%</w:t>
      </w:r>
      <w:r>
        <w:rPr>
          <w:rFonts w:ascii="Arial" w:hAnsi="Arial" w:cs="Arial"/>
        </w:rPr>
        <w:t>，平均每年提高一个百分点。预计到</w:t>
      </w:r>
      <w:r>
        <w:rPr>
          <w:rFonts w:cs="Arial" w:ascii="Arial" w:hAnsi="Arial"/>
        </w:rPr>
        <w:t>2018</w:t>
      </w:r>
      <w:r>
        <w:rPr>
          <w:rFonts w:ascii="Arial" w:hAnsi="Arial" w:cs="Arial"/>
        </w:rPr>
        <w:t>年年底我国的城市化率将达到</w:t>
      </w:r>
      <w:r>
        <w:rPr>
          <w:rFonts w:cs="Arial" w:ascii="Arial" w:hAnsi="Arial"/>
        </w:rPr>
        <w:t>60%</w:t>
      </w:r>
      <w:r>
        <w:rPr>
          <w:rFonts w:ascii="Arial" w:hAnsi="Arial" w:cs="Arial"/>
        </w:rPr>
        <w:t>旧城镇化的城市化率虽然很高，城市化的质量却不是很高。为了解决大城市过分发展存在的问题，对大城市应该消肿，这个消肿也就是把一些企业、工业、服务业、教育、医疗等优质资源有序地向中小城市转移，这个转移需要金融支持。我国目前城市化水平不高，要成为一个工业化的国家、现代化的国家，城市化必须加快。发达国家城市化率都高于</w:t>
      </w:r>
      <w:r>
        <w:rPr>
          <w:rFonts w:cs="Arial" w:ascii="Arial" w:hAnsi="Arial"/>
        </w:rPr>
        <w:t>95%</w:t>
      </w:r>
      <w:r>
        <w:rPr>
          <w:rFonts w:ascii="Arial" w:hAnsi="Arial" w:cs="Arial"/>
        </w:rPr>
        <w:t>，中等发达的国家和地区，例如韩国、中国台湾的城市化率已经达到</w:t>
      </w:r>
      <w:r>
        <w:rPr>
          <w:rFonts w:cs="Arial" w:ascii="Arial" w:hAnsi="Arial"/>
        </w:rPr>
        <w:t>85%</w:t>
      </w:r>
      <w:r>
        <w:rPr>
          <w:rFonts w:ascii="Arial" w:hAnsi="Arial" w:cs="Arial"/>
        </w:rPr>
        <w:t>，依照邓小平同志的设想，我们在</w:t>
      </w:r>
      <w:r>
        <w:rPr>
          <w:rFonts w:cs="Arial" w:ascii="Arial" w:hAnsi="Arial"/>
        </w:rPr>
        <w:t>2050</w:t>
      </w:r>
      <w:r>
        <w:rPr>
          <w:rFonts w:ascii="Arial" w:hAnsi="Arial" w:cs="Arial"/>
        </w:rPr>
        <w:t>年要达到中等发达国家的水平。也就是说我们在</w:t>
      </w:r>
      <w:r>
        <w:rPr>
          <w:rFonts w:cs="Arial" w:ascii="Arial" w:hAnsi="Arial"/>
        </w:rPr>
        <w:t>2050</w:t>
      </w:r>
      <w:r>
        <w:rPr>
          <w:rFonts w:ascii="Arial" w:hAnsi="Arial" w:cs="Arial"/>
        </w:rPr>
        <w:t>年，真正的城市化率应该达到或者接近</w:t>
      </w:r>
      <w:r>
        <w:rPr>
          <w:rFonts w:cs="Arial" w:ascii="Arial" w:hAnsi="Arial"/>
        </w:rPr>
        <w:t>85%</w:t>
      </w:r>
      <w:r>
        <w:rPr>
          <w:rFonts w:ascii="Arial" w:hAnsi="Arial" w:cs="Arial"/>
        </w:rPr>
        <w:t>。因此，我们推进城市化的任务还很重，这个城市化就应该是带动我们国家经济发展的长期潜在动力。</w:t>
      </w:r>
    </w:p>
    <w:p>
      <w:pPr>
        <w:pStyle w:val="Normal"/>
        <w:spacing w:lineRule="atLeast" w:line="380"/>
        <w:ind w:firstLine="420"/>
        <w:rPr>
          <w:rFonts w:ascii="Arial" w:hAnsi="Arial" w:cs="Arial"/>
        </w:rPr>
      </w:pPr>
      <w:r>
        <w:rPr>
          <w:rFonts w:ascii="Arial" w:hAnsi="Arial" w:cs="Arial"/>
        </w:rPr>
        <w:t>《随着《国家新型城镇化规划（</w:t>
      </w:r>
      <w:r>
        <w:rPr>
          <w:rFonts w:cs="Arial" w:ascii="Arial" w:hAnsi="Arial"/>
        </w:rPr>
        <w:t>2014-2020</w:t>
      </w:r>
      <w:r>
        <w:rPr>
          <w:rFonts w:ascii="Arial" w:hAnsi="Arial" w:cs="Arial"/>
        </w:rPr>
        <w:t>年）》的出台，“一带一路”建设版图的发布，以及“智慧城市试点”建设的深入开展，我国城市建设规划发展正处于大有可为的重要战略机遇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民政部、中国行业研究网、全国及海外多种相关报纸杂志的基础信息等公布和提供的大量资料和数据，客观、多角度地对中国城市规划市场进行了分析研究。报告在总结中国城市规划发展历程的基础上，结合新时期的各方面因素，对中国城市规划的发展趋势给予了细致和审慎的预测论证。报告资料详实，图表丰富，既有深入的分析，又有直观的比较，为城市规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城市规划国外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城市规划国内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城市规划的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的内容和任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城市规划的内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城市规划的任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特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的综合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的政策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的地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的长期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行业的实践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主要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综合性和复杂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刚性和弹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前瞻性和延滞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可参与性和公开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作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条件调控的手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保障社会公共利益</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协调社会利益</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改善人居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城市规划行业对比分析及经验借鉴</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规划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制订城市规划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注意调整大城市规划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从单学科向多学科交叉渗透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专业化与社会化相结合</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城市规划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规划实施管理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国外的城市规划实施管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的城市规划实施管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国内外比较分析与启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新城规划建设比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新城综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国内外新城规划建设总结</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生态城市建设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国外生态城市建设实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生态城市建设实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外生态城市建设的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结论</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规划行业运行现状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化进程及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城市化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城市区域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城市增长模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化进程趋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发展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城市布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城市交通运输</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旧城改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行业编制项目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城市总体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城市近期建设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城市分区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详细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规划行业项目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城市规划编制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城市规划行业竞争性谈判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城市规划行业计费标准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规划行业整体运行指标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总体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资质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总体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数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业务完成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财务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科技活动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行业总体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数量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营业收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行业市场需求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与设计招投标模式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与设计招投标综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城市规划与设计招投标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城市规划与设计招投标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城市规划与设计招投标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与设计招投标目的与程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城市规划与设计招投标目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城市规划与设计招投标程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与设计招投标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招投标形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招标适用对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招标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行业规划热点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新型城镇化的城市规划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新型城镇化相关概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新型城镇化多领域战略调整背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国家新型城镇化规划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新型城镇化发展模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新型城镇化城乡规划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不同地区新型城镇化行动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向旧城改造的城市规划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旧城改造中城市规划的作用及其影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现有旧城改造规划经验借鉴</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城市规划角色转变下的旧城改造规划对策探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快速老龄化的城市规划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国外面对人口老龄化的城市规划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中国城市地区老龄化格局及其进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面向快速老龄化的规划应对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双修”实现转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城市双修”主要内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城市双修”主要任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城市双修”的基本原则和目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城市双修”的发展重点</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城）镇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特色小（城）镇定义</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特色小（城）镇发展历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特色小（城）镇规划背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特色小（城）镇发展的政策环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特色小（城）镇的规划要素</w:t>
      </w:r>
      <w:r>
        <w:rPr>
          <w:rFonts w:cs="Arial" w:ascii="Arial" w:hAnsi="Arial"/>
          <w:color w:val="000000"/>
          <w:szCs w:val="21"/>
        </w:rPr>
        <w:tab/>
        <w:t>2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间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空间规划的背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空间规划的基本原则</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空间规划的主要目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空间规划的主要任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中心城市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国家中心城市定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国家中心城市规划背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国家中心城市规划内容</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国家中心城市规划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居住区规划设计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区规划原则</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社区发展原则</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生态优化原则</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社区共享原则</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区规划内容</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土地利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居住建筑类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公共服务设施建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绿化及开敞空间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居住区规划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旧城改造居民区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新建居民区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区规划构建规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居民区构建规模的影响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居民区规模结构的基本形式</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规划的经济发展与治理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区域规划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城市区域规划特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城市区域规划的重要意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城市区域规划的主要考虑因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城市区域规划对经济发展的影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城市区域规划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规划——城乡治理</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城乡规划发展进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城乡规划的重要意义</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城乡治理主要内容</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城乡治理主要解决的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城乡治理对区域经济的作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城乡治理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安全与防灾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城市交通系统安全与防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城市地下空间安全与防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城市供水水源安全与防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城市避难所建设与防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城市开发地区的安全与防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公共活动场所和老城区的防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八、人为社会灾害的防灾</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历史与生态规划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环境生态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风景环境生态规划发展历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风景环境生态规划内容</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风景环境生态规划重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风景环境生态规划影响因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风景环境生态规划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名城保护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历史文化名城保护规划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历史文化与城保护市规划关联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历史文化名城保护规划主要内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历史文化名城保护规划影响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历史文化名城保护规划带来的经济效益</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影像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城市影像定义</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城市影像规划的主要意义</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城市影像规划的主要内容</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城市影像规划的关键因素</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城市影像规划的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规划行业细分领域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规划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城市给水系统工程规划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城市排水系统工程规划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城市防洪工程规划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城市供电系统工程规划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城市管线工程规划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城市燃气供应设施规划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城市集中供热系统工程规划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八、城市消防规划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景观规划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城市园林景观规划发展现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城市园林工程细分市场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城市园林景观规划发展趋前景</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规划设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旅游规划设计主体及要点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旅游规划设计发展历程及特点</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旅游规划存在的问题及对策</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旅游规划行业发展趋势及前景</w:t>
      </w:r>
      <w:r>
        <w:rPr>
          <w:rFonts w:cs="Arial" w:ascii="Arial" w:hAnsi="Arial"/>
          <w:color w:val="000000"/>
          <w:szCs w:val="21"/>
        </w:rPr>
        <w:tab/>
        <w:t>3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规划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中国城市交通规划发展现状</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城市交通规划方法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城市交通规划可持续发展规划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城市交通系统建设现状</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十三五”交通发展规划战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建筑规划设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城市建筑规划原则</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城市建筑规划现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城市建筑规划发展问题及对策</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城市建筑规划发展趋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地下空间利用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城市地下空间规划概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城市地下空间规划注意问题</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城市地下空间规划编制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城市中心区地下空间规划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城市地下空间规划策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信息系统市场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城市信息系统与城市规划</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城市信息系统的建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城市信息系统的应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城市信息系统发展趋势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城市信息系统市场前景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城市规划热点</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生态城市规划</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海绵城市规划</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智慧城市规划</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规划行业区域市场分析</w:t>
      </w:r>
      <w:r>
        <w:rPr>
          <w:rFonts w:cs="Arial" w:ascii="Arial" w:hAnsi="Arial"/>
          <w:b/>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总体规划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城市空间布局与城乡协调发展</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新城发展规划</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中心城调整优化</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生态环境建设与保护</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七、市政基础设施规划</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八、综合交通体系发展目标</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总体规划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城市规划主要数据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城市性质与发展目标</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综合交通发展规划</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生态环境发展规划</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基础设施发展规划</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总体规划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城市空间结构</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公共服务设施规划</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综合交通规划</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六、城市公共安全与综合防灾规划</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七、生态环境建设与保护规划</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八、市域旅游规划</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总体规划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城市空间结构</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住房发展与居住用地布局</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城市生态建设与绿地系统规划</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六、综合交通设施规划</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七、市政基础设施规划</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八、城市公共安全与综合防灾减灾</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城市总体规划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市域城镇体系规划</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都市发展区规划</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主城区优化调整</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六、综合交通规划</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七、生态环境保护与建设</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八、城市景观建设</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九、市政基础设施规划</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十、综合防灾减灾规划</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城市总体规划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中心城区总体布局</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五、综合交通规划</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六、生态环境保护</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七、重大基础设施规划</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八、城市防灾及地下空间利用</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市城市总体规划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区域协调发展</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四、城镇体系规划</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五、中心城区规划</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六、综合交通规划</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七、生态建设规划与环境保护</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八、市政基础设施规划</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九、综合防灾规划</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城市总体规划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主城区规划</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五、综合交通规划</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六、生态环境保护</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规划行业领先企业经营形势分析</w:t>
      </w:r>
      <w:r>
        <w:rPr>
          <w:rFonts w:cs="Arial" w:ascii="Arial" w:hAnsi="Arial"/>
          <w:b/>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设计研究院</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四、企业工程业绩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六、企业市场覆盖区域</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七、企业竞争水平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八、企业发展动向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城市规划设计研究院</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四、企业工程业绩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六、企业市场覆盖区域</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七、企业竞争水平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八、企业发展动向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规划设计研究院</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四、企业工程业绩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六、企业市场覆盖区域</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七、企业竞争水平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八、企业发展动向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城市规划勘测设计研究院</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四、企业工程业绩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六、企业竞争水平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同济城市规划设计研究院</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四、企业工程业绩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六、企业市场覆盖区域</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七、企业竞争水平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八、企业发展动向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城市规划设计研究院</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企业工程业绩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六、企业竞争水平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巅峰智业旅游文化创意股份有限公司</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四、企业旅游规划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五、企业景观设计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六、企业景区管理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七、企业智慧旅游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奇创旅游景观设计有限公司</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四、企业旅游度假区规划</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五、企业景区规划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六、企业旅游地产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远见旅游设计有限公司</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五、企业资源优势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六、企业服务领域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绿维文旅科技发展有限公司</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四、企业运营模式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五、企业设计原则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麟德旅游规划顾问有限公司</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五、企业服务流程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六、企业成功案例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大地风景旅游景观规划设计有限公司</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六、企业成功案例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88</w:t>
      </w:r>
    </w:p>
    <w:p>
      <w:pPr>
        <w:pStyle w:val="Normal"/>
        <w:spacing w:lineRule="atLeast" w:line="380"/>
        <w:rPr/>
      </w:pPr>
      <w:r>
        <w:rPr>
          <w:rFonts w:ascii="Arial" w:hAnsi="Arial" w:cs="Arial"/>
          <w:color w:val="000000"/>
          <w:szCs w:val="21"/>
        </w:rPr>
        <w:t>八、企业最新发展动向</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新城市规划建筑设计股份有限公司</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五、企业业务份额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千年城市规划工程设计股份有限公司</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四、企业成员企业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五、企业业务分布情况</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六、企业科技创新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景博道城市规划发展有限公司</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三、企业咨询业务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四、企业设计业务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厦门城际联合城市规划设计咨询有限公司</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南省城乡规划设计研究总院有限公司</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景圣城市规划有限公司</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泛华（北京）城市规划设计研究院</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城建设计发展集团股份有限公司</w:t>
      </w:r>
      <w:r>
        <w:rPr>
          <w:rFonts w:cs="Arial" w:ascii="Arial" w:hAnsi="Arial"/>
          <w:color w:val="000000"/>
          <w:szCs w:val="21"/>
        </w:rPr>
        <w:tab/>
        <w:t>611</w:t>
      </w:r>
    </w:p>
    <w:p>
      <w:pPr>
        <w:pStyle w:val="Normal"/>
        <w:spacing w:lineRule="atLeast" w:line="380"/>
        <w:rPr/>
      </w:pPr>
      <w:r>
        <w:rPr>
          <w:rFonts w:ascii="Arial" w:hAnsi="Arial" w:cs="Arial"/>
          <w:color w:val="000000"/>
          <w:szCs w:val="21"/>
        </w:rPr>
        <w:t>一、企业发展基本情况</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清华同衡规划设计研究院有限公司</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五、企业发展规模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铁城市规划设计研究院有限公司</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国建筑西南设计研究院有限公司</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cs="Arial" w:ascii="Arial" w:hAnsi="Arial"/>
          <w:color w:val="000000"/>
          <w:szCs w:val="21"/>
        </w:rPr>
        <w:tab/>
        <w:t>625</w:t>
      </w:r>
    </w:p>
    <w:p>
      <w:pPr>
        <w:pStyle w:val="Normal"/>
        <w:spacing w:lineRule="atLeast" w:line="380"/>
        <w:rPr/>
      </w:pPr>
      <w:r>
        <w:rPr>
          <w:rFonts w:ascii="Arial" w:hAnsi="Arial" w:cs="Arial"/>
          <w:color w:val="000000"/>
          <w:szCs w:val="21"/>
        </w:rPr>
        <w:t>六、企业项目案例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苏省交通规划设计院股份有限公司</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东方园林环境股份有限公司</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同济大学建筑设计研究院（集团）有限公司</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省交通规划设计研究院</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湖北省交通规划设计院</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省交通规划设计院</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吉林省交通规划设计院</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6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规划行业前景及趋势</w:t>
      </w:r>
      <w:r>
        <w:rPr>
          <w:rFonts w:cs="Arial" w:ascii="Arial" w:hAnsi="Arial"/>
          <w:b/>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规划市场发展前景</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规划市场发展潜力</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规划市场发展前景展望</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规划细分行业发展前景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规划市场发展趋势预测</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一、城市规划行业发展趋势分析</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二、城市规划行业细分领域发展趋势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规划行业案例分析研究</w:t>
      </w:r>
      <w:r>
        <w:rPr>
          <w:rFonts w:cs="Arial" w:ascii="Arial" w:hAnsi="Arial"/>
          <w:b/>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城市设计案例与实施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一、城市设计案例简析</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二、城市设计的特点分析</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三、城市设计实施分析</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四、城市设计创意与理念分析</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市政工程规划案例分析</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一、案例简析</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二、规划背景</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三、规划特色</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四、规划趋势</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规划案例分析</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一、案例简析</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二、规划背景</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三、规划特色</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四、规划趋势</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规划案例分析</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一、案例简析</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二、规划背景</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三、规划特色</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四、规划趋势</w:t>
      </w:r>
      <w:r>
        <w:rPr>
          <w:rFonts w:cs="Arial" w:ascii="Arial" w:hAnsi="Arial"/>
          <w:color w:val="000000"/>
          <w:szCs w:val="21"/>
        </w:rPr>
        <w:tab/>
        <w:t>6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旅游规划案例分析</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一、案例简析</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二、规划背景</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三、规划特色</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四、规划趋势</w:t>
      </w:r>
      <w:r>
        <w:rPr>
          <w:rFonts w:cs="Arial" w:ascii="Arial" w:hAnsi="Arial"/>
          <w:color w:val="000000"/>
          <w:szCs w:val="21"/>
        </w:rPr>
        <w:tab/>
        <w:t>6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规划行业发展战略研究</w:t>
      </w:r>
      <w:r>
        <w:rPr>
          <w:rFonts w:cs="Arial" w:ascii="Arial" w:hAnsi="Arial"/>
          <w:b/>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发展问题及策略分析</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一、城市规划发展问题</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二、城市规划发展策略</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管理的问题及策略分析</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一、城市规划管理的重要性</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二、城市规划管理的问题</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三、城市规划管理的策略</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建设可持续性发展战略分析</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一、城市规划建设可持续发展的重要意义</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二、城市规划建设可持续性发展战略分析</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投资战略研究</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规划行业投资战略</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城市规划行业投资战略</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城市规划行业投资战略</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绵城市规划行业投资战略</w:t>
      </w:r>
      <w:r>
        <w:rPr>
          <w:rFonts w:cs="Arial" w:ascii="Arial" w:hAnsi="Arial"/>
          <w:color w:val="000000"/>
          <w:szCs w:val="21"/>
        </w:rPr>
        <w:tab/>
        <w:t>7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加坡城市规划体系</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新加坡商业中心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城市化进程</w:t>
      </w:r>
      <w:r>
        <w:rPr>
          <w:rFonts w:cs="Arial" w:ascii="Arial" w:hAnsi="Arial"/>
          <w:color w:val="000000"/>
          <w:szCs w:val="21"/>
        </w:rPr>
        <w:tab/>
        <w:t>8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营业性客运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城市总体规划不同规模收费标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分区收费标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控制性规划收费标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修建性详细规划中居住区规划收费标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修建性详细规划中城市一般阶段规划收费标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修建性详细规划中城市重点地段、大型公建及周围地段规划收费标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修建性详细规划中公园、游乐场及其它园林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风景区规划大纲</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风景区总体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风景区详细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城市体系规划收费标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城市单项专业规划收费标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城市综合交通规划收费标准</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城市规划与设计招投标模式选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新型城镇化的核心目标体系</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新型城镇化主要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农民工职业技能提升计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全国主体功能区域规划》确定的城镇化战略格局示意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重点建设的陆路边境口岸城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县城和重点镇基础设施提升工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新型城镇化推进策略、手段及实施要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国内外典型旧城改造项目经验总结</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城市规划的“公共服务”角色</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旧城改造规划与控制性详细规划的关系</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区域问题导致区域衰退的逻辑关系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国家中心城市分布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城市给水系统工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排水管道建设规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地下水位的抬高引起的洪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不透水的地下室示意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高压线路不同建设方式单位造价比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不同布置形式优缺点比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地产园林市场规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铁路营业里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中国人均机动车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某工程地道规划图</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交叉口规划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国内外城市中心区地下空间开发功能与开发强度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四种布局模式示意图</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天津市城市规划设计研究院组织架构图</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黑龙江省城市规划勘测设计研究院业务结构</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上海同济城市规划设计研究院组织架构图</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湖北省城市规划设计研究院组织结构图</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湖北省城市规划设计研究院主要工程业绩一览</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规划设计编制类</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营销推广执行类</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北京绿维创景规划设计院四大设计原则</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北京绿维创景规划设计院三大使命</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深圳市麟德旅游规划顾问有限公司业务范畴</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北京大地风景旅游景观规划院有限公司组织架构</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深圳市新城市规划建筑设计股份有限公司国内分支机构</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上海千年城市规划工程设计股份有限公司营业收入</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上海千年城市规划工程设计股份有限公司各分公司及业务</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泛华集团中国城镇发展创新模式</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图表：北京城建设计发展集团股份有限公司业务结构</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城建设计发展集团股份有限公司业绩</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图表：北京清华同衡规划设计研究院有限公司业务结构</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图表：北京清华同衡规划设计研究院有限公司</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图表：江苏省交通规划设计院股份有限公司组织架构</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北京东方园林生态股份有限公司业务结构</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三章 中国城市规划行业运行现状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中国城市规划行业发展现状分析</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城市交通运输</w:t>
      </w:r>
    </w:p>
    <w:p>
      <w:pPr>
        <w:pStyle w:val="Normal"/>
        <w:spacing w:lineRule="atLeast" w:line="420"/>
        <w:ind w:firstLine="480"/>
        <w:jc w:val="left"/>
        <w:rPr>
          <w:sz w:val="24"/>
        </w:rPr>
      </w:pPr>
      <w:r>
        <w:rPr>
          <w:sz w:val="24"/>
        </w:rPr>
        <w:t>1</w:t>
      </w:r>
      <w:r>
        <w:rPr>
          <w:sz w:val="24"/>
        </w:rPr>
        <w:t>、简介</w:t>
      </w:r>
    </w:p>
    <w:p>
      <w:pPr>
        <w:pStyle w:val="Normal"/>
        <w:spacing w:lineRule="atLeast" w:line="420"/>
        <w:ind w:firstLine="480"/>
        <w:jc w:val="left"/>
        <w:rPr>
          <w:sz w:val="24"/>
        </w:rPr>
      </w:pPr>
      <w:r>
        <w:rPr>
          <w:sz w:val="24"/>
        </w:rPr>
      </w:r>
    </w:p>
    <w:p>
      <w:pPr>
        <w:pStyle w:val="Normal"/>
        <w:spacing w:lineRule="atLeast" w:line="420"/>
        <w:ind w:firstLine="480"/>
        <w:jc w:val="left"/>
        <w:rPr/>
      </w:pPr>
      <w:r>
        <w:rPr>
          <w:sz w:val="24"/>
        </w:rPr>
        <w:t>交通是运输和邮电的总称。运输是人和物借助交通工具的载运，产生有目的的空间位移，邮电则是邮政和电信的总称。交通运输是经济发展的基本需要和先决条件，现代社会的生存基础和文明标志，社会经济的基础设施和重要纽带，现代工业的先驱和国民经济的先行部门，资源配置和宏观调控的重要工具，国土开发、城市和经济布局形成的重要因素，对促进社会分工、大工业发展和规模经济的形成，巩固国家的政治统一和加强国防建设，扩大国际经贸合作和人员往来发挥重要作用。交通运输具有重要的经济、社会、政治和国防意义。交通运输是研究铁路、公路、水路及航空运输基础设施的布局及修建、载运工具运用工程、交通信息工程及控制、交通运输经营和管理的工程领域。</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2</w:t>
      </w:r>
      <w:r>
        <w:rPr>
          <w:sz w:val="24"/>
        </w:rPr>
        <w:t>、方式选择</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w:t>
      </w:r>
      <w:r>
        <w:rPr>
          <w:sz w:val="24"/>
        </w:rPr>
        <w:t>1</w:t>
      </w:r>
      <w:r>
        <w:rPr>
          <w:sz w:val="24"/>
        </w:rPr>
        <w:t>）空运。用飞机或其他航空器作为载体的一种运输方式。也叫空中运输。一般是比较急用的货物，公路运输不能符合客户要求的时效的情况下客户会选择空运。空运以其迅捷，安全。准时的超高效率赢得了相当大的市场，大大缩短了交货期，对于物流供应链加快资金周转及循环起到了极大的促动作用。各大航空公司相继投入大量航班分取货运这块蛋糕。但空运相对海运成本较高。</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w:t>
      </w:r>
      <w:r>
        <w:rPr>
          <w:sz w:val="24"/>
        </w:rPr>
        <w:t>2</w:t>
      </w:r>
      <w:r>
        <w:rPr>
          <w:sz w:val="24"/>
        </w:rPr>
        <w:t>）公路。公路联接城市之间、乡村之间、乡村与乡村之间和以及工矿基地之间的按照国家技术标准修建的，由公路主管部门验收认可的道路。但不含田间或农村自然形成的小道。主要供汽车行驶并具备一定技术标准和设施的道路称公路。中文所言的“公路”是近代说法，古文中并不存在，“公路”是以其公共交通之路得名</w:t>
      </w:r>
    </w:p>
    <w:p>
      <w:pPr>
        <w:pStyle w:val="Normal"/>
        <w:spacing w:lineRule="atLeast" w:line="420"/>
        <w:ind w:firstLine="480"/>
        <w:jc w:val="left"/>
        <w:rPr>
          <w:sz w:val="24"/>
        </w:rPr>
      </w:pPr>
      <w:r>
        <w:rPr>
          <w:sz w:val="24"/>
        </w:rPr>
        <w:t>（</w:t>
      </w:r>
      <w:r>
        <w:rPr>
          <w:sz w:val="24"/>
        </w:rPr>
        <w:t>3</w:t>
      </w:r>
      <w:r>
        <w:rPr>
          <w:sz w:val="24"/>
        </w:rPr>
        <w:t>）铁路。铁路是供火车等交通工具行驶的轨道。铁路运输是一种陆上运输方式，以机车牵引列车在两条平行的铁轨上行走。但广义的铁路运输尚包括磁悬浮列车、缆车、索道等非钢轮行进的方式，或称轨道运输。铁轨能提供极光滑及坚硬的媒介让列车车轮在上面以最小的摩擦力滚动，使这上面的人感到更舒适，而且它还能节省能量。如果配置得当，铁路运输可以比路面运输运载同一重量物时节省五至七成能量。而且，铁轨能平均分散列车的重量，令列车的载重力大大提高。</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w:t>
      </w:r>
      <w:r>
        <w:rPr>
          <w:sz w:val="24"/>
        </w:rPr>
        <w:t>4</w:t>
      </w:r>
      <w:r>
        <w:rPr>
          <w:sz w:val="24"/>
        </w:rPr>
        <w:t>）水运。水运是使用船舶运送客货的一种运输方式。水运主要承担大数量、长距离的运输，是在干线运输中起主力作用的运输形式。在内河及沿海，水运也常作为小型运输工具使用，担任补充及衔接大批量干线运输的任务。</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w:t>
      </w:r>
      <w:r>
        <w:rPr>
          <w:sz w:val="24"/>
        </w:rPr>
        <w:t>5</w:t>
      </w:r>
      <w:r>
        <w:rPr>
          <w:sz w:val="24"/>
        </w:rPr>
        <w:t>）管道。管道是用管子、管子联接件和阀门等联接成的用于输送气体、液体或带固体颗粒的流体的装置。通常，流体经鼓风机、压缩机、泵和锅炉等增压后，从管道的高压处流向低压处，也可利用流体自身的压力或重力输送。管道的用途很广泛，主要用在给水、排水、供热、供煤气、长距离输送石油和天然气、农业灌溉、水力工程和各种工业装置中。</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3</w:t>
      </w:r>
      <w:r>
        <w:rPr>
          <w:sz w:val="24"/>
        </w:rPr>
        <w:t>、发展模式</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改革以来，我国的铁路、公路、水运和民航等运输方式均得到较快的发展，而且随着交通运输事业市场化程度的不断提高，各种运输方式之间的市场竞争也已全面展开。公路高速发展，已达</w:t>
      </w:r>
      <w:r>
        <w:rPr>
          <w:sz w:val="24"/>
        </w:rPr>
        <w:t>3</w:t>
      </w:r>
      <w:r>
        <w:rPr>
          <w:sz w:val="24"/>
        </w:rPr>
        <w:t>万多公里，位居世界第二；铁路、水运相对发展缓慢，铁路客运量十多年来一直徘徊不前，运输份额持续下降，公路运输承担了大量的长距离大宗散货运输；衔接不同运输方式的综合运输枢纽建设严重滞后，。面对全面建设小康社会的新形势和贯彻落实科学发展观的新要求，交通运输的进一步发展必须走以提升系统协调能力为主的内涵式发展道路。首先，要满足国民经济和社会发展总体需要，特别是满足经济社会向循环经济、绿色经济、生态经济、知识经济发展的基本需要；其次，要符合经济社会可持续发展对交通运输的总体要求，建立安全、高效、经济、协调、绿色的交通运输体系；第三，交通对资源的占用、对环境的破坏及交通伤亡等要控制在国家允许范围内，实现资源、环境、交通的和谐统一。</w:t>
      </w:r>
    </w:p>
    <w:p>
      <w:pPr>
        <w:pStyle w:val="Normal"/>
        <w:spacing w:lineRule="atLeast" w:line="420"/>
        <w:ind w:firstLine="480"/>
        <w:jc w:val="left"/>
        <w:rPr>
          <w:sz w:val="24"/>
        </w:rPr>
      </w:pPr>
      <w:r>
        <w:rPr>
          <w:sz w:val="24"/>
        </w:rPr>
        <w:t>根据我国的国土、人口、资源分布和产业布局等特点，综合评估各种运输方式造成的土地占用、能源消耗、运输费用、环境影响、运输安全等成本效应，未来我国交通运输应选择“优先发展铁路、促进铁路公路协调发展”的战略模式，既要摆脱对公路运输过于依赖的发展束缚，不能因铁路发展而削弱其他运输方式的发展。其发展思路可概括为三点：通过增加铁路投资，加快铁路发展，逐步提高铁路在运输市场中的份额并维持在合理水平；确保公路、水运、管道稳步发展，实现航空运输快速发展；通过增量调整和存量升级，推动各种运输方式在发展过程中按照比较优势进行分工与协作，使运输结构和运输布局不断趋于优化。</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5</w:t>
      </w:r>
      <w:r>
        <w:rPr>
          <w:sz w:val="24"/>
        </w:rPr>
        <w:t>、政策方向</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w:t>
      </w:r>
      <w:r>
        <w:rPr>
          <w:sz w:val="24"/>
        </w:rPr>
        <w:t>1</w:t>
      </w:r>
      <w:r>
        <w:rPr>
          <w:sz w:val="24"/>
        </w:rPr>
        <w:t>）发展规划。根据国民经济发展的总体规划制定综合运输发展规划，使各种运输方式的部门规划成为综合运输发展规划的一个有机组成部分，防止各种运输方式或部门以自我为中心，各自规划、各自建设、自成体系。综合运输发展规划必须充分体现政府统筹发展各种运输方式的思路和重点，从宏交通事业观上、战略上、全局性的高度，突出交通运输与经济社会的协调发展，以及各种运输方式彼此的协调发展等问题。</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w:t>
      </w:r>
      <w:r>
        <w:rPr>
          <w:sz w:val="24"/>
        </w:rPr>
        <w:t>2</w:t>
      </w:r>
      <w:r>
        <w:rPr>
          <w:sz w:val="24"/>
        </w:rPr>
        <w:t>）管理体制。充分发挥政府在交通运输发展中的推进与引导作用，加快交通特别是铁路改革步伐，构建新型交通运输管理体制、调控机制与监管体系。加强对交通基础设施建设和运营活动的监管力度，积极稳妥地推进基础设施投融资和建设与运营机制的改革，确保为经济和运输服务业发展提供足够的交通公共设施。改革交通运输行业的价格管理制度，构建合理的市场价格形成机制，提高交通运输行业的整体运行效率。</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w:t>
      </w:r>
      <w:r>
        <w:rPr>
          <w:sz w:val="24"/>
        </w:rPr>
        <w:t>3</w:t>
      </w:r>
      <w:r>
        <w:rPr>
          <w:sz w:val="24"/>
        </w:rPr>
        <w:t>）管理水平。发展节约能源、排放量小、技术先进的铁、公、民航和水运运输工具。加快发展高速、重载技术，集装箱多式联运技术和现代物流技术，推广运输技术与装备的标准化与国际化。积极采用先进现代信息和通讯技术，重点发展交通运输综合管理信息系统、城市交通诱导系统、高速公路收费系统、车载路径导航系统、交通信息系统等智能交通系统。提高运输管理组织技术，以充分利用基础设施的能力，发挥运输工具的使用效率、降低资源损耗。</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w:t>
      </w:r>
      <w:r>
        <w:rPr>
          <w:sz w:val="24"/>
        </w:rPr>
        <w:t>4</w:t>
      </w:r>
      <w:r>
        <w:rPr>
          <w:sz w:val="24"/>
        </w:rPr>
        <w:t>）发展系统。重点建设由高速铁路、高速公路、民用航空组成的快速客运系统，以及由铁路干线和公路干线组成的快速货运系统。发展国际航运中心港口群及集装箱运输系统、散装运输系统、特种货物运输系统。建设散装货物、集装箱货物的联合运输系统。建设换乘便捷的旅客联合运输系统。发展公交优先的城市运输系统。实现运输组织的信息化、智能化。</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6</w:t>
      </w:r>
      <w:r>
        <w:rPr>
          <w:sz w:val="24"/>
        </w:rPr>
        <w:t>、城市交通运输发展现状</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近几年，随着我国经济社会的高速运转和不断转型，我国交通运输行业也迎来了自己的变革，在“十一五”和“十二五”期间，我国在公路和城市轨道交通建设等方面均取得了较大进展。但是从长远规划来看，交通运输行业距离现代化的转型还存在较大差距，在交通网路铺设、运输体系建设等方面仍需要进一步完善，从而才能推进整个行业的不断升级。</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2017</w:t>
      </w:r>
      <w:r>
        <w:rPr>
          <w:sz w:val="24"/>
        </w:rPr>
        <w:t>年，完成营业性客运量</w:t>
      </w:r>
      <w:r>
        <w:rPr>
          <w:sz w:val="24"/>
        </w:rPr>
        <w:t>184.86</w:t>
      </w:r>
      <w:r>
        <w:rPr>
          <w:sz w:val="24"/>
        </w:rPr>
        <w:t>亿人，比上年下降</w:t>
      </w:r>
      <w:r>
        <w:rPr>
          <w:sz w:val="24"/>
        </w:rPr>
        <w:t>2.7%</w:t>
      </w:r>
      <w:r>
        <w:rPr>
          <w:sz w:val="24"/>
        </w:rPr>
        <w:t>，旅客周转量</w:t>
      </w:r>
      <w:r>
        <w:rPr>
          <w:sz w:val="24"/>
        </w:rPr>
        <w:t>32812.55</w:t>
      </w:r>
      <w:r>
        <w:rPr>
          <w:sz w:val="24"/>
        </w:rPr>
        <w:t>亿人公里，增长</w:t>
      </w:r>
      <w:r>
        <w:rPr>
          <w:sz w:val="24"/>
        </w:rPr>
        <w:t>5.0%</w:t>
      </w:r>
      <w:r>
        <w:rPr>
          <w:sz w:val="24"/>
        </w:rPr>
        <w:t>，营业性货运量</w:t>
      </w:r>
      <w:r>
        <w:rPr>
          <w:sz w:val="24"/>
        </w:rPr>
        <w:t>472.43</w:t>
      </w:r>
      <w:r>
        <w:rPr>
          <w:sz w:val="24"/>
        </w:rPr>
        <w:t>亿吨，增长</w:t>
      </w:r>
      <w:r>
        <w:rPr>
          <w:sz w:val="24"/>
        </w:rPr>
        <w:t>9.5%</w:t>
      </w:r>
      <w:r>
        <w:rPr>
          <w:sz w:val="24"/>
        </w:rPr>
        <w:t>。</w:t>
      </w:r>
    </w:p>
    <w:p>
      <w:pPr>
        <w:pStyle w:val="Normal"/>
        <w:spacing w:lineRule="atLeast" w:line="420"/>
        <w:ind w:firstLine="480"/>
        <w:jc w:val="left"/>
        <w:rPr>
          <w:sz w:val="24"/>
        </w:rPr>
      </w:pPr>
      <w:r>
        <w:rPr>
          <w:sz w:val="24"/>
        </w:rPr>
      </w:r>
    </w:p>
    <w:p>
      <w:pPr>
        <w:pStyle w:val="Normal"/>
        <w:widowControl/>
        <w:spacing w:lineRule="atLeast" w:line="420"/>
        <w:ind w:firstLine="480"/>
        <w:jc w:val="left"/>
        <w:rPr>
          <w:rFonts w:eastAsia="黑体;SimHei"/>
          <w:b/>
          <w:b/>
          <w:bCs/>
          <w:kern w:val="0"/>
          <w:sz w:val="24"/>
        </w:rPr>
      </w:pPr>
      <w:r>
        <w:rPr>
          <w:rFonts w:ascii="Arial" w:hAnsi="Arial" w:cs="Arial" w:eastAsia="黑体;SimHei"/>
          <w:b/>
          <w:bCs/>
          <w:kern w:val="0"/>
          <w:sz w:val="24"/>
        </w:rPr>
        <w:t>图表：</w:t>
      </w:r>
      <w:r>
        <w:rPr>
          <w:rFonts w:eastAsia="黑体;SimHei" w:cs="Arial" w:ascii="Arial" w:hAnsi="Arial"/>
          <w:b/>
          <w:bCs/>
          <w:kern w:val="0"/>
          <w:sz w:val="24"/>
        </w:rPr>
        <w:t>2013</w:t>
      </w:r>
      <w:r>
        <w:rPr>
          <w:rFonts w:eastAsia="黑体;SimHei" w:cs="黑体;SimHei" w:ascii="黑体;SimHei" w:hAnsi="黑体;SimHei"/>
          <w:b/>
          <w:bCs/>
          <w:kern w:val="0"/>
          <w:sz w:val="24"/>
        </w:rPr>
        <w:t>—</w:t>
      </w:r>
      <w:r>
        <w:rPr>
          <w:rFonts w:eastAsia="黑体;SimHei" w:cs="Arial" w:ascii="Arial" w:hAnsi="Arial"/>
          <w:b/>
          <w:bCs/>
          <w:kern w:val="0"/>
          <w:sz w:val="24"/>
        </w:rPr>
        <w:t>2017</w:t>
      </w:r>
      <w:r>
        <w:rPr>
          <w:rFonts w:ascii="Arial" w:hAnsi="Arial" w:cs="Arial" w:eastAsia="黑体;SimHei"/>
          <w:b/>
          <w:bCs/>
          <w:kern w:val="0"/>
          <w:sz w:val="24"/>
        </w:rPr>
        <w:t>年营业性客运量</w:t>
      </w:r>
    </w:p>
    <w:p>
      <w:pPr>
        <w:pStyle w:val="Normal"/>
        <w:jc w:val="left"/>
        <w:rPr>
          <w:sz w:val="24"/>
        </w:rPr>
      </w:pPr>
      <w:r>
        <w:rPr>
          <w:sz w:val="24"/>
          <w:lang w:val="en-US" w:eastAsia="en-US"/>
        </w:rPr>
        <w:drawing>
          <wp:inline distT="0" distB="0" distL="0" distR="0">
            <wp:extent cx="5247640" cy="23520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tretch>
                      <a:fillRect/>
                    </a:stretch>
                  </pic:blipFill>
                  <pic:spPr bwMode="auto">
                    <a:xfrm>
                      <a:off x="0" y="0"/>
                      <a:ext cx="5247640" cy="2352040"/>
                    </a:xfrm>
                    <a:prstGeom prst="rect">
                      <a:avLst/>
                    </a:prstGeom>
                    <a:ln w="6350">
                      <a:solidFill>
                        <a:srgbClr val="000000"/>
                      </a:solidFill>
                    </a:ln>
                  </pic:spPr>
                </pic:pic>
              </a:graphicData>
            </a:graphic>
          </wp:inline>
        </w:drawing>
      </w:r>
    </w:p>
    <w:p>
      <w:pPr>
        <w:pStyle w:val="Normal"/>
        <w:jc w:val="left"/>
        <w:rPr>
          <w:sz w:val="24"/>
        </w:rPr>
      </w:pPr>
      <w:r>
        <w:rPr>
          <w:sz w:val="24"/>
        </w:rPr>
        <w:t>数据来源：交通运输部</w:t>
      </w:r>
    </w:p>
    <w:p>
      <w:pPr>
        <w:pStyle w:val="Normal"/>
        <w:spacing w:lineRule="atLeast" w:line="420"/>
        <w:ind w:firstLine="480"/>
        <w:jc w:val="left"/>
        <w:rPr>
          <w:sz w:val="24"/>
        </w:rPr>
      </w:pPr>
      <w:r>
        <w:rPr>
          <w:sz w:val="24"/>
        </w:rPr>
        <w:t>城市客运。</w:t>
      </w:r>
      <w:r>
        <w:rPr>
          <w:sz w:val="24"/>
        </w:rPr>
        <w:t>2017</w:t>
      </w:r>
      <w:r>
        <w:rPr>
          <w:sz w:val="24"/>
        </w:rPr>
        <w:t>年末全国拥有公共汽电车运营线路</w:t>
      </w:r>
      <w:r>
        <w:rPr>
          <w:sz w:val="24"/>
        </w:rPr>
        <w:t>56786</w:t>
      </w:r>
      <w:r>
        <w:rPr>
          <w:sz w:val="24"/>
        </w:rPr>
        <w:t>条，比上年增加</w:t>
      </w:r>
      <w:r>
        <w:rPr>
          <w:sz w:val="24"/>
        </w:rPr>
        <w:t>3997</w:t>
      </w:r>
      <w:r>
        <w:rPr>
          <w:sz w:val="24"/>
        </w:rPr>
        <w:t>条，运营线路总长度</w:t>
      </w:r>
      <w:r>
        <w:rPr>
          <w:sz w:val="24"/>
        </w:rPr>
        <w:t>106.9</w:t>
      </w:r>
      <w:r>
        <w:rPr>
          <w:sz w:val="24"/>
        </w:rPr>
        <w:t>万公里，增加</w:t>
      </w:r>
      <w:r>
        <w:rPr>
          <w:sz w:val="24"/>
        </w:rPr>
        <w:t>8.82</w:t>
      </w:r>
      <w:r>
        <w:rPr>
          <w:sz w:val="24"/>
        </w:rPr>
        <w:t>万公里。其中，公交专用车道</w:t>
      </w:r>
      <w:r>
        <w:rPr>
          <w:sz w:val="24"/>
        </w:rPr>
        <w:t>10914.5</w:t>
      </w:r>
      <w:r>
        <w:rPr>
          <w:sz w:val="24"/>
        </w:rPr>
        <w:t>公里，增加</w:t>
      </w:r>
      <w:r>
        <w:rPr>
          <w:sz w:val="24"/>
        </w:rPr>
        <w:t>1136.7</w:t>
      </w:r>
      <w:r>
        <w:rPr>
          <w:sz w:val="24"/>
        </w:rPr>
        <w:t>公里；</w:t>
      </w:r>
      <w:r>
        <w:rPr>
          <w:sz w:val="24"/>
        </w:rPr>
        <w:t>BRT</w:t>
      </w:r>
      <w:r>
        <w:rPr>
          <w:sz w:val="24"/>
        </w:rPr>
        <w:t>线路长度</w:t>
      </w:r>
      <w:r>
        <w:rPr>
          <w:sz w:val="24"/>
        </w:rPr>
        <w:t>3424.5</w:t>
      </w:r>
      <w:r>
        <w:rPr>
          <w:sz w:val="24"/>
        </w:rPr>
        <w:t>公里。轨道交通运营线路</w:t>
      </w:r>
      <w:r>
        <w:rPr>
          <w:sz w:val="24"/>
        </w:rPr>
        <w:t>149</w:t>
      </w:r>
      <w:r>
        <w:rPr>
          <w:sz w:val="24"/>
        </w:rPr>
        <w:t>条，增加</w:t>
      </w:r>
      <w:r>
        <w:rPr>
          <w:sz w:val="24"/>
        </w:rPr>
        <w:t>25</w:t>
      </w:r>
      <w:r>
        <w:rPr>
          <w:sz w:val="24"/>
        </w:rPr>
        <w:t>条，运营线路总长度</w:t>
      </w:r>
      <w:r>
        <w:rPr>
          <w:sz w:val="24"/>
        </w:rPr>
        <w:t>4484.2</w:t>
      </w:r>
      <w:r>
        <w:rPr>
          <w:sz w:val="24"/>
        </w:rPr>
        <w:t>公里，增加</w:t>
      </w:r>
      <w:r>
        <w:rPr>
          <w:sz w:val="24"/>
        </w:rPr>
        <w:t>756.7</w:t>
      </w:r>
      <w:r>
        <w:rPr>
          <w:sz w:val="24"/>
        </w:rPr>
        <w:t>公里；其中，地铁线路</w:t>
      </w:r>
      <w:r>
        <w:rPr>
          <w:sz w:val="24"/>
        </w:rPr>
        <w:t>124</w:t>
      </w:r>
      <w:r>
        <w:rPr>
          <w:sz w:val="24"/>
        </w:rPr>
        <w:t>条、</w:t>
      </w:r>
      <w:r>
        <w:rPr>
          <w:sz w:val="24"/>
        </w:rPr>
        <w:t>3976.9</w:t>
      </w:r>
      <w:r>
        <w:rPr>
          <w:sz w:val="24"/>
        </w:rPr>
        <w:t>公里，轻轨线路</w:t>
      </w:r>
      <w:r>
        <w:rPr>
          <w:sz w:val="24"/>
        </w:rPr>
        <w:t>6</w:t>
      </w:r>
      <w:r>
        <w:rPr>
          <w:sz w:val="24"/>
        </w:rPr>
        <w:t>条、</w:t>
      </w:r>
      <w:r>
        <w:rPr>
          <w:sz w:val="24"/>
        </w:rPr>
        <w:t>203.0</w:t>
      </w:r>
      <w:r>
        <w:rPr>
          <w:sz w:val="24"/>
        </w:rPr>
        <w:t>公里。城市客运轮渡运营航线</w:t>
      </w:r>
      <w:r>
        <w:rPr>
          <w:sz w:val="24"/>
        </w:rPr>
        <w:t>92</w:t>
      </w:r>
      <w:r>
        <w:rPr>
          <w:sz w:val="24"/>
        </w:rPr>
        <w:t>条，减少</w:t>
      </w:r>
      <w:r>
        <w:rPr>
          <w:sz w:val="24"/>
        </w:rPr>
        <w:t>20</w:t>
      </w:r>
      <w:r>
        <w:rPr>
          <w:sz w:val="24"/>
        </w:rPr>
        <w:t>条，运营航线总长度</w:t>
      </w:r>
      <w:r>
        <w:rPr>
          <w:sz w:val="24"/>
        </w:rPr>
        <w:t>434.9</w:t>
      </w:r>
      <w:r>
        <w:rPr>
          <w:sz w:val="24"/>
        </w:rPr>
        <w:t>公里，减少</w:t>
      </w:r>
      <w:r>
        <w:rPr>
          <w:sz w:val="24"/>
        </w:rPr>
        <w:t>70.1</w:t>
      </w:r>
      <w:r>
        <w:rPr>
          <w:sz w:val="24"/>
        </w:rPr>
        <w:t>公里。</w:t>
      </w:r>
    </w:p>
    <w:p>
      <w:pPr>
        <w:pStyle w:val="Normal"/>
        <w:spacing w:lineRule="atLeast" w:line="420"/>
        <w:ind w:firstLine="480"/>
        <w:jc w:val="left"/>
        <w:rPr>
          <w:sz w:val="24"/>
        </w:rPr>
      </w:pPr>
      <w:r>
        <w:rPr>
          <w:sz w:val="24"/>
        </w:rPr>
      </w:r>
    </w:p>
    <w:p>
      <w:pPr>
        <w:pStyle w:val="Normal"/>
        <w:jc w:val="left"/>
        <w:rPr>
          <w:sz w:val="24"/>
        </w:rPr>
      </w:pPr>
      <w:r>
        <w:rPr>
          <w:sz w:val="24"/>
        </w:rPr>
        <w:t>图表：</w:t>
      </w:r>
      <w:r>
        <w:rPr>
          <w:sz w:val="24"/>
        </w:rPr>
        <w:t>2013</w:t>
      </w:r>
      <w:r>
        <w:rPr>
          <w:rFonts w:cs="宋体;SimSun" w:ascii="宋体;SimSun" w:hAnsi="宋体;SimSun"/>
          <w:sz w:val="24"/>
        </w:rPr>
        <w:t>—</w:t>
      </w:r>
      <w:r>
        <w:rPr>
          <w:sz w:val="24"/>
        </w:rPr>
        <w:t>2017</w:t>
      </w:r>
      <w:r>
        <w:rPr>
          <w:sz w:val="24"/>
        </w:rPr>
        <w:t>年城市客运量</w:t>
      </w:r>
    </w:p>
    <w:p>
      <w:pPr>
        <w:pStyle w:val="Normal"/>
        <w:jc w:val="left"/>
        <w:rPr>
          <w:sz w:val="24"/>
        </w:rPr>
      </w:pPr>
      <w:r>
        <w:rPr>
          <w:sz w:val="24"/>
          <w:lang w:val="en-US" w:eastAsia="en-US"/>
        </w:rPr>
        <w:drawing>
          <wp:inline distT="0" distB="0" distL="0" distR="0">
            <wp:extent cx="5262245" cy="290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tretch>
                      <a:fillRect/>
                    </a:stretch>
                  </pic:blipFill>
                  <pic:spPr bwMode="auto">
                    <a:xfrm>
                      <a:off x="0" y="0"/>
                      <a:ext cx="5262245" cy="2901950"/>
                    </a:xfrm>
                    <a:prstGeom prst="rect">
                      <a:avLst/>
                    </a:prstGeom>
                    <a:ln w="6350">
                      <a:solidFill>
                        <a:srgbClr val="000000"/>
                      </a:solidFill>
                    </a:ln>
                  </pic:spPr>
                </pic:pic>
              </a:graphicData>
            </a:graphic>
          </wp:inline>
        </w:drawing>
      </w:r>
    </w:p>
    <w:p>
      <w:pPr>
        <w:pStyle w:val="Normal"/>
        <w:jc w:val="left"/>
        <w:rPr>
          <w:sz w:val="24"/>
        </w:rPr>
      </w:pPr>
      <w:r>
        <w:rPr>
          <w:sz w:val="24"/>
        </w:rPr>
        <w:t>数据来源：交通运输部</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面对巨大的市场空间和发展压力的双重推动，未来几年我国交通运输行业仍将继续保持在高速建设阶段，通过完善公路和铁路等主要交通脉络，逐步提升整体交通运输能力，从而为构筑现代化交通网络提供基础。目前，交通运输的发展大致分为</w:t>
      </w:r>
      <w:r>
        <w:rPr>
          <w:sz w:val="24"/>
        </w:rPr>
        <w:t>4</w:t>
      </w:r>
      <w:r>
        <w:rPr>
          <w:sz w:val="24"/>
        </w:rPr>
        <w:t>个阶段。各自发展，互联互通，一体化以及可持续发展阶段。严格来说，我国尚处于第二个阶段，铁路、公路和航空等交通运输方式各自规划，各自建设，无法做到良好的衔接运输。</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而从国际交通的发展来看，早在二十世纪三四十年代，发达国家的铁路网和公路网就已经基本形成，而现今他们所追求的则是通过降低车辆能耗、提升物流水平而实现的可持续发展交通。可见与国际交通模式相比，我国在综合规划、实际建设甚至交通领域的技术、服务等各方面均存在较大差距，向一体化阶段推进将是我国交通行业的发展方向。</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11:00Z</dcterms:modified>
  <cp:revision>113</cp:revision>
  <dc:subject/>
  <dc:title>2002年，全球护肤品市场的销售规模大约为287亿美元，占到化妆品销售总额的15%以上，其中，日本占领了整个市场份额的20%</dc:title>
</cp:coreProperties>
</file>