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景观设计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景观设计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景观设计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景观设计主要服务于城市景观设计（城市广场、商业街、办公环境等）、居住区景观设计、城市公园规划与设计、滨水绿地规划设计、旅游度假区与风景区规划设计等。景观设计学与建筑学、城市规划、环境艺术、市政工程设计等学科有紧密的联系，而景观设计学所关注的问题是土地和人类空间的问题。它与现代意义上的城市规划的主要区别在于景观设计学是物质空间的规划和设计，包括城市与区域的物质空间规划设计，而城市规划更主要关注社会经济和城市总体发展计划。尽管中国目前的城市规划专业仍在主要承担城市的物质空间规划设计，因为中国景观设计发展滞后的结果。所以，只有同时掌握关于自然系统和社会系统双方面知识、懂得如何协调人与自然关系的景观设计师，才有可能设计人地关系和谐的城市。</w:t>
      </w:r>
    </w:p>
    <w:p>
      <w:pPr>
        <w:pStyle w:val="Normal"/>
        <w:spacing w:lineRule="atLeast" w:line="380"/>
        <w:ind w:firstLine="420"/>
        <w:rPr>
          <w:rFonts w:ascii="Arial" w:hAnsi="Arial" w:cs="Arial"/>
        </w:rPr>
      </w:pPr>
      <w:r>
        <w:rPr>
          <w:rFonts w:cs="Arial" w:ascii="Arial" w:hAnsi="Arial"/>
        </w:rPr>
        <w:t>2015</w:t>
      </w:r>
      <w:r>
        <w:rPr>
          <w:rFonts w:ascii="Arial" w:hAnsi="Arial" w:cs="Arial"/>
        </w:rPr>
        <w:t>到</w:t>
      </w:r>
      <w:r>
        <w:rPr>
          <w:rFonts w:cs="Arial" w:ascii="Arial" w:hAnsi="Arial"/>
        </w:rPr>
        <w:t>2017</w:t>
      </w:r>
      <w:r>
        <w:rPr>
          <w:rFonts w:ascii="Arial" w:hAnsi="Arial" w:cs="Arial"/>
        </w:rPr>
        <w:t>年间我国的景观设计行业的市场规模发展迅速，</w:t>
      </w:r>
      <w:r>
        <w:rPr>
          <w:rFonts w:cs="Arial" w:ascii="Arial" w:hAnsi="Arial"/>
        </w:rPr>
        <w:t>2017</w:t>
      </w:r>
      <w:r>
        <w:rPr>
          <w:rFonts w:ascii="Arial" w:hAnsi="Arial" w:cs="Arial"/>
        </w:rPr>
        <w:t>年的</w:t>
      </w:r>
      <w:r>
        <w:rPr>
          <w:rFonts w:cs="Arial" w:ascii="Arial" w:hAnsi="Arial"/>
        </w:rPr>
        <w:t>2535.3</w:t>
      </w:r>
      <w:r>
        <w:rPr>
          <w:rFonts w:ascii="Arial" w:hAnsi="Arial" w:cs="Arial"/>
        </w:rPr>
        <w:t>亿元，行业发展迅速，其中地产园林景观设计为</w:t>
      </w:r>
      <w:r>
        <w:rPr>
          <w:rFonts w:cs="Arial" w:ascii="Arial" w:hAnsi="Arial"/>
        </w:rPr>
        <w:t>566.9</w:t>
      </w:r>
      <w:r>
        <w:rPr>
          <w:rFonts w:ascii="Arial" w:hAnsi="Arial" w:cs="Arial"/>
        </w:rPr>
        <w:t>亿元，市政景观设计</w:t>
      </w:r>
      <w:r>
        <w:rPr>
          <w:rFonts w:cs="Arial" w:ascii="Arial" w:hAnsi="Arial"/>
        </w:rPr>
        <w:t>1390.1</w:t>
      </w:r>
      <w:r>
        <w:rPr>
          <w:rFonts w:ascii="Arial" w:hAnsi="Arial" w:cs="Arial"/>
        </w:rPr>
        <w:t>亿元。预计到</w:t>
      </w:r>
      <w:r>
        <w:rPr>
          <w:rFonts w:cs="Arial" w:ascii="Arial" w:hAnsi="Arial"/>
        </w:rPr>
        <w:t>2023</w:t>
      </w:r>
      <w:r>
        <w:rPr>
          <w:rFonts w:ascii="Arial" w:hAnsi="Arial" w:cs="Arial"/>
        </w:rPr>
        <w:t>年我国的景观设计行业的市场规模能够达到</w:t>
      </w:r>
      <w:r>
        <w:rPr>
          <w:rFonts w:cs="Arial" w:ascii="Arial" w:hAnsi="Arial"/>
        </w:rPr>
        <w:t>5064.5</w:t>
      </w:r>
      <w:r>
        <w:rPr>
          <w:rFonts w:ascii="Arial" w:hAnsi="Arial" w:cs="Arial"/>
        </w:rPr>
        <w:t>亿元。</w:t>
      </w:r>
    </w:p>
    <w:p>
      <w:pPr>
        <w:pStyle w:val="Normal"/>
        <w:spacing w:lineRule="atLeast" w:line="380"/>
        <w:ind w:firstLine="420"/>
        <w:rPr>
          <w:rFonts w:ascii="Arial" w:hAnsi="Arial" w:cs="Arial"/>
        </w:rPr>
      </w:pPr>
      <w:r>
        <w:rPr>
          <w:rFonts w:ascii="Arial" w:hAnsi="Arial" w:cs="Arial"/>
        </w:rPr>
        <w:t>当代景观设计发展的多元化是世界性、全球化的进程使全世界共享经济技术进步的成果，也使各个国家和地区更注重自己独有的地域文化特征。未来景观设计会出现以下趋势：①生态主义融会于景观设计；②注入自然、人文特征；③立足于本；④运用现代的新技术和新材料；⑤追求形式和功能的平衡；⑥融入艺术。</w:t>
      </w:r>
    </w:p>
    <w:p>
      <w:pPr>
        <w:pStyle w:val="Normal"/>
        <w:spacing w:lineRule="atLeast" w:line="380"/>
        <w:ind w:firstLine="420"/>
        <w:rPr>
          <w:rFonts w:ascii="Arial" w:hAnsi="Arial" w:cs="Arial"/>
        </w:rPr>
      </w:pPr>
      <w:r>
        <w:rPr>
          <w:rFonts w:ascii="Arial" w:hAnsi="Arial" w:cs="Arial"/>
        </w:rPr>
        <w:t>目前我国景观设计行业普遍存在以下几点问题：</w:t>
      </w:r>
      <w:r>
        <w:rPr>
          <w:rFonts w:cs="Arial" w:ascii="Arial" w:hAnsi="Arial"/>
        </w:rPr>
        <w:t>1.</w:t>
      </w:r>
      <w:r>
        <w:rPr>
          <w:rFonts w:ascii="Arial" w:hAnsi="Arial" w:cs="Arial"/>
        </w:rPr>
        <w:t>景观设计总体布局中重硬轻软；硬质过多，软质景观偏少；</w:t>
      </w:r>
      <w:r>
        <w:rPr>
          <w:rFonts w:cs="Arial" w:ascii="Arial" w:hAnsi="Arial"/>
        </w:rPr>
        <w:t>2.</w:t>
      </w:r>
      <w:r>
        <w:rPr>
          <w:rFonts w:ascii="Arial" w:hAnsi="Arial" w:cs="Arial"/>
        </w:rPr>
        <w:t>植物造景、植物配置的水平较低；</w:t>
      </w:r>
      <w:r>
        <w:rPr>
          <w:rFonts w:cs="Arial" w:ascii="Arial" w:hAnsi="Arial"/>
        </w:rPr>
        <w:t>3.</w:t>
      </w:r>
      <w:r>
        <w:rPr>
          <w:rFonts w:ascii="Arial" w:hAnsi="Arial" w:cs="Arial"/>
        </w:rPr>
        <w:t>园林概念虽好，但可实施性不强；</w:t>
      </w:r>
      <w:r>
        <w:rPr>
          <w:rFonts w:cs="Arial" w:ascii="Arial" w:hAnsi="Arial"/>
        </w:rPr>
        <w:t>4.</w:t>
      </w:r>
      <w:r>
        <w:rPr>
          <w:rFonts w:ascii="Arial" w:hAnsi="Arial" w:cs="Arial"/>
        </w:rPr>
        <w:t>园林景观造价得不到合理控制；</w:t>
      </w:r>
      <w:r>
        <w:rPr>
          <w:rFonts w:cs="Arial" w:ascii="Arial" w:hAnsi="Arial"/>
        </w:rPr>
        <w:t>5.</w:t>
      </w:r>
      <w:r>
        <w:rPr>
          <w:rFonts w:ascii="Arial" w:hAnsi="Arial" w:cs="Arial"/>
        </w:rPr>
        <w:t>违生态设计仍然存在；</w:t>
      </w:r>
      <w:r>
        <w:rPr>
          <w:rFonts w:cs="Arial" w:ascii="Arial" w:hAnsi="Arial"/>
        </w:rPr>
        <w:t>6.</w:t>
      </w:r>
      <w:r>
        <w:rPr>
          <w:rFonts w:ascii="Arial" w:hAnsi="Arial" w:cs="Arial"/>
        </w:rPr>
        <w:t>缺乏对园林景观细部的深入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景观设计市场进行了分析研究。报告在总结中国景观设计行业发展历程的基础上，结合新时期的各方面因素，对中国景观设计行业的发展趋势给予了细致和审慎的预测论证。报告资料详实，图表丰富，既有深入的分析，又有直观的比较，为景观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设计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景观设计与相关概念辨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观设计与城市规划</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观设计与环境艺术</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观设计与市政工程设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专项景观设计资质等级与管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十八大”生态文明建设方向</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的主要设计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居住社区项目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市政项目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大型综合项目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高档休闲度假项目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旅游地产项目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景观设计行业经济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纤</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耐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苗木业</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景观设计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景观设计行业标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景观设计产业社会环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景观设计产业发展对社会发展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景观设计工程行业技术水平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景观设计工程行业技术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景观设计工程行业技术发展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景观设计行业发展经验</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现代景观规划设计行业发展历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现代景观规划设计萌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现代景观规划设计诞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现代景观规划设计发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现代景观设计走向多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景观规划设计的特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法国景观规划设计特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德国景观规划设计特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西班牙景观规划设计特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荷兰景观规划设计特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英国景观规划设计特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景观设计行业发展趋势与挑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欧洲景观设计行业的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欧洲景观设计行业面临的挑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景观设计案例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美国主题公园景观设计案例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美国公路景观环境设计案例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美国城市广场景观设计案例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美国旅游度假区景观设计案例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景观设计案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韩国城市公园景观设计案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韩国城市绿化带景观设计案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韩国城市广场景观设计案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韩国居住区绿地景观设计案例分析</w:t>
      </w:r>
      <w:r>
        <w:rPr>
          <w:rFonts w:cs="Arial" w:ascii="Arial" w:hAnsi="Arial"/>
          <w:color w:val="000000"/>
          <w:szCs w:val="21"/>
        </w:rPr>
        <w:tab/>
        <w:t>124</w:t>
      </w:r>
    </w:p>
    <w:p>
      <w:pPr>
        <w:pStyle w:val="Normal"/>
        <w:spacing w:lineRule="atLeast" w:line="380"/>
        <w:rPr/>
      </w:pPr>
      <w:r>
        <w:rPr>
          <w:rFonts w:ascii="Arial" w:hAnsi="Arial" w:cs="Arial"/>
          <w:color w:val="000000"/>
          <w:szCs w:val="21"/>
        </w:rPr>
        <w:t>五、韩国公共绿地景观设计案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韩国单位绿地景观设计案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景观设计行业运行现状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行业发展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存在的问题</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对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景观设计行业运行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业务总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行业市场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材供应环节</w:t>
      </w:r>
      <w:r>
        <w:rPr>
          <w:rFonts w:ascii="Arial" w:hAnsi="Arial" w:cs="Arial" w:eastAsia="Arial"/>
          <w:color w:val="000000"/>
          <w:szCs w:val="21"/>
        </w:rPr>
        <w:t xml:space="preserve"> </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设计环节</w:t>
      </w:r>
      <w:r>
        <w:rPr>
          <w:rFonts w:ascii="Arial" w:hAnsi="Arial" w:cs="Arial" w:eastAsia="Arial"/>
          <w:color w:val="000000"/>
          <w:szCs w:val="21"/>
        </w:rPr>
        <w:t xml:space="preserve"> </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施工环节</w:t>
      </w:r>
      <w:r>
        <w:rPr>
          <w:rFonts w:ascii="Arial" w:hAnsi="Arial" w:cs="Arial" w:eastAsia="Arial"/>
          <w:color w:val="000000"/>
          <w:szCs w:val="21"/>
        </w:rPr>
        <w:t xml:space="preserve"> </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护管理环节</w:t>
      </w:r>
      <w:r>
        <w:rPr>
          <w:rFonts w:ascii="Arial" w:hAnsi="Arial" w:cs="Arial" w:eastAsia="Arial"/>
          <w:color w:val="000000"/>
          <w:szCs w:val="21"/>
        </w:rPr>
        <w:t xml:space="preserve"> </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销售环节</w:t>
      </w:r>
      <w:r>
        <w:rPr>
          <w:rFonts w:ascii="Arial" w:hAnsi="Arial" w:cs="Arial" w:eastAsia="Arial"/>
          <w:color w:val="000000"/>
          <w:szCs w:val="21"/>
        </w:rPr>
        <w:t xml:space="preserve"> </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终端用户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景观设计行业企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数量变化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景观设计行业财务指标总体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E</w:t>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比率</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动比率</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增长率</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资产增长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景观设计市场价格走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景观设计市场定价机制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景观设计市场价格影响因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景观设计价格走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景观设计价格走势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景观设计市场供需形势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行业供给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景观设计企业数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中国景观设计人才储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景观设计区域布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合理平面布局的基础上加强竖向设计</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调地域特色的设计发展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遵循生态原则成为园林发展方向</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行业需求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城市规划布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中国园林绿化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中国景观设计市场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观设计行业需求市场</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观设计行业客户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观设计行业需求的地区差异</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主要应用领域需求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景观设计主要应用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景观设计应用领域需求规模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重点行业景观设计需求分析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景观设计需求分析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行业景观设计需求分析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行业景观设计需求分析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产景观设计市场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景观工程建设现状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房地产市场景气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房地产市场发展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房地产投资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房地产建设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房地产市场供需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全国房地产市场发展趋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地产景观设计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地产景观设计中存在的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景观设计水平对地产企业盈利的影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景观设计行业细分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地产园林景观设计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景观设计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园林景观工程市场规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园林景观工程重点项目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产园林景观设计市场盈利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产园林景观设计企业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高档休闲度假景观设计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景观工程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度假景观设计细分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旅游地产景观设计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景观的概念界定</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改造与开发项目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景观设计市场现状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建筑景观设计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景观设计市场空间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民用建筑设计市场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古建筑重点工程项目分析</w:t>
      </w:r>
      <w:r>
        <w:rPr>
          <w:rFonts w:cs="Arial" w:ascii="Arial" w:hAnsi="Arial"/>
          <w:color w:val="000000"/>
          <w:szCs w:val="21"/>
        </w:rPr>
        <w:tab/>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景观设计行业发展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地产景观设计的发展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的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格的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观设计公司的应对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地产景观设计细分市场发展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景观园林设计行业发展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休闲度假景观设计行业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景观设计行业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景观设计行业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公共环境景观设计市场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环境景观设计概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城市公共环境景观的内涵与分类</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城市公共环境景观细分市场特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景观设计市场空间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市政园林景观工程市场规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市政园林景观工程重点项目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性工程</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施工主体</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市政园林景观设计行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景观设计业务流程</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景观设计业盈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景观设计业竞争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园林景观设计业存在的不足</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广场景观设计市场空间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城市广场景观工程重点项目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城市广场景观设计行业发展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广场景观设计业务流程</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广场景观设计植物的选取</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广场景观设计历史经验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路景观设计市场空间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国内公路建设规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公路总里程及增长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各类等级公路里程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公路桥梁以及隧道总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公路绿化市场规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绿化行业市场规模</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绿化重点项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绿化行业市场前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公路景观设计行业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景观设计行业发展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景观设计的基本思路</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景观设计应注意的问题</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共环境景观设计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市政园林景观设计的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生态设计</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因地制宜</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现代技术</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土地格局</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人为本</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深研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城市广场景观设计行业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公路景观设计行业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要合理化</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的面积扩大</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的科学化</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建设的地域化</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景观设计重点城市发展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景观设计市场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深圳市城市建设现状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深圳市房地产建设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深圳市旅游景区资源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深圳市景观工程重点项目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深圳市景观设计企业竞争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深圳市景观设计行业发展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景观设计市场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北京市城市建设现状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北京市房地产建设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北京市旅游景区资源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北京市景观工程重点项目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北京市景观设计企业竞争现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北京市景观设计行业发展前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景观设计市场发展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上海市城市建设现状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上海市房地产建设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上海市旅游景区资源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上海市景观工程重点项目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上海市景观设计企业竞争现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上海市景观设计行业发展前景</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景观设计市场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广州市城市建设现状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广州市房地产建设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广州市旅游景区资源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广州市景观工程重点项目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广州市景观设计企业竞争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广州市景观设计行业发展前景</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景观设计市场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浙江省城市建设现状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浙江省房地产建设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浙江省旅游景区资源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浙江省景观工程重点项目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浙江省景观设计企业竞争现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浙江省景观设计行业发展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景观设计市场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江苏省城市建设现状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江苏省房地产建设现状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江苏省旅游景区资源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江苏省景观工程重点项目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江苏省景观设计企业竞争现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江苏省景观设计行业发展前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景观设计市场机会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天津市景观设计市场机会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重庆市景观设计市场机会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福建省景观设计市场机会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山东省景观设计市场机会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辽宁省景观设计市场机会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江西省景观设计市场机会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七、四川省景观设计市场机会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景观设计行业竞争形势及策略</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景观设计行业竞争结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景观设计行业企业间竞争格局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景观设计行业集中度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景观设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行业竞争格局综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景观设计行业竞争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中国景观设计行业竞争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中国景观设计竞争力优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景观设计行业主要企业竞争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景观设计行业竞争格局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景观设计竞争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景观设计市场竞争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景观设计市场集中度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景观设计企业动向</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市场竞争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景观设计行业领先企业经营形势分析</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园林环境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企业设计团队介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生态城镇发展股份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企业设计团队介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普邦园林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企业设计团队介绍</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园林发展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364</w:t>
      </w:r>
    </w:p>
    <w:p>
      <w:pPr>
        <w:pStyle w:val="Normal"/>
        <w:spacing w:lineRule="atLeast" w:line="380"/>
        <w:rPr/>
      </w:pPr>
      <w:r>
        <w:rPr>
          <w:rFonts w:ascii="Arial" w:hAnsi="Arial" w:cs="Arial"/>
          <w:color w:val="000000"/>
          <w:szCs w:val="21"/>
        </w:rPr>
        <w:t>三、企业经营重点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企业设计团队介绍</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园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企业设计团队介绍</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铁汉生态环境股份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企业设计团队介绍</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市园林绿化股份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企业设计团队介绍</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渝西园林集团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企业设计团队介绍</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岭南园林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398</w:t>
      </w:r>
    </w:p>
    <w:p>
      <w:pPr>
        <w:pStyle w:val="Normal"/>
        <w:spacing w:lineRule="atLeast" w:line="380"/>
        <w:rPr/>
      </w:pPr>
      <w:r>
        <w:rPr>
          <w:rFonts w:ascii="Arial" w:hAnsi="Arial" w:cs="Arial"/>
          <w:color w:val="000000"/>
          <w:szCs w:val="21"/>
        </w:rPr>
        <w:t>五、企业设计团队介绍</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文科园林股份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企业设计团队介绍</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景观设计行业前景及趋势预测</w:t>
      </w:r>
      <w:r>
        <w:rPr>
          <w:rFonts w:cs="Arial" w:ascii="Arial" w:hAnsi="Arial"/>
          <w:b/>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景观设计市场发展前景</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景观设计市场发展潜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景观设计市场发展前景展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景观设计细分行业发展前景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景观设计市场发展趋势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景观设计行业发展趋势</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形成初步的细分格局</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公司的进化</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化程度将得到显著提高</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观都市主义依然盛行</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更多介入商业运作流程</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观公司知识结构多元化</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于云端的设计体系诞生</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管理和营销水平的升级</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技术手段的升级</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纯设计和咨询类上市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下游行业的垂直电商化</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设计基础理论将有重大突破</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对公共活动的参与度提高</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景观设计市场规模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观设计行业市场规模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观设计行业营业收入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景观设计行业应用趋势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景观设计行业供需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景观设计行业供给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景观设计企业数量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景观设计投资规模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景观设计行业需求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景观设计行业供需平衡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服务与经营的关键趋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影响企业服务方式的关键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景观设计行业投资机会与风险防范</w:t>
      </w:r>
      <w:r>
        <w:rPr>
          <w:rFonts w:cs="Arial" w:ascii="Arial" w:hAnsi="Arial"/>
          <w:b/>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投融资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景观设计行业投资现状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景观设计行业投资机会</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景观设计行业投资机遇</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景观设计行业投资风险及防范</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观设计行业投资建议</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景观设计行业未来发展方向</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景观设计行业主要投资建议</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中国景观设计企业融资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景观设计行业面临的困境及对策</w:t>
      </w:r>
      <w:r>
        <w:rPr>
          <w:rFonts w:cs="Arial" w:ascii="Arial" w:hAnsi="Arial"/>
          <w:b/>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景观设计行业面临的困境</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企业面临的困境及对策</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重点景观设计企业面临的困境及对策</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中小景观设计企业发展困境及策略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国内景观设计企业的出路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观设计行业存在的问题及对策</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中国景观设计行业存在的问题</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景观设计行业发展的建议对策</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观设计市场发展面临的挑战与对策</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中国景观设计市场发展面临的挑战</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中国景观设计市场发展对策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景观设计行业发展战略研究</w:t>
      </w:r>
      <w:r>
        <w:rPr>
          <w:rFonts w:cs="Arial" w:ascii="Arial" w:hAnsi="Arial"/>
          <w:b/>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发展战略研究</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景观设计品牌的战略思考</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景观设计品牌的重要性</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景观设计实施品牌战略的意义</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景观设计企业品牌的现状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中国景观设计企业的品牌战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五、景观设计品牌战略管理的策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经营策略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景观设计市场细分策略</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景观设计市场创新策略</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四、景观设计新产品差异化战略</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投资战略研究</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景观设计企业投资战略</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景观设计行业投资战略</w:t>
      </w:r>
      <w:r>
        <w:rPr>
          <w:rFonts w:cs="Arial" w:ascii="Arial" w:hAnsi="Arial"/>
          <w:color w:val="000000"/>
          <w:szCs w:val="21"/>
        </w:rPr>
        <w:tab/>
        <w:t>493</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景观设计投资战略</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园林景观设计投资战略</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研究结论及建议</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子行业研究结论及建议</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社区景观</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景观</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综合景观</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景观设计行业发展建议</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策略实施</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策略实施</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策略实施</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实施</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社区项目市场</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项目市场</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综合项目市场</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档休闲度假项目</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地产项目市场</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景观融资方式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景观融资方式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景观融资方式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景园林工程专项设计主要专业技术人员配备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风景园林工程专项设计规模划分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景观设计行业上下游增值空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6</w:t>
      </w:r>
      <w:r>
        <w:rPr>
          <w:rFonts w:ascii="Arial" w:hAnsi="Arial" w:cs="Arial"/>
          <w:color w:val="000000"/>
          <w:szCs w:val="21"/>
        </w:rPr>
        <w:t>出台调控政策城市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6</w:t>
      </w:r>
      <w:r>
        <w:rPr>
          <w:rFonts w:ascii="Arial" w:hAnsi="Arial" w:cs="Arial"/>
          <w:color w:val="000000"/>
          <w:szCs w:val="21"/>
        </w:rPr>
        <w:t>出台限购及限售政策城市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今代表城市月度成交量及上半年月均成交走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二季度全国</w:t>
      </w:r>
      <w:r>
        <w:rPr>
          <w:rFonts w:cs="Arial" w:ascii="Arial" w:hAnsi="Arial"/>
          <w:color w:val="000000"/>
          <w:szCs w:val="21"/>
        </w:rPr>
        <w:t>300</w:t>
      </w:r>
      <w:r>
        <w:rPr>
          <w:rFonts w:ascii="Arial" w:hAnsi="Arial" w:cs="Arial"/>
          <w:color w:val="000000"/>
          <w:szCs w:val="21"/>
        </w:rPr>
        <w:t>个城市各类用地推出面积同比变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二季度全国</w:t>
      </w:r>
      <w:r>
        <w:rPr>
          <w:rFonts w:cs="Arial" w:ascii="Arial" w:hAnsi="Arial"/>
          <w:color w:val="000000"/>
          <w:szCs w:val="21"/>
        </w:rPr>
        <w:t>300</w:t>
      </w:r>
      <w:r>
        <w:rPr>
          <w:rFonts w:ascii="Arial" w:hAnsi="Arial" w:cs="Arial"/>
          <w:color w:val="000000"/>
          <w:szCs w:val="21"/>
        </w:rPr>
        <w:t>个城市住宅和商办用地成交楼面均价及平均溢价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上半年代表企业月度销售额及同比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上半年代表企业拿地面积和金额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我国居住区各级标准规模控制指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各级中心公共绿地设置规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景观设计行业涉及主要参考国家标准</w:t>
      </w:r>
      <w:r>
        <w:rPr>
          <w:rFonts w:cs="Arial" w:ascii="Arial" w:hAnsi="Arial"/>
          <w:color w:val="000000"/>
          <w:szCs w:val="21"/>
        </w:rPr>
        <w:t>&amp;</w:t>
      </w:r>
      <w:r>
        <w:rPr>
          <w:rFonts w:ascii="Arial" w:hAnsi="Arial" w:cs="Arial"/>
          <w:color w:val="000000"/>
          <w:szCs w:val="21"/>
        </w:rPr>
        <w:t>行业标准目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园林施工资质等级</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次产业增加值季度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增速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上一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出口走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单位：亿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市场容量与四大领域的投资建设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景观设计行业营业收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景观设计行业市场规模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资材供应环节产业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园林设计环节产业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工程施工环节产业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养护管理环节产业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产品销售环节产业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产品终端用户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景观设计企业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景观设计企业注册资本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景观设计行业不同所有制企业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景观设计师人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景观设计行业盈利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景观设计行业营业收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景观设计行业偿债能力指标分析（</w:t>
      </w:r>
      <w:r>
        <w:rPr>
          <w:rFonts w:cs="Arial" w:ascii="Arial" w:hAnsi="Arial"/>
          <w:color w:val="000000"/>
          <w:szCs w:val="21"/>
        </w:rPr>
        <w:t>2015-2017</w:t>
      </w:r>
      <w:r>
        <w:rPr>
          <w:rFonts w:ascii="Arial" w:hAnsi="Arial" w:cs="Arial"/>
          <w:color w:val="000000"/>
          <w:szCs w:val="21"/>
        </w:rPr>
        <w:t>年三年平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景观设计行业成长能力指标分析（</w:t>
      </w:r>
      <w:r>
        <w:rPr>
          <w:rFonts w:cs="Arial" w:ascii="Arial" w:hAnsi="Arial"/>
          <w:color w:val="000000"/>
          <w:szCs w:val="21"/>
        </w:rPr>
        <w:t>2015-2017</w:t>
      </w:r>
      <w:r>
        <w:rPr>
          <w:rFonts w:ascii="Arial" w:hAnsi="Arial" w:cs="Arial"/>
          <w:color w:val="000000"/>
          <w:szCs w:val="21"/>
        </w:rPr>
        <w:t>年三年平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城市公共绿地、公园与风景区园林景观设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城市外部空间园林景观设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城市道路景观设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专项景观设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居住区景观设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其它类别景观设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绿地系统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景观设计企业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景观设计师人数</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中国城市园林绿化固定资产投资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城镇化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建成区绿化覆盖面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房地产开发企业到位资金增速</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房地产开发景气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中西部和东北地区房地产开发投资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房地产开发企业土地购置面积增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商品房销售面积以及销售额增速</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中西部和东北地区房地产销售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和销售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未来全国房地产市场各项指标预测结果</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地产园林市场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商业地产园林景观市场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度休闲园林景观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度旅游地产园林景观市场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度建筑园林景观市场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度市政园林景观市场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市政园林景观设计业务流程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全国公路总里程及增长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全国各类等级公路里程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度公路绿化市场规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隧道口绿化施工工艺框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景观设计企业注册资金占比分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景观设计企业注册资金占比分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景观设计企业注册资金占比分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景观设计企业注册资金占比分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景观设计企业注册资金占比分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景观设计企业注册资金占比分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江西省</w:t>
      </w:r>
      <w:r>
        <w:rPr>
          <w:rFonts w:cs="Arial" w:ascii="Arial" w:hAnsi="Arial"/>
          <w:color w:val="000000"/>
          <w:szCs w:val="21"/>
        </w:rPr>
        <w:t>2018</w:t>
      </w:r>
      <w:r>
        <w:rPr>
          <w:rFonts w:ascii="Arial" w:hAnsi="Arial" w:cs="Arial"/>
          <w:color w:val="000000"/>
          <w:szCs w:val="21"/>
        </w:rPr>
        <w:t>年城市绿化建设重点项目及投资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四川省“十三五”生态保护与建设规划建设和改善城镇生态系统重点项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景观设计行业企业注册资金占比分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我国建国以来在环境保护、生态文明建设方面的主要历程和发展阶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景观设计行业上市企业不同维度前五企业</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景观设计行业前十五市场占有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东方园林环境股份有限公司在建项目前二十项</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东方园林环境股份有限公司设计人员数量</w:t>
      </w:r>
      <w:r>
        <w:rPr>
          <w:rFonts w:cs="Arial" w:ascii="Arial" w:hAnsi="Arial"/>
          <w:color w:val="000000"/>
          <w:szCs w:val="21"/>
        </w:rPr>
        <w:tab/>
        <w:t>333</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棕榈生态城镇发展股份有限公司设计人员数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普邦园林股份有限公司营业收入构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底广州普邦园林股份有限公司在建项目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普邦园林股份有限公司设计人员数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资质证书介绍</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铁汉生态环境股份有限公司收入构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资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底深圳市铁汉生态环境股份有限公司项目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核心技术体系</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杭州市园林绿化股份有限公司资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重庆渝西园林集团有限公司项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岭南园林股份有限公司收入构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资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底岭南园林股份有限公司工程进展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岭南园林股份有限公司研发人员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文科园林股份有限公司收入分类</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深圳文科园林股份有限公司资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底深圳文科园林股份有限公司新设项目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景观设计市场规模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景观设计行业营业收入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景观设计行业供给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景观设计企业数量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政府在园林和绿化方面的投资金额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景观设计行业市场需求</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景观设计行业供需平衡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五章</w:t>
      </w:r>
      <w:r>
        <w:rPr>
          <w:rFonts w:eastAsia="Times New Roman"/>
          <w:b/>
          <w:bCs/>
          <w:kern w:val="2"/>
          <w:sz w:val="32"/>
          <w:szCs w:val="44"/>
        </w:rPr>
        <w:t xml:space="preserve"> </w:t>
      </w:r>
      <w:r>
        <w:rPr>
          <w:rFonts w:eastAsia="汉鼎简大黑"/>
          <w:b/>
          <w:bCs/>
          <w:kern w:val="2"/>
          <w:sz w:val="32"/>
          <w:szCs w:val="44"/>
        </w:rPr>
        <w:t>2018-2023</w:t>
      </w:r>
      <w:r>
        <w:rPr>
          <w:rFonts w:eastAsia="汉鼎简大黑"/>
          <w:b/>
          <w:bCs/>
          <w:kern w:val="2"/>
          <w:sz w:val="32"/>
          <w:szCs w:val="44"/>
        </w:rPr>
        <w:t>年中国景观设计市场供需形势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中国景观设计行业供给情况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中国景观设计企业数量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我国景观设计企业数量</w:t>
      </w:r>
    </w:p>
    <w:p>
      <w:pPr>
        <w:pStyle w:val="Normal"/>
        <w:jc w:val="left"/>
        <w:rPr/>
      </w:pPr>
      <w:r>
        <w:rPr/>
        <w:drawing>
          <wp:inline distT="0" distB="0" distL="0" distR="0">
            <wp:extent cx="5277485" cy="3501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501390"/>
                    </a:xfrm>
                    <a:prstGeom prst="rect">
                      <a:avLst/>
                    </a:prstGeom>
                  </pic:spPr>
                </pic:pic>
              </a:graphicData>
            </a:graphic>
          </wp:inline>
        </w:drawing>
      </w:r>
    </w:p>
    <w:p>
      <w:pPr>
        <w:pStyle w:val="Normal"/>
        <w:jc w:val="left"/>
        <w:rPr/>
      </w:pPr>
      <w:r>
        <w:rPr/>
        <w:t>数据来源：中研普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中国景观设计人才储备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我国景观设计师人数</w:t>
      </w:r>
    </w:p>
    <w:p>
      <w:pPr>
        <w:pStyle w:val="Normal"/>
        <w:jc w:val="left"/>
        <w:rPr/>
      </w:pPr>
      <w:r>
        <w:rPr/>
        <w:drawing>
          <wp:inline distT="0" distB="0" distL="0" distR="0">
            <wp:extent cx="5277485" cy="3501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7485" cy="3501390"/>
                    </a:xfrm>
                    <a:prstGeom prst="rect">
                      <a:avLst/>
                    </a:prstGeom>
                  </pic:spPr>
                </pic:pic>
              </a:graphicData>
            </a:graphic>
          </wp:inline>
        </w:drawing>
      </w:r>
    </w:p>
    <w:p>
      <w:pPr>
        <w:pStyle w:val="Normal"/>
        <w:jc w:val="left"/>
        <w:rPr/>
      </w:pPr>
      <w:r>
        <w:rPr/>
        <w:t>数据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中国景观设计区域布局分析</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在合理平面布局的基础上加强竖向设计</w:t>
      </w:r>
    </w:p>
    <w:p>
      <w:pPr>
        <w:pStyle w:val="Normal"/>
        <w:spacing w:lineRule="atLeast" w:line="380"/>
        <w:ind w:firstLine="420"/>
        <w:jc w:val="left"/>
        <w:rPr/>
      </w:pPr>
      <w:r>
        <w:rPr>
          <w:rFonts w:ascii="宋体;SimSun" w:hAnsi="宋体;SimSun" w:cs="宋体;SimSun"/>
        </w:rPr>
        <w:t>现代城市重要特点便是优美的环境景观，风景园林作为城市中唯一有生命的基础设施建设，其优美性包含诸多内容，如诗情画意、艺术感、生机感、文化涵养等方面。高品位的审美境界有助于少年儿童陶冶情操，上班族放松心情，老年人享受生活。竖向设计必须满足人与视觉环境的情景沟通和交融，促进建筑与环境的协调。园林景观设计首先要讲究的是空间的布局，即所谓的序列——哪里是主入口，哪里是主要景观轴线，哪里是重要节点，哪里是相对次要的景观区域„„在明确上述问题之后，接下来就要考虑景观空间的竖向设计。景观设计最忌所营造的空间是一马平川，如果说序列强调的是平面空间布局的话，那么竖向设计的丰富程度就是衡量三维立体空间精彩与否的重要标尺。竖向的设计手法可以简单的分为</w:t>
      </w:r>
      <w:r>
        <w:rPr>
          <w:rFonts w:cs="宋体;SimSun" w:ascii="宋体;SimSun" w:hAnsi="宋体;SimSun"/>
        </w:rPr>
        <w:t>2</w:t>
      </w:r>
      <w:r>
        <w:rPr>
          <w:rFonts w:ascii="宋体;SimSun" w:hAnsi="宋体;SimSun" w:cs="宋体;SimSun"/>
        </w:rPr>
        <w:t>种：</w:t>
      </w:r>
    </w:p>
    <w:p>
      <w:pPr>
        <w:pStyle w:val="Normal"/>
        <w:spacing w:lineRule="atLeast" w:line="38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地形标高的变化：通过抬高或者降低道路场地达到在空间行走时跌宕起伏的变化体验，以及将绿化种植区域通过坡地形成空间的围合与遮挡，从而丰富景观的层次，都属于这种设计的范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设立：即通过设置具有一定竖向高度的景观建筑、雕塑小品、灯具、室外活动器械以及各种水景等手段。在实际的园林景观设计中往往是以上</w:t>
      </w:r>
      <w:r>
        <w:rPr>
          <w:rFonts w:cs="宋体;SimSun" w:ascii="宋体;SimSun" w:hAnsi="宋体;SimSun"/>
        </w:rPr>
        <w:t>2</w:t>
      </w:r>
      <w:r>
        <w:rPr>
          <w:rFonts w:ascii="宋体;SimSun" w:hAnsi="宋体;SimSun" w:cs="宋体;SimSun"/>
        </w:rPr>
        <w:t>种方式交互使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现在很多设计单位和设计师只追求平面构图的优美，而不考虑空间的竖向设计。很多设计师费劲心思创造出来一个看起来布局合理，构图优美、动线流畅的平面，制作出的效果图和平面图也优美。但是，直到景观建设实施过程中或实施后，才发现往往不如设计时预想的那样精彩。所以，在景观设计时，在进行平面布局过程中，要时刻审视竖向设计——绿地有没有欺负，场地有没有抬高或者下沉，有景观构筑物或者其他的竖向主题统率这一空间，以上的种种设计手法，是使一个景观空间具有灵魂的重要一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园林景观竖向设计并不仅仅是图纸上的形式表达，也不是刻意的起伏塑造，而是对三维环境的思考。竖向设计呼应居住区规模的大小及规划布局形式，不是孤立地进行竖向设计；还要加入艺术化的竖向设计，提高品质，竖向和其他园林要素要结合设计，强化各自的造景效果，形成不同的空间感受，满足实用功能与文化内涵的需要。</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强调地域特色的设计发展趋势</w:t>
      </w:r>
    </w:p>
    <w:p>
      <w:pPr>
        <w:pStyle w:val="Normal"/>
        <w:spacing w:lineRule="atLeast" w:line="380"/>
        <w:ind w:firstLine="420"/>
        <w:jc w:val="left"/>
        <w:rPr>
          <w:rFonts w:ascii="宋体;SimSun" w:hAnsi="宋体;SimSun" w:cs="宋体;SimSun"/>
        </w:rPr>
      </w:pPr>
      <w:r>
        <w:rPr>
          <w:rFonts w:ascii="宋体;SimSun" w:hAnsi="宋体;SimSun" w:cs="宋体;SimSun"/>
        </w:rPr>
        <w:t>中国幅员辽阔、气候多样、民族多元化，人们的审美观也表现出不同的取向，鲜明的地域差异决定了必须打破地域城市园林景观同质化的不正常差异。园林景观固然可以互相借鉴，但景观元素本身无论如何都不能脱离地域特色这一天生基因。只有在尊重地域属性的基础上解决景观基本功能，吸收外地适合当地的景观元素，才能取得创新自然的景观效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因此，将来的优秀园林景观应该是那些在项目中融入地域特色的环境景观项目。中国地大物博，各地区都有自己的地域特点，在每一个地方都能做出原汁原味的、充满地域风格的环境景观，并在此基础上有所创新。</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地域特色要体现本上特色，充分利用当地应有的资源，尽量用较少的人力、物力来建设园林景观环境。体现地域特色有</w:t>
      </w:r>
      <w:r>
        <w:rPr>
          <w:rFonts w:cs="宋体;SimSun" w:ascii="宋体;SimSun" w:hAnsi="宋体;SimSun"/>
        </w:rPr>
        <w:t>2</w:t>
      </w:r>
      <w:r>
        <w:rPr>
          <w:rFonts w:ascii="宋体;SimSun" w:hAnsi="宋体;SimSun" w:cs="宋体;SimSun"/>
        </w:rPr>
        <w:t>个为一面：</w:t>
      </w:r>
      <w:r>
        <w:rPr>
          <w:rFonts w:cs="宋体;SimSun" w:ascii="宋体;SimSun" w:hAnsi="宋体;SimSun"/>
        </w:rPr>
        <w:t>(1)</w:t>
      </w:r>
      <w:r>
        <w:rPr>
          <w:rFonts w:ascii="宋体;SimSun" w:hAnsi="宋体;SimSun" w:cs="宋体;SimSun"/>
        </w:rPr>
        <w:t>硬质景观：充分挖掘和利用当地的石材，进行粗略的加工，既节约成本又突出当地特色风情；</w:t>
      </w:r>
      <w:r>
        <w:rPr>
          <w:rFonts w:cs="宋体;SimSun" w:ascii="宋体;SimSun" w:hAnsi="宋体;SimSun"/>
        </w:rPr>
        <w:t>(2)</w:t>
      </w:r>
      <w:r>
        <w:rPr>
          <w:rFonts w:ascii="宋体;SimSun" w:hAnsi="宋体;SimSun" w:cs="宋体;SimSun"/>
        </w:rPr>
        <w:t>在发展其有地域特色的园林景观环境过程中，植物既是园林景观的重要构成元素，又是地域文化的表现形式之一。园林景观的文化性可以通过多种造景手法体现，但植物是园林景观的基础，而本上植物又根于地为一文化。因此，以植物营造其有地域特色的景观是最富有生命力的。</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遵循生态原则成为园林发展方向</w:t>
      </w:r>
    </w:p>
    <w:p>
      <w:pPr>
        <w:pStyle w:val="Normal"/>
        <w:spacing w:lineRule="atLeast" w:line="380"/>
        <w:ind w:firstLine="420"/>
        <w:jc w:val="left"/>
        <w:rPr/>
      </w:pPr>
      <w:r>
        <w:rPr>
          <w:rFonts w:ascii="宋体;SimSun" w:hAnsi="宋体;SimSun" w:cs="宋体;SimSun"/>
        </w:rPr>
        <w:t>当前，各国园林景观发展的趋势是向着自然化、人文化为一向发展，而园林景观设计的中心就是人在自然中生活、自然更贴近人。认识到生态环境的存在与发展是人类文明的标志，这样以研究人类与自然间的相互作用及动态平衡为出发点的生态园林设计思想便开始逐步形成并迅速扩张。生态园林主要是指以生态学原理</w:t>
      </w:r>
      <w:r>
        <w:rPr>
          <w:rFonts w:cs="宋体;SimSun" w:ascii="宋体;SimSun" w:hAnsi="宋体;SimSun"/>
        </w:rPr>
        <w:t>(</w:t>
      </w:r>
      <w:r>
        <w:rPr>
          <w:rFonts w:ascii="宋体;SimSun" w:hAnsi="宋体;SimSun" w:cs="宋体;SimSun"/>
        </w:rPr>
        <w:t>如互惠共生、生态位、物种多样性和竞争等作用</w:t>
      </w:r>
      <w:r>
        <w:rPr>
          <w:rFonts w:cs="宋体;SimSun" w:ascii="宋体;SimSun" w:hAnsi="宋体;SimSun"/>
        </w:rPr>
        <w:t>)</w:t>
      </w:r>
      <w:r>
        <w:rPr>
          <w:rFonts w:ascii="宋体;SimSun" w:hAnsi="宋体;SimSun" w:cs="宋体;SimSun"/>
        </w:rPr>
        <w:t>为指导而建设的绿地系统。在此系统中，乔木、灌木、草本和藤本植物被因地制宜地配置在一个群落中，种群间相互协调，有复合的层次和相宜的季相色彩，其不同生态特征的植物能各得其所，从而可以充分利用阳光、空气、养分和水分、上地空间等环境资源，彼此之间形成一种和谐有序、稳定的关系，进而塑造一个人类、动物、植物和谐共生、互动的生态环境。随着城市园林景观的进一步发展，生态对城市环境的作用让人们有了进一步认识、建设生态园林是园林景观发展的必然为一向、一此其体的做法，如在园林景观中减少小品、道路、广场等，以植物造景为主，增加群落景观在园林中的应用。</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7:00:00Z</dcterms:modified>
  <cp:revision>113</cp:revision>
  <dc:subject/>
  <dc:title>2002年，全球护肤品市场的销售规模大约为287亿美元，占到化妆品销售总额的15%以上，其中，日本占领了整个市场份额的20%</dc:title>
</cp:coreProperties>
</file>