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常用有色金属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常用有色金属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常用有色金属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常用有色金属行业研究报告主要分析了常用有色金属行业的市场规模、常用有色金属市场供需求状况、常用有色金属市场竞争状况和常用有色金属主要企业经营情况、常用有色金属市场主要企业的市场占有率，同时对常用有色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常用有色金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用有色金属专业研究单位等公布和提供的大量资料。对我国常用有色金属行业作了详尽深入的分析，为常用有色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常用有色金属</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常用有色金属</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常用有色金属</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常用有色金属</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常用有色金属</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常用有色金属</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常用有色金属</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常用有色金属</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常用有色金属</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常用有色金属</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常用有色金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常用有色金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常用有色金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常用有色金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常用有色金属</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常用有色金属</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常用有色金属</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常用有色金属</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常用有色金属</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常用有色金属</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常用有色金属</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常用有色金属</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常用有色金属</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常用有色金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常用有色金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常用有色金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常用有色金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常用有色金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常用有色金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常用有色金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用有色金属</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常用有色金属</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常用有色金属</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有色金属</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常用有色金属</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常用有色金属</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常用有色金属</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常用有色金属</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常用有色金属</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常用有色金属</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常用有色金属</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常用有色金属</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常用有色金属</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常用有色金属</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常用有色金属</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常用有色金属</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常用有色金属</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常用有色金属</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常用有色金属</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常用有色金属</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常用有色金属</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常用有色金属</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用有色金属</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用有色金属</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用有色金属</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常用有色金属</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常用有色金属</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常用有色金属</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常用有色金属</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常用有色金属</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常用有色金属</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常用有色金属</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常用有色金属</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常用有色金属</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常用有色金属</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用有色金属</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常用有色金属</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常用有色金属</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常用有色金属</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常用有色金属</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常用有色金属</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常用有色金属</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常用有色金属</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常用有色金属</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常用有色金属</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常用有色金属</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常用有色金属</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常用有色金属</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常用有色金属</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常用有色金属</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5:00Z</dcterms:modified>
  <cp:revision>104</cp:revision>
  <dc:subject/>
  <dc:title>2002年，全球护肤品市场的销售规模大约为287亿美元，占到化妆品销售总额的15%以上，其中，日本占领了整个市场份额的20%</dc:title>
</cp:coreProperties>
</file>